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четырн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0 апреля 2018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решение Совета депутатов муниципального образования «Лавельское» от 23 июня 2011 года № 121 «Об утверждении Правил благоустройства территории муниципального образования «Лавельское» ( в редакции решения Совета депутатов муниципального образования «Лавельское» от 29 мая 2013 года № 33)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iCs/>
          <w:sz w:val="28"/>
        </w:rPr>
      </w:pPr>
      <w:r>
        <w:rPr>
          <w:rFonts w:cs="Times New Roman" w:ascii="Times New Roman" w:hAnsi="Times New Roman"/>
          <w:bCs w:val="false"/>
          <w:iCs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</w:rPr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от 21 декабря  2017 года  № 09-02/1648 на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23 июня 2011 года  № 1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равил благоустройства территории муниципального образования «Лавельское» ( в редакции решения Совета депутатов муниципального образования «Лавельское» от 29 мая 2013 года № 33)</w:t>
      </w:r>
      <w:r>
        <w:rPr>
          <w:rFonts w:cs="Times New Roman" w:ascii="Times New Roman" w:hAnsi="Times New Roman"/>
          <w:b w:val="false"/>
          <w:bCs w:val="false"/>
          <w:iCs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муниципального образования «Лавельское» </w:t>
      </w:r>
      <w:r>
        <w:rPr>
          <w:rFonts w:cs="Times New Roman" w:ascii="Times New Roman" w:hAnsi="Times New Roman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вета депутатов муниципального образования «Лавельское»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от 23 июня 2011 года  № 121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равил благоустройства территории муниципального образования «Лавельское» ( в редакции решения Совета депутатов муниципального образования «Лавельское» от 29 мая 2013 года № 33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Пункт 1.1. правил дополнить абзацем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Настоящие правила разработаны на основании Методических рекомендаций для подготовки правил благоустройства территорий поселений, городских округов, внутригородских районов, утвержденных Приказом Министерства строительства и жилищно-коммунального хозяйства Российской Федерации от 13 апреля 2017 года № 711/пр.»</w:t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2</w:t>
      </w:r>
      <w:r>
        <w:rPr>
          <w:b/>
          <w:sz w:val="28"/>
          <w:szCs w:val="28"/>
        </w:rPr>
        <w:t>.</w:t>
      </w:r>
      <w:r>
        <w:rPr>
          <w:bCs/>
          <w:iCs/>
          <w:sz w:val="28"/>
        </w:rPr>
        <w:t xml:space="preserve"> Пункт 1.4 Правил дополнить абзацем следующего содержания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 закрепленная территория – часть территории поселения, закрепленная за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, путем включения в договор аренды требования об уборке территории и определения ее границ, а также через соглашения с собственниками земельных участков.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В пункте 1.6 Правил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ах втором - четвертом, восьмом, девятом слова «и прилегающих к ним территориях» исключить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шестом слова «и прилегающих к этим участкам территориях» исключить;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седьмом слова «на территориях, прилегающих к отдельно стоящим объектам рекламы» заменить словами «отдельно стоящие объекты рекламы»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абзаце десятом слова «на территориях, прилегающих к объектам» заменить словом «объекты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Пункты 1.7. и 1.8 Правил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В пункте 1.9 Правил исключить слова «И прилегающие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В пункте 1.10 Правил исключить слова «и прилегающих к ним территорий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В пункте 2.1.5. Правил слова «на прилегающих территориях»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8. В пункте 3.2. Правил слова «и прилегающих территорий»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 В пункте 3.3.2 слова «вдоль границ своих домовладений» заменить словами «в границах закрепленной за домовладением территории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0. В пунктах 2.7 и 2.7.1 Правил слова «вывеска» в соответствующем падеже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1. В пункте 2.7.1. Правил слово «поселения» заменить словами «Муниципального образования «Пинежский муниципальный район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2. Пункты 2.7.2. и 2.7.3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3. В пунктах 2.1.3. Правил слово «поселения» заменить словами «муниципального образования «Пинежский муниципальный район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4. В пункте 2.4 Правил слова «муниципального образования «Лавельское» заменить словами «муниципального образования «Пинежский муниципальный район»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5. В пункте 7.1. правил слова «администрацией муниципального образования «Лавельское»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6. Дополнить Правила разделом 9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 Раздел 9. Доступность объектов благоустройства для маломобильных групп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9.1. Перечень сводов правил и национальных стандартов, регулирующие  требования к доступности объектов благоустройства для маломобильных групп насел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hyperlink r:id="rId2">
        <w:r>
          <w:rPr>
            <w:rStyle w:val="InternetLink"/>
            <w:bCs/>
            <w:sz w:val="28"/>
            <w:szCs w:val="28"/>
          </w:rPr>
          <w:t>СП 59.13330.2016</w:t>
        </w:r>
      </w:hyperlink>
      <w:r>
        <w:rPr>
          <w:bCs/>
          <w:sz w:val="28"/>
          <w:szCs w:val="28"/>
        </w:rPr>
        <w:t xml:space="preserve"> "СНиП 35-01-2001 Доступность зданий и сооружений для маломобильных групп населения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hyperlink r:id="rId3">
        <w:r>
          <w:rPr>
            <w:rStyle w:val="InternetLink"/>
            <w:bCs/>
            <w:sz w:val="28"/>
            <w:szCs w:val="28"/>
          </w:rPr>
          <w:t>СП 140.13330.2012</w:t>
        </w:r>
      </w:hyperlink>
      <w:r>
        <w:rPr>
          <w:bCs/>
          <w:sz w:val="28"/>
          <w:szCs w:val="28"/>
        </w:rPr>
        <w:t xml:space="preserve"> "Городская среда. Правила проектирования для маломобильных групп населения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hyperlink r:id="rId4">
        <w:r>
          <w:rPr>
            <w:rStyle w:val="InternetLink"/>
            <w:bCs/>
            <w:sz w:val="28"/>
            <w:szCs w:val="28"/>
          </w:rPr>
          <w:t>СП 136.13330.2012</w:t>
        </w:r>
      </w:hyperlink>
      <w:r>
        <w:rPr>
          <w:bCs/>
          <w:sz w:val="28"/>
          <w:szCs w:val="28"/>
        </w:rPr>
        <w:t xml:space="preserve"> "Здания и сооружения. Общие положения проектирования с учетом доступности для маломобильных групп населения"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hyperlink r:id="rId5">
        <w:r>
          <w:rPr>
            <w:rStyle w:val="InternetLink"/>
            <w:bCs/>
            <w:sz w:val="28"/>
            <w:szCs w:val="28"/>
          </w:rPr>
          <w:t>СП 138.13330.2012</w:t>
        </w:r>
      </w:hyperlink>
      <w:r>
        <w:rPr>
          <w:bCs/>
          <w:sz w:val="28"/>
          <w:szCs w:val="28"/>
        </w:rPr>
        <w:t xml:space="preserve"> "Общественные здания и сооружения, доступные маломобильным группам населения. Правила проектирования";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СП 137.13330.2012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"Жилая среда с планировочными элементами, доступными инвалидам. Правила проектирования"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2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9.3. При создании и благоустройстве пешеходных коммуникаций на территории населенного пункта рекомендуется обеспечивать: минимальное количество пересечений с транспортными коммуникациями, непрерывность системы пешеходных коммуникаций, возможность безопасного, беспрепятственного и удобного передвижения людей, включая инвалидов и маломобильные группы населения, высокий уровень благоустройства и озеленения. В системе пешеходных коммуникаций рекомендуется выделять основные и второстепенные пешеходные связ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4.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, а также специально оборудованные места для маломобильных групп населения в соответствии с требованиями СП 59.13330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5. При планировании пешеходных маршрутов рекомендуется создание мест для кратковременного отдыха (скамейки и пр.) для маломобильных групп на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9.6. Благоустройство пешеходной зоны (пешеходных тротуаров и велосипедных дорожек) рекомендуется осуществлять с учетом комфортности пребывания в ней и доступности для маломобильных пешеходов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7. На территориях общественного назначения при разработке проектных мероприятий по благоустройству рекомендуется обеспечивать: открытость и проницаемость территорий для визуального восприятия (отсутствие глухих оград), условия беспрепятственного передвижения населения (включая маломобильные группы), приемы поддержки исторически сложившейся планировочной структуры и масштаба застройки, достижение стилевого единства элементов благоустройства с окружающей средой населенного пункта.</w:t>
      </w:r>
    </w:p>
    <w:p>
      <w:pPr>
        <w:pStyle w:val="Pboth"/>
        <w:spacing w:before="0" w:after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8. 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маломобильных групп населения, в том числе оснащение этих объектов элементами и техническими средствами, способствующими передвижению маломобильных групп населения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9.9. Проектирование, строительство, установка технических средств и оборудования, способствующих передвижению маломобильных групп населения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7. Раздел 11 Правил исключить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8. Дополнить Правила пунктом 14.2 следующего содержания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14.2. Муниципальный контроль за соблюдением настоящих Правил осуществляется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осуществления муниципального контроля за соблюдением правил благоустройства территории муниципального образования «Лавельское», утвержденным постановлением администрации муниципального образования «Лавельское», посредством плановых и внеплановых, документарных и выездных проверок (плановых (рейдовых) осмотров, обследования земельных участков, акваторий, водоемов), а также мероприятий по муниципальному контролю без взаимодействия с подконтрольными субъектами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е лица администрации муниципального образования «Лавельское», уполномоченные в сфере жилищно-коммунального хозяйства, в отношении административных правонарушений, совершенных на территории муниципального образования «Лавельское», при осуществлении муниципального контроля за соблюдением настоящих Правил вправе составлять протоколы об административных правонарушениях, предусмотренных Кодексом Российской Федерации об административных правонарушениях, в случаях, установленных статьей 12.1 областного закона от 03 июня 2003 года № 172-22-ОЗ «Об административных правонарушениях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еречень должностных лиц администрации муниципального образования «Лавельское», уполномоченных составлять протоколы об административных правонарушениях, утвержден решением Совета депутатов муниципального образования «Лавельское» от 28 декабря 2010 года № 101.</w:t>
      </w:r>
    </w:p>
    <w:p>
      <w:pPr>
        <w:pStyle w:val="Normal"/>
        <w:jc w:val="both"/>
        <w:rPr/>
      </w:pPr>
      <w:r>
        <w:rPr>
          <w:bCs/>
          <w:iCs/>
          <w:sz w:val="28"/>
        </w:rPr>
        <w:t xml:space="preserve">          </w:t>
      </w:r>
      <w:r>
        <w:rPr>
          <w:bCs/>
          <w:iCs/>
          <w:sz w:val="28"/>
        </w:rPr>
        <w:t>19. В пункте 4.3. Правил слова «с настоящими Правилами» заменить словами «С договорами аренды и соглашениями с собственниками земельных участков».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 xml:space="preserve">         </w:t>
      </w:r>
      <w:r>
        <w:rPr>
          <w:bCs/>
          <w:iCs/>
          <w:sz w:val="28"/>
        </w:rPr>
        <w:t>Опубликовать настоящее решение в информационном Бюллетене муниципального образования «Лавельское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0D754571CDB74B27F8551734EF143DF2F5603E0867CA3515624B23UAf5N" TargetMode="External"/><Relationship Id="rId3" Type="http://schemas.openxmlformats.org/officeDocument/2006/relationships/hyperlink" Target="consultantplus://offline/ref=250D754571CDB74B27F8551734EF143DF2F561350267CA3515624B23UAf5N" TargetMode="External"/><Relationship Id="rId4" Type="http://schemas.openxmlformats.org/officeDocument/2006/relationships/hyperlink" Target="consultantplus://offline/ref=250D754571CDB74B27F8551734EF143DF2F5603F0467CA3515624B23UAf5N" TargetMode="External"/><Relationship Id="rId5" Type="http://schemas.openxmlformats.org/officeDocument/2006/relationships/hyperlink" Target="consultantplus://offline/ref=250D754571CDB74B27F8551734EF143DF2F562390967CA3515624B23UAf5N" TargetMode="External"/><Relationship Id="rId6" Type="http://schemas.openxmlformats.org/officeDocument/2006/relationships/hyperlink" Target="consultantplus://offline/ref=250D754571CDB74B27F8551734EF143DF2F561350367CA3515624B23UAf5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1</dc:creator>
  <dc:description/>
  <cp:keywords/>
  <dc:language>en-US</dc:language>
  <cp:lastModifiedBy>1</cp:lastModifiedBy>
  <cp:lastPrinted>2018-04-11T17:10:00Z</cp:lastPrinted>
  <dcterms:modified xsi:type="dcterms:W3CDTF">2018-04-11T13:11:00Z</dcterms:modified>
  <cp:revision>73</cp:revision>
  <dc:subject/>
  <dc:title/>
</cp:coreProperties>
</file>