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муниципального образования «Лавельское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(четвертого  созыва) четырнадцатая очередная  сесс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 10 апреля 2018 года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ередаче администрации муниципального образования «Лавельское» отдельных полномочий администрации муниципального образования «Пинежский муниципальный район» по решению вопросов местного значения в части осуществления дорожной деятельности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вязи с предложением администрации муниципального образования «Пинежский муниципальный район»  передачи администрации муниципального образования «Лавельское» отдельных полномочий  по решению вопросов местного значения в части осуществления дорожной деятельности Совет депутатов муниципального образования «Лавельское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 w:val="false"/>
          <w:sz w:val="28"/>
          <w:szCs w:val="28"/>
        </w:rPr>
        <w:t>р е ш а е т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 принимать отдельных полномочий Администрации муниципального образования «Пинежский муниципальный район»  по решению вопросов местного значения в части осуществления дорожной деятельности.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Совета депутатов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Лавельское»                                                            Е.Г. Емельянова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«Лавельское»                                                             М.П. Богданов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8:00Z</dcterms:created>
  <dc:creator>1</dc:creator>
  <dc:description/>
  <cp:keywords/>
  <dc:language>en-US</dc:language>
  <cp:lastModifiedBy>1</cp:lastModifiedBy>
  <cp:lastPrinted>2018-04-12T15:02:00Z</cp:lastPrinted>
  <dcterms:modified xsi:type="dcterms:W3CDTF">2018-04-12T11:05:00Z</dcterms:modified>
  <cp:revision>76</cp:revision>
  <dc:subject/>
  <dc:title/>
</cp:coreProperties>
</file>