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«Лавельское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четвертого созыва) пятнадцатая внеочередная сессия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от 17 мая  2018 года № 44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Совета депутатов муниципального образования «Лавельское» от 27.09.2013 г. № 3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 о муниципальном жилищном контроле на территории муниципального образования «Лавель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 от 06.10.2003 №131-ФЗ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"Об организации предоставления государственных и муниципальных услуг" от 27.07.2010 № 210-ФЗ, Уставом муниципального образования «Лавельское»,  решением Совета депутатов муниципального образования «Лавельское» № 99 от 25.09.2015г.  «Об утверждении Перечня объектов муниципальной собственности муниципального образования «Лавельское» Архангельской  области, передаваемых в собственность муниципального образования «Пинежский муниципальный район» Архангельской области»,</w:t>
      </w:r>
      <w:r>
        <w:rPr>
          <w:bCs/>
          <w:szCs w:val="28"/>
        </w:rPr>
        <w:t xml:space="preserve"> Перечнем муниципальных услуг, предоставляемых администрацией муниципального образования «Лавельское», утвержденным постановлением администрации муниципального образования  «Лавельское» от 01.03.2016  года № 10</w:t>
      </w:r>
      <w:r>
        <w:rPr>
          <w:szCs w:val="28"/>
        </w:rPr>
        <w:t xml:space="preserve"> Совет депутатов муниципального образования «Лавельское» </w:t>
      </w:r>
      <w:r>
        <w:rPr>
          <w:b/>
          <w:szCs w:val="28"/>
        </w:rPr>
        <w:t>РЕША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знать утратившим силу решение Совета депутатов муниципального образования «Лавельское» от 27.09.2013 г. № 38 «Об утверждении Положения о муниципальном жилищном контроле на территории муниципального образования «Лавельское»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м бюллетене муниципального образования «Лавельское»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фициальном сайте администрации муниципального образования «Пинежский муниципальный район» в информационно-телекоммуникационной сети Интернет </w:t>
      </w:r>
      <w:r>
        <w:rPr>
          <w:rFonts w:cs="Times New Roman" w:ascii="Times New Roman" w:hAnsi="Times New Roman"/>
          <w:sz w:val="28"/>
          <w:szCs w:val="28"/>
        </w:rPr>
        <w:t>в разделе «Муниципальный контроль»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Председатель Совета депутатов                                                    Е.Г. Емельянова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</w:rPr>
      </w:pPr>
      <w:r>
        <w:rPr>
          <w:rFonts w:eastAsia="Calibri"/>
        </w:rPr>
        <w:t>Глава муниципального образ</w:t>
      </w:r>
      <w:r>
        <w:rPr/>
        <w:t xml:space="preserve">ования                      </w:t>
      </w:r>
      <w:r>
        <w:rPr>
          <w:rFonts w:eastAsia="Calibri"/>
        </w:rPr>
        <w:t xml:space="preserve">                       М.П. Богданов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66841E95F2427F18ABBAF56D060E606C5C1535EC3931FD80C3CDCCR3g6G" TargetMode="External"/><Relationship Id="rId3" Type="http://schemas.openxmlformats.org/officeDocument/2006/relationships/hyperlink" Target="consultantplus://offline/ref=19C166841E95F2427F18ABBAF56D060E606C5C1A34EE3931FD80C3CDCCR3g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55:00Z</dcterms:created>
  <dc:creator>Ратманов Андрей Николаевич</dc:creator>
  <dc:description/>
  <cp:keywords/>
  <dc:language>en-US</dc:language>
  <cp:lastModifiedBy>1</cp:lastModifiedBy>
  <cp:lastPrinted>2018-05-17T14:50:00Z</cp:lastPrinted>
  <dcterms:modified xsi:type="dcterms:W3CDTF">2018-05-17T10:52:00Z</dcterms:modified>
  <cp:revision>17</cp:revision>
  <dc:subject/>
  <dc:title>Собрание депутатов муниципального образования</dc:title>
</cp:coreProperties>
</file>