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марта 2019 г. № 0171 -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 находящегося в муниципальной собственности Пине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Пинежского района на  п. 23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 Пин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и в соответствии с Федеральным законом от 27.07.2010 г. № 210-ФЗ «Об организации предоставления государственных и муниципальных услуг» администрация МО «Пинежский район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 прокурора Пинежского района удовлетвори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 Пин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«Пинежский муниципальный район» от 26.09.2012 № 0649 – па (с изм. от 15.09.2014 № 0626–п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3.2016 № 188-п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ункт 23 дополнить подпунктами 8, 9,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                             П.А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3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2400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5:00Z</dcterms:created>
  <dc:creator>pravo3</dc:creator>
  <dc:description/>
  <cp:keywords/>
  <dc:language>en-US</dc:language>
  <cp:lastModifiedBy>Мельникова</cp:lastModifiedBy>
  <cp:lastPrinted>2019-03-05T16:51:00Z</cp:lastPrinted>
  <dcterms:modified xsi:type="dcterms:W3CDTF">2019-03-19T08:50:00Z</dcterms:modified>
  <cp:revision>3</cp:revision>
  <dc:subject/>
  <dc:title/>
</cp:coreProperties>
</file>