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Архангельская область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ий муниципальный район</w:t>
      </w:r>
    </w:p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тридцать втор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20 г.  № 103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Лавельское» от 28 декабря 2010 года № 100 «Об административной комиссии администрации муниципального образования «Лавельское» (в редакции решения Совета депутатов муниципального образования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 сентября 2017 года № 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02 марта  2020 года  № 09-03/270 на решение Совета депутатов муниципального образования «Лавельско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декабря 2010 года № 100 «Об административной комиссии администрации муниципального образования «Лавельское» (в редакции решения Совета депутатов муниципального образования «Лавельское от 26 сентября 2017 года № 26), 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муниципального образования «Лавельское»,  Совет депутатов муниципального образования «Лавель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 Совета депутатов муниципального образования «Лавельско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8 декабря 2010 года № 100 «Об административной комиссии администрации муниципального образования «Лавельское» (в редакции решения Совета депутатов муниципального образования «Лавельское от 26 сентября 2017 года № 2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1 раздела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Комиссия создается и ликвидируется на основании решений Совета депутатов муниципального образования «Лавельское» в соответствии с областным законом от 3 июня 2003 года № 172-22-ОЗ «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 «Лавельское» формирует комиссию и назначает членов комиссии, а также прекращает их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сональный состав комиссии утверждается постановлением администрации муниципального образования «Лавельское».»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знать утратившим силу абзац второй пункта 2 решения и приложение № 1 к решению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) признать утратившим силу решение Совета депутатов муниципального образования «Лавельское»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3.12.2016 г. № 15 «О внесении изменений в приложение № 1 к решению Совета депутатов муниципального образования «Лавельское» второго созыва от 28.12.2010 г. № 100 «Об административной комиссии администрации муниципального образования «Лавель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М.П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5:00Z</dcterms:created>
  <dc:creator>User</dc:creator>
  <dc:description/>
  <cp:keywords/>
  <dc:language>en-US</dc:language>
  <cp:lastModifiedBy>NV</cp:lastModifiedBy>
  <cp:lastPrinted>2020-04-15T14:18:00Z</cp:lastPrinted>
  <dcterms:modified xsi:type="dcterms:W3CDTF">2020-04-15T12:18:00Z</dcterms:modified>
  <cp:revision>306</cp:revision>
  <dc:subject/>
  <dc:title/>
</cp:coreProperties>
</file>