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униципального образования</w:t>
      </w:r>
      <w:r>
        <w:rPr/>
        <w:t xml:space="preserve"> </w:t>
      </w:r>
      <w:r>
        <w:rPr>
          <w:b/>
        </w:rPr>
        <w:t>«Лавельское» Пинежского муниципального района Архангельской области</w:t>
      </w:r>
    </w:p>
    <w:p>
      <w:pPr>
        <w:pStyle w:val="Heading"/>
        <w:rPr/>
      </w:pPr>
      <w:r>
        <w:rPr>
          <w:b/>
        </w:rPr>
        <w:t xml:space="preserve">(четвертого созыва)  тридцать третья внеочередная сессия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02 июня 2020 г.  № 1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</w:rPr>
        <w:t>п. Новолавела</w:t>
      </w:r>
    </w:p>
    <w:p>
      <w:pPr>
        <w:pStyle w:val="Normal"/>
        <w:autoSpaceDE w:val="false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Лавельское» Пинежского муниципального района Архангельской области, п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реализации Федерального закона от 27 мая 2014 года № 136-ФЗ, </w:t>
      </w:r>
      <w:r>
        <w:rPr>
          <w:sz w:val="28"/>
          <w:szCs w:val="28"/>
        </w:rPr>
        <w:t xml:space="preserve">в соответствии с Уставом муниципального образования «Лавельское», Совет депутатов муниципального образования «Лавельское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формированный перечень   имущества (движимого и недвижимого)   находящегося в собственности  муниципального образования «Лавельское»,   подлежащего передаче в собственность муниципального образования «Пинежский муниципальный район» для решения вопросов местного значения муниципального района, согласно Приложению №1 к настоящему Решению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</w:t>
      </w:r>
      <w:r>
        <w:rPr>
          <w:bCs/>
          <w:iCs/>
          <w:sz w:val="28"/>
        </w:rPr>
        <w:t xml:space="preserve"> бюллетене муниципального образования «Лаве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настоящего Решения возложить на главу муниципального образования «Лавельское» Богданова Михаила Петровича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 Е.Г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авельское»                                                                                   М.П. Богданов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</w:t>
      </w:r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Совета депутатов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Лавельское» от 02 июня 2020 года № 10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муниципальной собственности муниципального образования "Лавельское»" Пинеж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рхангельской области, передаваемых в собственность муниципального образования "Пинежский муниципальны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ой области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843"/>
        <w:gridCol w:w="851"/>
        <w:gridCol w:w="1984"/>
        <w:gridCol w:w="3119"/>
        <w:gridCol w:w="2268"/>
        <w:gridCol w:w="1275"/>
        <w:gridCol w:w="1409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предприятияучрежден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01.06.202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численность персонала по состоянию на 01.11.2020 г. </w:t>
            </w:r>
          </w:p>
        </w:tc>
      </w:tr>
      <w:tr>
        <w:trPr>
          <w:trHeight w:val="2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библиот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2, Архангельская область, Пинежский район, п. Новолавела, ул. Советская, д. 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15,16,17,18,1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обслуживания жителей поселения услугами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библиот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4633, Архангельская область, Пинежский район, д. Заедовье, д. 26, помеще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библиотечного обслуживания жителей поселения услугами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57:00Z</dcterms:created>
  <dc:creator>1</dc:creator>
  <dc:description/>
  <cp:keywords/>
  <dc:language>en-US</dc:language>
  <cp:lastModifiedBy>NV</cp:lastModifiedBy>
  <cp:lastPrinted>2020-06-02T10:47:00Z</cp:lastPrinted>
  <dcterms:modified xsi:type="dcterms:W3CDTF">2020-06-25T06:59:00Z</dcterms:modified>
  <cp:revision>28</cp:revision>
  <dc:subject/>
  <dc:title/>
</cp:coreProperties>
</file>