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«Лавельское»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района Архангельской области</w:t>
      </w:r>
    </w:p>
    <w:p>
      <w:pPr>
        <w:pStyle w:val="Heading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"/>
        <w:rPr/>
      </w:pPr>
      <w:r>
        <w:rPr>
          <w:b/>
          <w:szCs w:val="28"/>
        </w:rPr>
        <w:t>Совет депутатов муниципального образования «Лавельское»</w:t>
      </w:r>
    </w:p>
    <w:p>
      <w:pPr>
        <w:pStyle w:val="Heading1"/>
        <w:ind w:right="6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четвертого созыва) тридцать четвертая очередная сессия</w:t>
      </w:r>
    </w:p>
    <w:p>
      <w:pPr>
        <w:pStyle w:val="Normal"/>
        <w:ind w:left="426" w:right="610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610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ind w:left="131" w:right="6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июня  2020 года № 1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ind w:right="610" w:hanging="0"/>
        <w:jc w:val="center"/>
        <w:rPr>
          <w:sz w:val="20"/>
        </w:rPr>
      </w:pPr>
      <w:r>
        <w:rPr>
          <w:sz w:val="20"/>
        </w:rPr>
        <w:t>п. Новолавел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widowControl w:val="false"/>
        <w:ind w:right="610" w:hanging="0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ind w:left="708" w:right="61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ередаче Пинежскому муниципальному району полномочий по осуществлению внутреннего муниципального финансового контроля»</w:t>
      </w:r>
    </w:p>
    <w:p>
      <w:pPr>
        <w:pStyle w:val="Normal"/>
        <w:widowControl w:val="false"/>
        <w:ind w:left="708" w:right="61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8" w:right="61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left="708"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2" w:firstLine="14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4 ст.15 Федерального Закона №131 «Об общих принципах организации местного самоуправления в Российской Федерации» Совет депутатов муниципального образования  «Лавельское» 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ередать  Пинежскому муниципальному району полномочия по    осуществлению внутреннего муниципального финансового контроля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ве муниципального образования «Лавельское» подписать соглашение с Пинежским муниципальным районом о передаче данных полномочий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left="708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left="708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left="708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Е.Г. Емельянова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Лавельское»                                                           М.П. Богданов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61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2:25:00Z</dcterms:created>
  <dc:creator>22bud</dc:creator>
  <dc:description/>
  <cp:keywords/>
  <dc:language>en-US</dc:language>
  <cp:lastModifiedBy>NV</cp:lastModifiedBy>
  <cp:lastPrinted>2020-07-02T14:53:00Z</cp:lastPrinted>
  <dcterms:modified xsi:type="dcterms:W3CDTF">2020-07-02T12:53:00Z</dcterms:modified>
  <cp:revision>282</cp:revision>
  <dc:subject/>
  <dc:title/>
</cp:coreProperties>
</file>