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(четвертого созыва) девятнадцатая внеочередная сесс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2 ноября 2018 года  № 57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 «О местном бюджете  на 2019 год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Лавельское»  Совет депутатов муниципального образования «Лавельское» </w:t>
      </w:r>
      <w:r>
        <w:rPr>
          <w:b/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обрить проект решения Совета депутатов муниципального образования  «Лавельское»</w:t>
      </w:r>
      <w:r>
        <w:rPr>
          <w:sz w:val="28"/>
          <w:szCs w:val="28"/>
        </w:rPr>
        <w:t xml:space="preserve"> о местном бюджете на 2019 год, внесенный на рассмотрение депутатов Совета депутатов муниципального образования «Лавельское» 14 ноября 2018 года и назначить публичные слушания по проекту решения «О местном бюджете на 2019 год» на 15.00 часов 11 декабря 2018 года в  здании   Дома культуры п. Новолавела  по адресу: п.Новолавела, ул. Советская, д. 9 Пинежского района Архангельской области.</w:t>
      </w:r>
    </w:p>
    <w:p>
      <w:pPr>
        <w:pStyle w:val="ConsTitle"/>
        <w:widowControl/>
        <w:tabs>
          <w:tab w:val="clear" w:pos="709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оведения публичных слушаний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решения «О местном бюджете на 2019 год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здать рабоч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Богданов Михаил Петрович</w:t>
      </w:r>
      <w:r>
        <w:rPr>
          <w:sz w:val="28"/>
          <w:szCs w:val="28"/>
        </w:rPr>
        <w:t xml:space="preserve"> – глава муниципального образования «Ла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Тарасова Татьяна Валентиновна</w:t>
      </w:r>
      <w:r>
        <w:rPr>
          <w:sz w:val="28"/>
          <w:szCs w:val="28"/>
        </w:rPr>
        <w:t xml:space="preserve"> – ведущий специалист  администрации муниципального образования  «Ла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Дунаева Аза Ивановна -</w:t>
      </w:r>
      <w:r>
        <w:rPr>
          <w:sz w:val="28"/>
          <w:szCs w:val="28"/>
        </w:rPr>
        <w:t xml:space="preserve"> председатель Совета ветеранов  п. Новолав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Волкова Елена Дмитриевна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Дунаева Наталья Ивановна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се вопросы, предложения по  тексту проекта  решения  Совета депутатов муниципального образования «Лавельское» «О местном бюджете на 2019 год» направлять в письменной и устной форме в рабочую группу. Срок  подачи заявлений в рабочую группу до 10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решения «О местном бюджете на 2019 год»  и результаты публичных слушаний  опубликовать в информационном бюллетене МО «Лавельское» и на официальном сайте администрации МО «Пинеж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Лавельское»                                                             М.П. Богд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1:00Z</dcterms:created>
  <dc:creator>6</dc:creator>
  <dc:description/>
  <cp:keywords/>
  <dc:language>en-US</dc:language>
  <cp:lastModifiedBy>1</cp:lastModifiedBy>
  <cp:lastPrinted>2018-11-22T12:22:00Z</cp:lastPrinted>
  <dcterms:modified xsi:type="dcterms:W3CDTF">2018-11-22T08:22:00Z</dcterms:modified>
  <cp:revision>59</cp:revision>
  <dc:subject/>
  <dc:title>АДМИНИСТРАЦИЯ  МУНИЦИПАЛЬНОГО ОБРАЗОВАНИЯ</dc:title>
</cp:coreProperties>
</file>