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б утверждении отчета об исполнении бюджета муниципального образования «Лавельское»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муниципального образования «Лавельское» от 18.05.2020 г. №  17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8 июня  2020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1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6 (шес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ынесен: проект решением Совета депутатов муниципального образования «Лавельское» «</w:t>
      </w:r>
      <w:r>
        <w:rPr>
          <w:bCs/>
          <w:kern w:val="2"/>
        </w:rPr>
        <w:t>Об утверждении отчета об исполнении бюджета муниципального образования «Лавельское» за 2019 год»</w:t>
      </w:r>
      <w:r>
        <w:rPr/>
        <w:t>, который опубликован в информационном бюллетене МО «Лавельское» от 19.05.2020 г. № 12 (35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Лавельское» «Об утверждении отчета об исполнении бюджета  муниципального образования «Лавельское за 2019 год»,  в ходе пр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б утверждении отчета об исполнении бюджета муниципального образования «Лавельское»»  от жителей д.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>
          <w:color w:val="000000"/>
        </w:rPr>
        <w:t>б утверждении отчета об исполнении бюджета</w:t>
      </w:r>
      <w:r>
        <w:rPr/>
        <w:t xml:space="preserve">  муниципального образования «Лавельское за 2019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утверждении отчета об исполнении бюджета  муниципального образования «Лавельское за 2019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1</dc:creator>
  <dc:description/>
  <cp:keywords/>
  <dc:language>en-US</dc:language>
  <cp:lastModifiedBy>NV</cp:lastModifiedBy>
  <cp:lastPrinted>2020-06-08T08:31:00Z</cp:lastPrinted>
  <dcterms:modified xsi:type="dcterms:W3CDTF">2020-06-08T06:31:00Z</dcterms:modified>
  <cp:revision>24</cp:revision>
  <dc:subject/>
  <dc:title/>
</cp:coreProperties>
</file>