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т 14 декабря 2018 г. № 1049 - п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администрации МО «Пинежский район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0157-па от 22.02.2018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31.10.2018, в целях приведения постановления администрации МО «Пинежский район» № 0157-па от 22.02.2018 «Об утверждении административного регламента предоставления муниципальной услуги «Согласование  переустройства и (или) перепланировки жилых помещений на территории муниципального образования «Пинежский муниципальный район» в соответствие с законодательством Российской Федерации, законодательством Архангельской области, администрация         МО «Пинежский район»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</w:rPr>
        <w:t>п</w:t>
      </w:r>
      <w:r>
        <w:rPr>
          <w:b/>
          <w:sz w:val="28"/>
        </w:rPr>
        <w:t xml:space="preserve"> о с т а н о в л я е т 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«Пинежский муниципальный район» № 0157-па от 22 февраля 2018 года «Об утверждении административного регламента предоставления муниципальной услуги «Согласование  переустройства и (или) перепланировки жилых помещений на территории муниципального образования «Пинежский муниципальный район» (далее – постановл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постановления изложить в следующей редакции: «Постановление подлежит официальному опубликованию и вступает в силу со дня его официального опубликования (обнародования)».;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административного регламента дополнить абзацем следующего содержания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В случае оформления доверенности, подтверждающей правомочие на обращение за получением муниципальной услуги, в форме электронного документа,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- усиленной квалифицированной электронной подписью нотариуса.».;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ункт 9 административного регламента абзацем следующего содержания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допускается повторный отказ в приеме документов, необходимых для предоставления муниципальной услуги, по основанию, предусмотренному подпунктом 2 пункта 9 настоящего административного регламента, если такой отказ приводит к нарушению требований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»;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10 административного регламента абзацем следующего содержания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допускается отказ в предоставлении муниципальной услуги, если такой отказ приводит к нарушению требований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»;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8 раздела 3 административного регламента дополнить абзацем следующего содержания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ыявления заявителем в полученных документах опечаток и (или) ошибок заявитель представляет в администрацию муниципального образования «Пинежский муниципальный район» заявление об исправлении таких опечаток и (или) ошибо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муниципального образования «Пинежский муниципальный район», ответственный за предоставление муниципальной услуги, в срок, не превышающий двух рабочих дней со дня поступления соответствующего заявления, проводит проверку указанных в заявлении сведений. В случае выявления допущенных опечаток и (или) ошибок в выданных документах специалист администрации муниципального образования «Пинежский муниципальный район», ответственный за предоставление муниципальной услуги, осуществляет их замену в срок, не превышающий пяти рабочих дней со дня поступления соответствующего заявления.».;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имено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администрации, ее должностных лиц, муниципальных служащих, а также многофункционального центра предоставления государственных и муниципальных услуг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лекаемых им организаций, их работников.»;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3 административного регламента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вправе в досудебном (внесудебном) порядке обратиться с жалобой на решения и действия (бездействие) должностных лиц, муниципальных служащих администрации, а также многофункционального центра предоставления государственных и муниципальных услуг и привлекаемых им организаций, их работников (далее – жалоба).»;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4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Жалобы под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 решения и действия (бездействие) муниципальных служащих администрации, предоставляющих муниципальную услугу, –председателю комитета по управлению муниципальным имуществом и ЖКХ администрации муниципального образования «Пинежский муниципальный район» (по подведомственности) или  главе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 решения и действия (бездействие) председателя комитета по управлению муниципальным имуществом и ЖКХ администрации муниципального образования «Пинежский муниципальный район», к ведению которого отнесено предоставление муниципальной услуги -  главе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 решения и действия (бездействие) работника (кроме руководителя) многофункционального центра предоставления государственных и муниципальных услуг – руководителю многофункционального центра предоставления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а решения и действия (бездействие) руководителя многофункционального центра предоставления государственных и муниципальных услуг – министру связи и информационных технологий Арханге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на решения и действия (бездействие) работника организации, привлекаемой многофункциональным центром предоставления государственных и муниципальных услуг, – руководителю этой организации.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25 административного регламента изложить в следующей редакции: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Жалобы рассматриваются должностными лицами, указанными в пункте 24 настоящего административного регламента, в порядке, предусмотренном Федеральным законом от 27 июля 2010 года № 210-ФЗ «Об организации предоставления государственных и муниципальных услуг», в соответствии с Правилами подачи и рассмотрения жалоб на решения и действия (бездействие) органов администрации муниципального образования «Пинежский муниципальный район», их должностных лиц либо муниципальных служащих, а также Архангельского регионального многофункционального центра предоставления государственных и муниципальных услуг, работников Архангельского регионального многофункционального центра предоставления государственных и муниципальных услуг, утвержденных постановлением администрации муниципального образования «Пинежский муниципальный район» № 0995-па от 29.11.2018,  настоящим административным регламентом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ункты 26, 27, 28, 29, 30, 3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 исключит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4 слова «Блок-схема предоставления муниципальной услуги приводится в приложении № 2</w:t>
      </w:r>
      <w:r>
        <w:rPr>
          <w:iCs/>
          <w:sz w:val="28"/>
          <w:szCs w:val="28"/>
        </w:rPr>
        <w:t xml:space="preserve">  к настоящему административному регламенту.» и приложение № 2 к административному регламенту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С. Чечулин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примечания Знак"/>
    <w:basedOn w:val="Style10"/>
    <w:qFormat/>
    <w:rPr>
      <w:lang w:val="ru-RU" w:bidi="ar-SA"/>
    </w:rPr>
  </w:style>
  <w:style w:type="character" w:styleId="Style12">
    <w:name w:val="Знак примечания"/>
    <w:basedOn w:val="Style10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2:00Z</dcterms:created>
  <dc:creator>SAndreevskaya</dc:creator>
  <dc:description/>
  <dc:language>en-US</dc:language>
  <cp:lastModifiedBy>Мельникова</cp:lastModifiedBy>
  <cp:lastPrinted>2018-11-30T12:24:00Z</cp:lastPrinted>
  <dcterms:modified xsi:type="dcterms:W3CDTF">2019-02-20T12:32:00Z</dcterms:modified>
  <cp:revision>2</cp:revision>
  <dc:subject/>
  <dc:title>Административный регламент Департамента сельского хозяйства, продовольственных ресурсов и торговли Вологодской по осуществлению государственного управления в области семеноводства и растениеводства на территории области</dc:title>
</cp:coreProperties>
</file>