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ы:</w:t>
      </w:r>
    </w:p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Решением Собрания депутатов</w:t>
      </w:r>
    </w:p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«Пинежский муниципальный район»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</w:rPr>
        <w:t xml:space="preserve">от «18 » мая   2018 года № 181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ожение об Управлении образования администрации муниципального образования 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autoSpaceDE w:val="false"/>
        <w:ind w:left="1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ить Статью 7 «Осуществление переданных отдельных государственных полномоч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ет реализацию переданных в соответствии с действующим законодательством отдельных государственных полномоч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4:00Z</dcterms:created>
  <dc:creator>специалист</dc:creator>
  <dc:description/>
  <dc:language>en-US</dc:language>
  <cp:lastModifiedBy>Администратор</cp:lastModifiedBy>
  <dcterms:modified xsi:type="dcterms:W3CDTF">2018-09-28T11:24:00Z</dcterms:modified>
  <cp:revision>2</cp:revision>
  <dc:subject/>
  <dc:title>Утверждены:</dc:title>
</cp:coreProperties>
</file>