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ConsPlusTitle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 декабря 2011 г. N 0848 - па</w:t>
      </w:r>
    </w:p>
    <w:p>
      <w:pPr>
        <w:pStyle w:val="ConsPlusTitle"/>
        <w:widowControl/>
        <w:ind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3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Карпогоры</w:t>
      </w:r>
    </w:p>
    <w:p>
      <w:pPr>
        <w:pStyle w:val="ConsPlusTitle"/>
        <w:widowControl/>
        <w:ind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орядка организации работы системы "телефон доверия" по фактам коррупционной направленности, с которыми граждане и организации столкнулись в процессе взаимодейст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должностными лицами Администрации муниципального образования «Пинежский муниципальный район»</w:t>
      </w:r>
    </w:p>
    <w:p>
      <w:pPr>
        <w:pStyle w:val="ConsPlusTitle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Указом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-2011 годы», областным законом от 26 ноября 2008 года № 626-31-ОЗ «О противодействии коррупции в Архангельской области», указом Губернатора Архангельской области от 10 июня 2010 года №114-у «О Плане противодействия коррупции в Архангельской области на 2010-2011годы», указом Губернатора Архангельской области от 14 июля 2011г. №105-у «Об утверждении Порядка организации работы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» администрация муниципального образова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работы системы "телефон доверия"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 «Пинеж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вести в действие с 01 февраля 2012 года систему «телефон доверия"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 «Пинежский муниципальный район» (далее - система "телефон доверия"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беспечение деятельности системы "телефон доверия" осуществляется администрацией муниципального образования «Пинежский муниципальный райо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опубликовать в районной массовой газете «Пинежье» и разместить на официальном сайте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В. Хромцов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 «Пинежский район»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12. 2011г. № 0848 - п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системы "телефон доверия" по факта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й направленности, с которыми граждан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столкнулись в процессе взаимодейств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 должностными лицами Администрации муниципального обра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рядок работы системы "телефон доверия"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 «Пинежский муниципальный район» (далее - система "телефон довери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истема "телефон доверия" представляет собой комплекс организационных мероприятий и технических средств, обеспечивающих возможность граждан и организаций обращаться в Администрацию муниципального образования «Пинежский муниципальный район» (далее – муниципальное образование) по телефону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 «Пинеж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авовую основу работы системы "телефон доверия"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е законы от 25 декабря 2008 года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от 27 июля 2006 года </w:t>
      </w:r>
      <w:hyperlink r:id="rId4">
        <w:r>
          <w:rPr>
            <w:rStyle w:val="InternetLink"/>
            <w:sz w:val="28"/>
            <w:szCs w:val="28"/>
          </w:rPr>
          <w:t>N 152-ФЗ</w:t>
        </w:r>
      </w:hyperlink>
      <w:r>
        <w:rPr>
          <w:sz w:val="28"/>
          <w:szCs w:val="28"/>
        </w:rPr>
        <w:t xml:space="preserve"> "О персональных данных", иные федеральные законы и другие нормативные правовые акты Российской Федерации,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инежский муниципальный район», областно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 ноября 2008 года N 626-31-ОЗ "О противодействии коррупции в Архангельской области", указ Губернатора Архангельской области от 10 июня 2010 года №114-у «О Плане противодействия коррупции в Архангельской области на 2010-2011годы», иные областные законы и другие нормативные правовые акты Архангельской области, муниципальные нормативные правовые акты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истема "телефон доверия"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влечения гражданского общества в реализацию антикоррупционной политики на территории Пинежского муниципального района Архангельской области, осуществления взаимодействия с гражданами и организациями по вопросам профилактики и противодействия коррупции в деятельности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я и пресечения коррупционных проявлений при осуществлении полномочий муниципальными служащими администрации муниципального образования  и сотрудниками подведомственных  администрации муниципального образования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ия принятию мер, направленных на более эффективное и действенное предупреждение коррупционных проявлений и противодействие коррупции в деятельности администрации муниципального образования, анализ сообщений, поступивших по "телефону доверия", их учета при разработке и реализации антикорруп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я оперативного реагирования на факты коррупционных проявлений со стороны муниципальных служащих администрации муниципального образования и сотрудников подведомственных администрации муниципального образования организаций с привлечением к ответственности соответствующи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етерпимого отношения к проявлениям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системы "телефон доверия"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, регистрации и рассмотрения сообщений граждан и организаций (далее - сообщения), поступивших по "телефону доверия" в круглосуточном режи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общений, поступивших по "телефону доверия", их учет при разработке и реализации антикорруп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ступившей информации о фактах коррупцион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главы муниципального образования «Пинежский муниципальный район» о количестве и содержании сообщений, поступивших по "телефону довери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равка сообщений для рассмотрения и принятия мер по противодейств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"телефону доверия" принимаются сообщения о факт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упции, вымогательства и волокиты со стороны муниципальных служащих, нарушения ими требований к служебному поведению, а также совершения иных деяний, содержащих признаки злоупотребления служебны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упции, вымогательства и волокиты со стороны руководителей и сотрудников подведомственных администрации муниципального образования организаций, ущемления ими прав и законных интересов гражд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работы системы "телефон доверия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ля работы системы "телефон доверия" в администрации муниципального образования выделяется линия телефонной связи с районным абонентским номером и адрес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граммно-аппаратный комплекс, обеспечивающий работу системы "телефон доверия", принимающий телефонные сообщения, должен иметь следующие функциональные возмож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определение номера вызывающего абон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писи сообщения и его сохранение на цифровом носителе (автооответч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Информация о функционировании системы "телефон доверия", целях ее организации, правилах приема сообщений, номере телефона доводится до сведения населения Пинежского муниципального района через средства массовой информации и размещается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ем сообщений, поступающих на "телефон доверия", возлагается на муниципальных служащих администрации муниципального образования «Пинежский муниципальный район» (далее - ответственные лица), определяемых главой муниципального образования «Пинежский муниципальный район»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ем сообщений по "телефону доверия" осуществляется круглосуточно в автоматическом режиме с записью сообщения на автоответчи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соединении с абонентом в режиме автоответчика воспроизводится следующий текс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Вы позвонили по "телефону доверия" Администрации муниципального образования «Пинежский муниципальный район». "Телефон доверия" работает для информирования о фактах коррупционной направленности в администрации муниципального образования. Ваш звонок очень важен для нас. Пожалуйста, назовите свои фамилию, имя, отчество, место работы и должность. Для направления Вам ответа по существу Вашей информации сообщите почтовый адрес. Конфиденциальность Вашего сообщения гарантируется. Передайте Ваше сообщение, которое по возможности не должно превышать пяти мину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ослушивание и регистрацию поступивших по "телефону доверия" сообщений осуществляет ответственное лицо ежедневно за прошедшие сутки, а поступивших в выходные и праздничные дни - не позднее следующе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чет и регистрация сообщений, поступивших по «телефону доверия», вносится в журнал учета сообщений, поступивших по «телефону доверия» (далее – журнал), в котором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со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оступления со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озвонившего, его адрес, номер телефона (или указание на анонимность сооб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раткое содержание сообщения;- фамилия и подпись ответственного лица, принявшего сооб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метка, кому направлены для принятия мер полученны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метка о принятых решениях, мерах, информировании заявителя о результатах рассмотрения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Журнал хранится у ответстве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поступившим и зарегистрированным сообщениям ответственное лицо ежедневно в течение рабочего дня формирует карточки учета сообщений и направляет их главе администрации муниципального образования, который рассматривает их и дает соответствующие поручения должностным лица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арточки учета сообщений, поступивших по «телефону доверия», после определения исполнителя направляются ответственным лицом для организации исполнения и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в поступившем по "телефону доверия"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 решению главы администрации муниципального образования «Пинежский муниципальный район» направляется ответственным лицом в правоохранитель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Муниципальные служащие, работающие с сообщениями, поступившими по "телефону доверия"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Ответственные лица для подготовки отчета о функционировании «телефона доверия» анализируют и обобщают сообщения, поступившие по "телефону доверия", с целью информирования главы администрации  муниципального образования «Пинеж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тчет о функционировании «телефона доверия» должен включать в себя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тупивших сооб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каждого сообщения, относящегося к сфере ведения исполнитель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ргана местной администрации муниципального образования, назначенного ответственным за рассмотрение со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зультатах рассмотрения сообщения и доведения данной информации до гражданина 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F1C2D78E98BBACA13ACB2577BF825BD7600789B82D931ED69A6aBeAM" TargetMode="External"/><Relationship Id="rId3" Type="http://schemas.openxmlformats.org/officeDocument/2006/relationships/hyperlink" Target="consultantplus://offline/ref=1ADF1C2D78E98BBACA13ACB2577BF825BE7F017B98D38E33BC3CA8BFCAa9eAM" TargetMode="External"/><Relationship Id="rId4" Type="http://schemas.openxmlformats.org/officeDocument/2006/relationships/hyperlink" Target="consultantplus://offline/ref=1ADF1C2D78E98BBACA13ACB2577BF825BE7F007898D38E33BC3CA8BFCAa9eAM" TargetMode="External"/><Relationship Id="rId5" Type="http://schemas.openxmlformats.org/officeDocument/2006/relationships/hyperlink" Target="consultantplus://offline/ref=1ADF1C2D78E98BBACA13B2BF4117A629BC75597094D08067E363F3E29D9395E0aAeAM" TargetMode="External"/><Relationship Id="rId6" Type="http://schemas.openxmlformats.org/officeDocument/2006/relationships/hyperlink" Target="consultantplus://offline/ref=1ADF1C2D78E98BBACA13B2BF4117A629BC75597094D08D65E063F3E29D9395E0aAe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32:00Z</dcterms:created>
  <dc:creator>ob_otd</dc:creator>
  <dc:description/>
  <cp:keywords/>
  <dc:language>en-US</dc:language>
  <cp:lastModifiedBy>Начальник управления делами</cp:lastModifiedBy>
  <cp:lastPrinted>2011-12-21T11:52:00Z</cp:lastPrinted>
  <dcterms:modified xsi:type="dcterms:W3CDTF">2014-05-12T15:33:00Z</dcterms:modified>
  <cp:revision>3</cp:revision>
  <dc:subject/>
  <dc:title>ПОРЯДОК</dc:title>
</cp:coreProperties>
</file>