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марта 2019 г. № 0___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 Пине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 прокурора Пинежского района на  п. 23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Федеральным законом от 27.07.2010 г. № 210-ФЗ «Об организации предоставления государственных и муниципальных услуг», администрация МО «Пинежский район»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Пинежского района удовлетвор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муниципального образования «Пинежский муниципальный район» от 26.09.2012 № 0649 – па (с изм. от 15.09.2014 №0626–п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3.2016 № 188-п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ункт 23 дополнить подпунктами 8, 9,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П.А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76"/>
        <w:gridCol w:w="2268"/>
        <w:gridCol w:w="85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м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4.03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 экземпля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председателя, начальник отдела К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ривопо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-д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Валь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уб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ель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3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3:00Z</dcterms:created>
  <dc:creator>pravo3</dc:creator>
  <dc:description/>
  <cp:keywords/>
  <dc:language>en-US</dc:language>
  <cp:lastModifiedBy>pravo3</cp:lastModifiedBy>
  <cp:lastPrinted>2019-03-05T16:40:00Z</cp:lastPrinted>
  <dcterms:modified xsi:type="dcterms:W3CDTF">2019-03-05T13:40:00Z</dcterms:modified>
  <cp:revision>5</cp:revision>
  <dc:subject/>
  <dc:title/>
</cp:coreProperties>
</file>