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СООБЩЕНИЕ, РАЗМЕЩЕНО 11.04.2019 года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  <w:t>В соответствии со ст. 13 Федерального закона от 27.07.2010 N 210-ФЗ (ред. от 04.06.2018) "Об организации предоставления государственных и муниципальных услуг"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i/>
          <w:color w:val="0070C0"/>
          <w:sz w:val="28"/>
          <w:szCs w:val="28"/>
        </w:rPr>
        <w:t xml:space="preserve">В случае отсутствия заключений либо замечаний по данному проекту в </w:t>
      </w:r>
      <w:r>
        <w:rPr>
          <w:rFonts w:eastAsia="Calibri"/>
          <w:b/>
          <w:bCs/>
          <w:i/>
          <w:color w:val="FF0000"/>
          <w:sz w:val="28"/>
          <w:szCs w:val="28"/>
        </w:rPr>
        <w:t xml:space="preserve">течении 15 дней </w:t>
      </w:r>
      <w:r>
        <w:rPr>
          <w:rFonts w:eastAsia="Calibri"/>
          <w:b/>
          <w:bCs/>
          <w:i/>
          <w:color w:val="0070C0"/>
          <w:sz w:val="28"/>
          <w:szCs w:val="28"/>
        </w:rPr>
        <w:t xml:space="preserve">со дня размещения на официальном сайте администрации МО «Пинежский район», административный регламент будет утвержден.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libri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2019 г. № 0___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О «Пинежский район» от 17.06.2011 № 0388-па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«Пинежский район», администрация МО «Пинежский район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в муниципальном образовании «Пинежский муниципальный район», утвержденный постановлением администрации МО «Пинежский район» от 14.12.2018             № 1047-па,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928" w:hanging="361"/>
        <w:jc w:val="both"/>
        <w:rPr/>
      </w:pPr>
      <w:r>
        <w:rPr>
          <w:bCs/>
          <w:szCs w:val="28"/>
        </w:rPr>
        <w:t>Абзац второй  пункта 1.2 исключить;</w:t>
      </w:r>
    </w:p>
    <w:p>
      <w:pPr>
        <w:pStyle w:val="TextBody"/>
        <w:ind w:left="720" w:hanging="0"/>
        <w:jc w:val="both"/>
        <w:rPr/>
      </w:pPr>
      <w:r>
        <w:rPr>
          <w:bCs/>
          <w:szCs w:val="28"/>
        </w:rPr>
        <w:t>абзац третий  пункта 1.2 изложить в следующе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Управление образования – уполномоченный орган администрации муниципального образования «Пинежский муниципальный район», осуществляющий учет детей, регистрацию заявлений, внесение учетных данных в ГИС АО «Комплектование ДОУ» и комплектование образовательных организац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1.4. по тексту исключить слова «образовательных организац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357" w:firstLine="210"/>
        <w:contextualSpacing/>
        <w:jc w:val="both"/>
        <w:rPr/>
      </w:pPr>
      <w:r>
        <w:rPr>
          <w:szCs w:val="28"/>
        </w:rPr>
        <w:t>Абзац первый  пункта 2.7 изложить в  следующей редакции: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«Для предоставления муниципальной услуги заявитель предоставляет в Управление образования: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- личное заявление родителя (законного представителя); </w:t>
      </w:r>
    </w:p>
    <w:p>
      <w:pPr>
        <w:pStyle w:val="TextBody"/>
        <w:ind w:firstLine="360"/>
        <w:jc w:val="both"/>
        <w:rPr/>
      </w:pPr>
      <w:r>
        <w:rPr>
          <w:szCs w:val="28"/>
        </w:rPr>
        <w:t>- паспорт или иной документ удостоверяющий личность родителей (законных представителей)</w:t>
      </w:r>
      <w:r>
        <w:rPr>
          <w:szCs w:val="28"/>
          <w:lang w:val="ru-RU"/>
        </w:rPr>
        <w:t>;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видетельство о рождении ребенка;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- документы, удостоверяющие право на предоставление места в </w:t>
      </w:r>
      <w:r>
        <w:rPr>
          <w:szCs w:val="28"/>
          <w:lang w:val="ru-RU"/>
        </w:rPr>
        <w:t>образовательной организации</w:t>
      </w:r>
      <w:r>
        <w:rPr>
          <w:szCs w:val="28"/>
        </w:rPr>
        <w:t xml:space="preserve"> в первоочередном порядке (если таковое имеется).</w:t>
      </w:r>
    </w:p>
    <w:p>
      <w:pPr>
        <w:pStyle w:val="TextBody"/>
        <w:ind w:firstLine="360"/>
        <w:jc w:val="both"/>
        <w:rPr/>
      </w:pPr>
      <w:r>
        <w:rPr>
          <w:szCs w:val="28"/>
        </w:rPr>
        <w:t>Иностранные граждане и лица без гражданства предоставляют оригинал документа, удостоверяющего личность иностранного гражданина и</w:t>
      </w:r>
      <w:r>
        <w:rPr>
          <w:szCs w:val="28"/>
          <w:lang w:val="ru-RU"/>
        </w:rPr>
        <w:t>ли</w:t>
      </w:r>
      <w:r>
        <w:rPr>
          <w:szCs w:val="28"/>
        </w:rPr>
        <w:t xml:space="preserve"> лица без гражданства в Российской Федерации в соответствии со </w:t>
      </w:r>
      <w:hyperlink r:id="rId2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», дополнительно документ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Все документы представляют на русском языке или вместе с заверенным, в установленном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переводом на русский язы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ъявляются оригиналы документов либо их нотариально заверенные копии. Документы возвращаются после сверки данны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ления заявитель вправе указать несколько образовательных организаций, но не более трех, из них первая является приоритетной, другие - дополнитель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исление одного ребенка может быть подано только одно заявление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абзаце первом  пункта 2.8 слова «образовательную организацию»  заменить  словами «Управление образования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бзац шестой пункта 2.8.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м личного обращения в Управление образования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 Абзац седьмой  пункта 2.8.  абзац седьмой  изложить  в следующе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через многофункциональный центр (далее - МФЦ)».</w:t>
      </w:r>
    </w:p>
    <w:p>
      <w:pPr>
        <w:pStyle w:val="TextBody"/>
        <w:ind w:firstLine="568"/>
        <w:jc w:val="both"/>
        <w:rPr/>
      </w:pPr>
      <w:r>
        <w:rPr>
          <w:szCs w:val="28"/>
        </w:rPr>
        <w:t>7. В абзаце  втором пункта 2.11. исключить слова «и образовательных организац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8"/>
        <w:jc w:val="both"/>
        <w:rPr/>
      </w:pPr>
      <w:r>
        <w:rPr>
          <w:szCs w:val="28"/>
        </w:rPr>
        <w:t>В абзаце шестом пункт 2.12. исключить слова «и образовательных организаций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 пункте 3.1 подпункты 1,2 изложить в новой редакции: 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) в Управлении образования ведется прием и рассмотрение заявлений о постановке на учет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Управление образования регистрирует и вносит учетные данные в ГИС АО «Комплектование ДОУ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 абзаце пятом пункт 3.2. слова «образовательные организации» заменить на слова «Управление образования»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абзаце 10 заменить слова «образовательная организация» на слова «Управление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3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инятии  документов, необходимых для предоставления муниципальной услуги,  заявление регистрируется в журнале учета поступления заявл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я регистрируются по дате, в порядке очередности их поступл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ее  вносятся учетные данные о ребенке в  ГИС АО «Комплектование ДОУ», в порядке очередности поступления заявлений, отмечается наличие преимущества заявителей на право внеочередного или первоочередного зачисления их детей в образовательную организацию, в соответствии с действующим законодательством РФ. Учетные данные детей, нуждающихся в предоставлении места в образовательной организации, систематически обновляютс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явления в журнале учета поступления заявлений и внесение учетных данных   о ребенке в ГИС АО «Комплектование ДОУ», выдача заявителю уведомления о постановке ребенка на учет для зачисления в образовательную организац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5.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образования направляет в образовательные организации списки детей, утвержденные распорядительным актом Управления образования, извещает родителей (законных представителей) о времени предоставления места в  образовательной организации»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 3.6. изложить в следующей редакции:</w:t>
      </w:r>
    </w:p>
    <w:p>
      <w:pPr>
        <w:pStyle w:val="TextBody"/>
        <w:jc w:val="both"/>
        <w:rPr/>
      </w:pPr>
      <w:r>
        <w:rPr>
          <w:szCs w:val="28"/>
        </w:rPr>
        <w:t>«Управление образования формирует и хранит личные дела, поставленных на учет детей»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В абзаце первом пункта 3.7. исключить слова «или образовательную организацию»;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абзацах втором и третьем  исключить слова «или сотрудник образовательной организации»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ункт 4.1. изложить в следующей редакции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Контроль за исполнением настоящего регламента осуществляется начальником Управления образования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ункт 4.2.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«Проверки исполнения муниципальной услуги осуществляются  в следующих формах:</w:t>
      </w:r>
    </w:p>
    <w:p>
      <w:pPr>
        <w:pStyle w:val="TextBody"/>
        <w:ind w:firstLine="720"/>
        <w:jc w:val="both"/>
        <w:rPr/>
      </w:pPr>
      <w:r>
        <w:rPr>
          <w:szCs w:val="28"/>
        </w:rPr>
        <w:t>- текущее наблюдение за выполнением сотрудниками административных действий при предоставлении муниципальной услуг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ссмотрения жалоб на действия (бездействия) сотрудников, выполняющих административные действия при предоставлении муниципальной услуги.</w:t>
      </w:r>
    </w:p>
    <w:p>
      <w:pPr>
        <w:pStyle w:val="TextBody"/>
        <w:ind w:firstLine="567"/>
        <w:jc w:val="both"/>
        <w:rPr/>
      </w:pPr>
      <w:r>
        <w:rPr>
          <w:szCs w:val="28"/>
        </w:rPr>
        <w:t>17. В подпункте первом  пункта 5.2. исключить слова «сотрудников образовательных организаций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8.  Приложение 2 «Блок – схема предоставления муниципальной услуги» изложить в новой редакци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66065</wp:posOffset>
                </wp:positionV>
                <wp:extent cx="36290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в Управлен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7.5pt;mso-wrap-distance-left:9.05pt;mso-wrap-distance-right:9.05pt;mso-wrap-distance-top:0pt;mso-wrap-distance-bottom:0pt;margin-top:20.9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в Управлен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31750</wp:posOffset>
                </wp:positionV>
                <wp:extent cx="635" cy="274955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34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121920</wp:posOffset>
                </wp:positionV>
                <wp:extent cx="4400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внесение данных Управлением образования в ГИС АО «Комплектование ДО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7.5pt;mso-wrap-distance-left:9.05pt;mso-wrap-distance-right:9.05pt;mso-wrap-distance-top:0pt;mso-wrap-distance-bottom:0pt;margin-top:9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и внесение данных Управлением образования в ГИС АО «Комплектование ДО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635" cy="2286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106680</wp:posOffset>
                </wp:positionV>
                <wp:extent cx="40290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становка ребенка на учет Управление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0pt;mso-wrap-distance-left:9.05pt;mso-wrap-distance-right:9.05pt;mso-wrap-distance-top:0pt;mso-wrap-distance-bottom:0pt;margin-top:8.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становка ребенка на учет Управление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127635</wp:posOffset>
                </wp:positionV>
                <wp:extent cx="635" cy="32385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92075</wp:posOffset>
                </wp:positionV>
                <wp:extent cx="460057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я образования принимает реш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0.9pt;mso-wrap-distance-left:9.05pt;mso-wrap-distance-right:9.05pt;mso-wrap-distance-top:0pt;mso-wrap-distance-bottom:0pt;margin-top:7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Управления образования принимает 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147320</wp:posOffset>
                </wp:positionV>
                <wp:extent cx="635" cy="228600"/>
                <wp:effectExtent l="0" t="0" r="0" b="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8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47320</wp:posOffset>
                </wp:positionV>
                <wp:extent cx="635" cy="233680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10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0955</wp:posOffset>
                </wp:positionV>
                <wp:extent cx="285750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0.5pt;mso-wrap-distance-left:9.05pt;mso-wrap-distance-right:9.05pt;mso-wrap-distance-top:0pt;mso-wrap-distance-bottom:0pt;margin-top:1.6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20955</wp:posOffset>
                </wp:positionV>
                <wp:extent cx="3067050" cy="519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 приостановлении (отказе)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0.9pt;mso-wrap-distance-left:9.05pt;mso-wrap-distance-right:9.05pt;mso-wrap-distance-top:0pt;mso-wrap-distance-bottom:0pt;margin-top:1.6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 приостановлении (отказе)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В приложении №3 последни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ю согласие на обработку моих персональных данных и персональных данных моего ребе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С.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97E8FEFF3A9D867B3B519B4FCF5F1684751824913B075E71F969CA0C85F6CE04BE0D486C314CEfDC6I" TargetMode="External"/><Relationship Id="rId3" Type="http://schemas.openxmlformats.org/officeDocument/2006/relationships/hyperlink" Target="consultantplus://offline/ref=7541C03C51849559F0330B81FCAAF339B9ACBBE7D7174985E5E07798FB8FC9575DB6B959F7A81BD327H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pravo3</dc:creator>
  <dc:description/>
  <cp:keywords/>
  <dc:language>en-US</dc:language>
  <cp:lastModifiedBy>специалист</cp:lastModifiedBy>
  <cp:lastPrinted>2019-04-11T15:38:00Z</cp:lastPrinted>
  <dcterms:modified xsi:type="dcterms:W3CDTF">2019-04-11T11:44:00Z</dcterms:modified>
  <cp:revision>3</cp:revision>
  <dc:subject/>
  <dc:title/>
</cp:coreProperties>
</file>