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СЕД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ов депутатов муниципальных образований (посел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Пинеж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14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я Совета депутатов,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«Нюхченско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акова Лидия Михайловна - </w:t>
            </w:r>
            <w:r>
              <w:rPr/>
              <w:t>глава МО «Нюхч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53-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1.1976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«Сосновско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ахеев Дмитрий Борисович – </w:t>
            </w:r>
            <w:r>
              <w:rPr/>
              <w:t>глава МО «Соснов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71-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213970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9.197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«Сурско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рохин Анатолий Викторович</w:t>
            </w:r>
            <w:r>
              <w:rPr/>
              <w:t xml:space="preserve"> – Сурское лесн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214879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03.198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«Лавельско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мельянова Елена Геннадьевна</w:t>
            </w:r>
            <w:r>
              <w:rPr/>
              <w:t xml:space="preserve"> – 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214880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6.196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«Веркольско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врова Галина Николаевна- </w:t>
            </w:r>
          </w:p>
          <w:p>
            <w:pPr>
              <w:pStyle w:val="Normal"/>
              <w:rPr/>
            </w:pPr>
            <w:r>
              <w:rPr/>
              <w:t>глава МО «Верколь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41-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2129440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4.12.196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«Кушкопальско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макина Екатерина Михайловна</w:t>
            </w:r>
            <w:r>
              <w:rPr/>
              <w:t xml:space="preserve"> - МБУК «Карпогорская межпос. библиотека», 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212916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2.196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Кеврольс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корина Татьяна Александровна</w:t>
            </w:r>
            <w:r>
              <w:rPr/>
              <w:t xml:space="preserve"> – глава МО «Кевроль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61-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532663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8.196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 «Карпогорское»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довина Елена Петровна</w:t>
            </w:r>
            <w:r>
              <w:rPr/>
              <w:t xml:space="preserve">  – менеджер по культурно-массовому досугу МБУК «Карпогорский ЦК» МО «Карпого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210713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8.197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«Междуреченско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исинов Алибек Кусманович  - </w:t>
            </w: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214757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5.194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Покшеньгс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Щеголихина Татьяна Анатольевна</w:t>
            </w:r>
            <w:r>
              <w:rPr/>
              <w:t xml:space="preserve"> – глава МО «Покшеньг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66-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210761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7.1963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«Шилегско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опникова Наталья Анатольевна</w:t>
            </w:r>
            <w:r>
              <w:rPr/>
              <w:t xml:space="preserve"> – МБОУ «Ясненская СШ № 7», 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70-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2181736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9.198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«Сийско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ландина Ирина Владимировна</w:t>
            </w:r>
            <w:r>
              <w:rPr/>
              <w:t xml:space="preserve"> - акушерка врачебной амбулатории п. 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140238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.05.196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«Пиринемско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сюкова Валентина Тимофеевна</w:t>
            </w:r>
            <w:r>
              <w:rPr/>
              <w:t xml:space="preserve">– </w:t>
            </w:r>
            <w:r>
              <w:rPr>
                <w:sz w:val="22"/>
                <w:szCs w:val="22"/>
              </w:rPr>
              <w:t>МБОУ «Пиринемская ООШ № 9», 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21-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.05.1966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«Пинежское»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ькина Мария Артемьевна</w:t>
            </w:r>
            <w:r>
              <w:rPr/>
              <w:t xml:space="preserve"> – глава МО «Пинеж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22-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9115954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.04.195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6:00Z</dcterms:created>
  <dc:creator>1</dc:creator>
  <dc:description/>
  <cp:keywords/>
  <dc:language>en-US</dc:language>
  <cp:lastModifiedBy>1</cp:lastModifiedBy>
  <cp:lastPrinted>2015-12-14T11:35:00Z</cp:lastPrinted>
  <dcterms:modified xsi:type="dcterms:W3CDTF">2018-10-30T11:38:00Z</dcterms:modified>
  <cp:revision>5</cp:revision>
  <dc:subject/>
  <dc:title>№</dc:title>
</cp:coreProperties>
</file>