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СООБЩЕНИ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В соответствии со ст. 13 Федерального закона от 27.07.2010 N 210-ФЗ (ред. от 04.06.2018) "Об организации предоставления государственных и муниципальных услуг"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color w:val="0070C0"/>
          <w:sz w:val="28"/>
          <w:szCs w:val="28"/>
        </w:rPr>
        <w:t xml:space="preserve">В случае отсутствия заключений либо замечаний по данному проекту в </w:t>
      </w:r>
      <w:r>
        <w:rPr>
          <w:rFonts w:eastAsia="Calibri"/>
          <w:b/>
          <w:bCs/>
          <w:i/>
          <w:color w:val="FF0000"/>
          <w:sz w:val="28"/>
          <w:szCs w:val="28"/>
        </w:rPr>
        <w:t xml:space="preserve">течении 15 дней </w:t>
      </w:r>
      <w:r>
        <w:rPr>
          <w:rFonts w:eastAsia="Calibri"/>
          <w:b/>
          <w:bCs/>
          <w:i/>
          <w:color w:val="0070C0"/>
          <w:sz w:val="28"/>
          <w:szCs w:val="28"/>
        </w:rPr>
        <w:t>со дня размещения на официальном сайте администрации МО «Пинежский район», изменения в административный регламент будет утверждены.</w:t>
      </w:r>
    </w:p>
    <w:p>
      <w:pPr>
        <w:pStyle w:val="TextBody"/>
        <w:spacing w:before="0" w:after="0"/>
        <w:ind w:left="-142" w:hanging="0"/>
        <w:jc w:val="right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</w:r>
    </w:p>
    <w:p>
      <w:pPr>
        <w:pStyle w:val="TextBody"/>
        <w:spacing w:before="0" w:after="0"/>
        <w:ind w:left="-14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от  ноября 2018 г. №      - п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Пинежский район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0157-па от 22.02.2018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1.10.2018,  в целях приведения постановления администрации МО «Пинежский район» № 0157-па от 22.02.2018 «Об утверждении административного регламента предоставления муниципальной услуги «Согласование  переустройства и (или) перепланировки жилых помещений на территории муниципального образования «Пинежский муниципальный район» в соответствие с законодательством Российской Федерации,  законодательством Архангельской области, администрация МО «Пинежский район»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Пинежский муниципальный район» № 0157-па от 22 февраля 2018 года «Об утверждении административного регламента предоставления муниципальной услуги «Согласование  переустройства и (или) перепланировки жилых помещений на территории муниципального образования «Пинежский муниципальный район»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 «Постановление подлежит официальному опубликованию и вступает в силу со дня его официального опубликования (обнародования)».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административного регламента дополнить абзацем следующего содержания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«В случае оформления доверенности, подтверждающей правомочие на обращение за получением муниципальной услуги, в форме электронного документа,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- усиленной квалифицированной электронной подписью нотариуса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9 административного регламента абзацем следующего содержания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повторный отказ в приеме документов, необходимых для предоставления муниципальной услуги, по основанию, предусмотренному подпунктом 2 пункта 9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10 административного регламента абзацем следующего содержания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раздела 3 административного регламента дополнить абзацем следующего содержания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заявителем в полученных документах опечаток и (или) ошибок заявитель представляет в администрацию муниципального образования «Пинежский муниципальный район» заявление об исправлении таких опечаток и (или) ошибо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униципального образования «Пинежский муниципальный район»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 В случае выявления допущенных опечаток и (или) ошибок в выданных документах специалист администрации муниципального образования «Пинежский муниципальный район»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».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ее должностных лиц, муниципальных служащих, а также многофункционального центра предоставления государственных и муниципальных услуг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каемых им организаций, их работников.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3 административного регламента изложить в следующе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 (далее – жалоба).»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Жалобы под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 администрации, предоставляющих муниципальную услугу, –председателю комитета по управлению муниципальным имуществом и ЖКХ администрации муниципального образования «Пинежский муниципальный район» (по подведомственности) или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председателя комитета по управлению муниципальным имуществом и ЖКХ администрации муниципального образования «Пинежский муниципальный район», к ведению которого отнесено предоставление муниципальной услуги -  глав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решения и действия (бездействие) работника (кроме руководителя) многофункционального центра предоставления государственных 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на решения и действия (бездействие) руководителя многофункционального центра предоставления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, – руководителю этой организации.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25 административного регламента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Жалобы рассматриваются должностными лицами, указанными в пункте 24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органов администрации муниципального образования «Пинежский муниципальный район», их должностных лиц либо муниципальных служащих, а также Архангельского регионального многофункционального центра предоставления государственных и муниципальных услуг, работников Архангельского регионального многофункционального центра предоставления государственных и муниципальных услуг, утвержденных постановлением администрации муниципального образования «Пинежский муниципальный район» № 0995-па от 29.11.2018,  настоящим административным регламентом.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ы 26, 27, 28, 29, 30, 3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слова «Блок-схема предоставления муниципальной услуги приводится в приложении № 2</w:t>
      </w:r>
      <w:r>
        <w:rPr>
          <w:iCs/>
          <w:sz w:val="28"/>
          <w:szCs w:val="28"/>
        </w:rPr>
        <w:t xml:space="preserve">  к настоящему административному регламенту.» и приложение № 2 к административному регламенту исключи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SAndreevskaya</dc:creator>
  <dc:description/>
  <cp:keywords/>
  <dc:language>en-US</dc:language>
  <cp:lastModifiedBy>pravo3</cp:lastModifiedBy>
  <cp:lastPrinted>2018-11-30T12:24:00Z</cp:lastPrinted>
  <dcterms:modified xsi:type="dcterms:W3CDTF">2018-11-30T11:06:00Z</dcterms:modified>
  <cp:revision>11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