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3 сентября 2018 г. № 0028 -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суждению проекта решения Собрания депутатов муниципального образования «Пинежский муниципальны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равил землепользования и застройки муниципального образования “Сурское”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6 ноября 2018 в 10:00  публичные слушания по проекту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Сур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екту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Сур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“Сур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Генерального плана муниципального образования “Сурское”» принимаются в рабочие дни с 09 до 17 часов до 2 ноября 2018 года в отделе архитектуры и строительства администрации МО «Пинежский район» по адресу:                       с. Карпогоры, ул. Ф. Абрамова, 43-а, кабинет № 6 или по электронному адресу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18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3483"/>
        <w:gridCol w:w="2097"/>
        <w:gridCol w:w="1980"/>
      </w:tblGrid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Д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 экз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лав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клистов А.Н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МИ и ЖК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поленов В.А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отде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ова Н.В.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аппар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кова С.С.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архитектуры и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верин Д.В.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9:00Z</dcterms:created>
  <dc:creator>ob_otd2</dc:creator>
  <dc:description/>
  <dc:language>en-US</dc:language>
  <cp:lastModifiedBy>oit_2</cp:lastModifiedBy>
  <cp:lastPrinted>2018-09-03T08:50:00Z</cp:lastPrinted>
  <dcterms:modified xsi:type="dcterms:W3CDTF">2018-09-05T06:49:00Z</dcterms:modified>
  <cp:revision>2</cp:revision>
  <dc:subject/>
  <dc:title/>
</cp:coreProperties>
</file>