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го  Совета  Нюхченского  сельского 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 30  декабря  2015  года  №  1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О  внесении  изменений  и  дополнений  в  Устав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образования  «Нюхченское»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 образования  «Нюхченское»  третьего  созыва  (двадцать  седьмое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30  декабря   2015  года                                                             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 Занюх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внесении  изменений  и  дополнений  в  У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«Нюхче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приведения  Устава  муниципального  образования  «Нюхченское»  в  соответствие  с  изменениями  в  федеральном  законодательстве,  руководствуясь  пунктом  1  пункта  10  статьи  36  Федерального  закона  от  06.10.2003  №  131-ФЗ  «Об  общих  принципах  организации  местного  самоуправления  в  Российской  Федерации»,  пунктом  2  статьи  19  Устава  муниципального  образования  «Нюхченское»,  муниципальный  Совет  муниципального  образования  «Нюхченское»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нести  в  Устав  муниципального  образования  «Нюхченское»,  принятый  решением  муниципального  Совета  муниципального  образования  «Нюхченское»  от  03.06.2009  №  34  «О  принятии  Устава  муниципального  образования  «Нюхченское»    в  новой  редакции»  (в  редакции  решений  муниципального  Совета  муниципального  образования  «Нюхченское»  от  26.01.2010  №  58;  от  10.09.2010  №  76  от  11.12.2012  №  7;  от  07.02.2014  №  46;  от  27.02.2015  №  86),  зарегистрированный  Управлением  Министерства  юстиции  Российской  Федерации  по  Архангельской  области  и  Ненецкому  автономному  округу  30.06.2009  за  государственным  регистрационным  номером  № 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295213072009001,  следующие  изменения  и 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 дефисе  втором  пункта  1  статьи  4  устава  слова  «глава  Нюхченского  сельского  поселения»  во  втором  случае  заменить  словами  «-  высшее  должностное  лицо  Нюхченского  сельского 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татью  7  изложить  в 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 7.  Вопросы  местного  значения  Нюхченского 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К  вопросам  местного  значения  Нюхченского  муниципального  поселения 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составление  и  рассмотрение  проекта  бюджета  поселения,  утверждение  и  исполнение  бюджета  поселения,  осуществление  контроля  за  его  исполнением,  составление  и  утверждение  отчета  об  исполнении  бюджета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установление,  изменение  и  отмена  местных  налогов  и  сборов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ладение,  пользование  и  распоряжение  имуществом,  находящимся  в  муниципальной  собственности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 первичных  мер  пожарной  безопасности  в  границах  населенных  пунктов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создание  условий  для  обеспечения  жителей  поселения  услугами  связи,  общественного  питания,  торговли  и  бытового 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создание  условий  для  организации  досуга  и  обеспечения  жителей  поселения  услугами  организаций 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обеспечение  условий  для  развития  на  территории  поселения  физической  культуры,  школьного  спорта  и  массового  спорта,  организация  проведения  официальных  физкультурно-оздоровительных  мероприятий  и  спортивных  мероприятий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формирование  архивных  фондов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тверждение  правил  благоустройства  территории  поселения,  устанавливающих  в  том  числе  требования  по  содержанию  зданий  (включая  жилые  дома),  сооружений  и  земельных  участков,  на  которых  они  расположены,  к  внешнему  виду  фасадов  и  ограждений  соответствующих  зданий  и  сооружений,  перечень  работ  по  благоустройству  и  периодичность  их  выполнения;  установление  порядка  участия  собственников  зданий  (помещений  в  них)  и  сооружений  в  благоустройстве  прилегающих  территорий;  организация  благоустройства  территории  поселения  (включая  освещение  улиц,  озеленение  территории,  установку  указателей  с  наименованиями  улиц  и  номерами  домов,  размещение  и  содержание  малых  архитектурных  ф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 присвоение  адресов  объектам  адресации,  изменение,  аннулирование  адресов,  присвоение  наименований  элементам  улично-дорожной  сети  (за  исключением  автомобильных  дорог  федерального  значения,  автомобильных  дорог  регионального  или  межмуниципального  значения,  местного  значения  муниципального  района),  наименований  элементам  планировочной  структуры  в  границах  поселения,  изменение,  аннулирование  таких  наименований,  размещение  информации  в  государственном  адресном 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содействие  в  развитии  сельскохозяйственного  производства,  созданий  условий  для  развития  малого  и  среднего 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 организация  и  осуществление  мероприятий  по  работе  с  детьми  и  молодежью  в 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 оказание  поддержки  гражданам  и  их  объединениям,  участвующим  в  охране  общественного  порядка,  создание  условий  для  действия  народных 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ы  местного  самоуправления  Нюхченского  сельского  поселения  вправе  заключать  соглашения  с  органами  местного  самоуправления  Пинежского  муниципального  района  о  передаче  им  осуществления  части  своих  полномочий  по  решению  вопросов  местного  значения  за  счет  межбюджетных  трансфертов,  предоставляемых  из  бюджета  Нюхченского  сельского  поселения  в  бюджет  Пинежского  муниципального  района  в  соответствии  с  Бюджетным  кодексом  Российской  Федерации.  Порядок  заключения  соглашений  определяется  решением  муниципального  Совета  Нюхченского  сельского  поселения.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ункт  1  статьи  7.1  дополнить  подпунктом 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 осуществление  мероприятий  по  отлову  и  содержанию  безнадзорных  животных,  обитающих  на  территории 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ункт  3  статьи  7.2  устава 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 пункт  9  статьи  7.3  изложить  в  следующей 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униципальной службе;»;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)  В  пункте  2  статьи  9  устава  слова  «муниципальных  выборов  главы  Нюхченского  сельского  поселения  и  депутатов»  заменит  словами  «муниципальных  выборов  депу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В  статье  12 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ункт  3  изложить  в 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 Глава  Нюхченского  сельского  поселения  избирается  муниципальным  Советом  из  числа  кандидатов,  представленных  конкурсной  комиссией  по  результатам  конкурс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 пункте  5  слова  «со  дня  голосования  на  выборах,  на  которых  глава  Нюхченского  сельского  поселения  был  избран»  заменить  словами  «со  дня  вступления  в  долж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 пункте  8  слова  «дня  голосования  на  выборах,  на  которых  он  был  избран»  заменить  словами  «избр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0  пункта  9  слово  «пенсии»  заменить  словами  «страховой  пен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В  абзаце  пятом  пункта  5  статьи  13  устава  слова  «со  дня  их  официально  опубликования  (обнародования)»  заменить  словами  «после их  официально  опубликования  (обнародов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Пункт  5  статьи  14 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 В  названии  и  по  тексту  статьи  16  слова  «исполнение  обязанностей»  в  соответствующем  падеже  заменить  словами  «временное  исполнение  обязанностей»  в  соответствующем 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названии  и  по  тексту  статьи  16.1  слова  «временное  исполнение  обязанностей»  в  соответствующем  падеже  заменить  словами  «исполнение  обязанностей»  в  соответствующем 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абзаце  первом  пункта  2  статьи  16  слова «-  иной  муниципальный  служащий»  заменить  словами  «-  иное  должностное  лиц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В  пункте  3  статьи  21 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 подпункте  «а»  слова  «и  выборов  главы  Нюхченского  сельского  поселения» 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 подпункте  «г»  слова  «наименований  и  переименование  улиц,  переулков,  проездов  и  т.п.»  заменить  словами  «,  изменение  и  аннулирование  адресов  объектам  адрес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олнить  подпунктами 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 избрание  главы  Нюхченского  сельского  поселения  из  числа  кандидатов,  представленных  конкурсной  комиссией  по  результатам  конкурса  по  отбору  кандидатур  на  должность  главы  Нюхченского  сельского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утверждение  порядка  проведения  конкурса  по  отбору  кандидатур  на  должность  главы  Нюхченского  сельского 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 утверждение  общего  числа  членов  конкурсной  комиссии  по  отбору  кандидатур  на  должность  главы  Нюхченского  сельского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 назначение  половины  членов  конкурсной  комиссии  по  отбору  кандидатур  на  должность  главы  Нюхченского  сельского 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 «е»  соответственно  считать  подпунктом  «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 подпункт  «г»  пункта   6  статьи  25  изложить  в 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 </w:t>
      </w:r>
      <w:r>
        <w:rPr>
          <w:rStyle w:val="Blk"/>
          <w:sz w:val="28"/>
          <w:szCs w:val="28"/>
        </w:rPr>
        <w:t xml:space="preserve">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 В  пункте  1  статьи  29  устава  слова  «главы  Нюхченского  сельского  поселения»  в  первом  случае 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 В  статье  32  устав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абзаце  втором  части  5  слова  «затрат  на  их  денежное  содержание»  заменить  словами  «расходов  на  оплату  их 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решение  вступает  в  силу  после  официального  опубликования  после  государственной 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 избрания  главы  Нюхченского  сельского  поселения,  установленный  настоящим  решением,  применяется  после  истечения  срока  полномочий  главы  Нюхченского  сельского  поселения,  избранного  до  дня  вступления  в  силу  закона  Архангельской  области  от  29.06.2015  №  307-18-ОЗ  «О  внесении  изменений  в  областной  закон  «О  реализации  государственных  полномочий  Архангельской  области  в  сфере  правового  регулирования  организации  и  осуществления  местного 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править  настоящее  решение  для  государственной  регистрации  в  Управление  Министерства  юстиции  Российской  Федерации  по  Архангельской  области  и  Ненецкому  автономному  округу»  в  порядке,  установленном  Федеральным  законом  от  21.07.2005  №  97-ФЗ  «О  государственной  регистрации  уставов  муниципальных  образований»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8736" w:leader="underscor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 Опубликовать  настоящее  решение  в  Информационном  бюллетене  </w:t>
      </w:r>
      <w:r>
        <w:rPr>
          <w:rFonts w:eastAsia="Calibri"/>
          <w:color w:val="000000"/>
          <w:sz w:val="28"/>
          <w:szCs w:val="28"/>
        </w:rPr>
        <w:t>после  его  государственной  регистрации  Управлением  Министерства юстиции 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</w:rPr>
        <w:t>.</w:t>
        <w:tab/>
        <w:t>Муниципальному   Совету   Нюхченского   сельского   поселения,   главе  Нюхченского    сельского    поселения,    администрации    Нюхченского    сельского  поселения привести муниципальные нормативные правовые акты в соответствие с  принятыми изменениями и дополнениями в Устав муниципального образования  «Нюхченское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Глава  МО  «Нюхченское»                                                         Л.М. Исак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45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7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77254;dst=71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8:00Z</dcterms:created>
  <dc:creator>1</dc:creator>
  <dc:description/>
  <cp:keywords/>
  <dc:language>en-US</dc:language>
  <cp:lastModifiedBy>Admin</cp:lastModifiedBy>
  <cp:lastPrinted>2016-02-01T14:14:00Z</cp:lastPrinted>
  <dcterms:modified xsi:type="dcterms:W3CDTF">2016-02-09T09:34:00Z</dcterms:modified>
  <cp:revision>21</cp:revision>
  <dc:subject/>
  <dc:title/>
</cp:coreProperties>
</file>