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374" w:leader="none"/>
        </w:tabs>
        <w:spacing w:before="0" w:after="0"/>
        <w:jc w:val="left"/>
        <w:rPr>
          <w:b/>
          <w:b/>
          <w:bCs/>
          <w:sz w:val="24"/>
          <w:szCs w:val="96"/>
        </w:rPr>
      </w:pPr>
      <w:r>
        <w:rPr>
          <w:b/>
          <w:bCs/>
          <w:szCs w:val="96"/>
        </w:rPr>
        <w:t xml:space="preserve">                                                                                                     </w:t>
      </w:r>
    </w:p>
    <w:p>
      <w:pPr>
        <w:pStyle w:val="Subtitle"/>
        <w:tabs>
          <w:tab w:val="clear" w:pos="708"/>
          <w:tab w:val="left" w:pos="374" w:leader="none"/>
        </w:tabs>
        <w:spacing w:before="280" w:after="0"/>
        <w:jc w:val="left"/>
        <w:rPr>
          <w:b/>
          <w:b/>
          <w:bCs/>
          <w:sz w:val="32"/>
          <w:szCs w:val="96"/>
        </w:rPr>
      </w:pPr>
      <w:r>
        <w:rPr>
          <w:b/>
          <w:bCs/>
          <w:szCs w:val="96"/>
        </w:rPr>
        <w:t xml:space="preserve">                                                                                                          </w:t>
      </w:r>
    </w:p>
    <w:p>
      <w:pPr>
        <w:pStyle w:val="Subtitle"/>
        <w:tabs>
          <w:tab w:val="clear" w:pos="708"/>
          <w:tab w:val="left" w:pos="374" w:leader="none"/>
        </w:tabs>
        <w:spacing w:before="280" w:after="0"/>
        <w:ind w:firstLine="567"/>
        <w:rPr>
          <w:b/>
          <w:b/>
          <w:bCs/>
          <w:sz w:val="96"/>
          <w:szCs w:val="96"/>
        </w:rPr>
      </w:pPr>
      <w:r>
        <w:rPr>
          <w:b/>
          <w:bCs/>
          <w:sz w:val="96"/>
          <w:szCs w:val="96"/>
        </w:rPr>
      </w:r>
    </w:p>
    <w:p>
      <w:pPr>
        <w:pStyle w:val="Subtitle"/>
        <w:tabs>
          <w:tab w:val="clear" w:pos="708"/>
          <w:tab w:val="left" w:pos="374" w:leader="none"/>
        </w:tabs>
        <w:spacing w:before="280" w:after="0"/>
        <w:ind w:firstLine="567"/>
        <w:jc w:val="left"/>
        <w:rPr>
          <w:b/>
          <w:b/>
          <w:bCs/>
          <w:sz w:val="96"/>
          <w:szCs w:val="96"/>
        </w:rPr>
      </w:pPr>
      <w:r>
        <w:rPr>
          <w:b/>
          <w:bCs/>
          <w:sz w:val="96"/>
          <w:szCs w:val="96"/>
        </w:rPr>
        <w:t xml:space="preserve">       </w:t>
      </w:r>
    </w:p>
    <w:p>
      <w:pPr>
        <w:pStyle w:val="Subtitle"/>
        <w:tabs>
          <w:tab w:val="clear" w:pos="708"/>
          <w:tab w:val="left" w:pos="374" w:leader="none"/>
        </w:tabs>
        <w:spacing w:before="280" w:after="0"/>
        <w:jc w:val="left"/>
        <w:rPr>
          <w:b/>
          <w:b/>
          <w:bCs/>
          <w:sz w:val="96"/>
          <w:szCs w:val="96"/>
        </w:rPr>
      </w:pPr>
      <w:r>
        <w:rPr>
          <w:b/>
          <w:bCs/>
          <w:sz w:val="96"/>
          <w:szCs w:val="96"/>
        </w:rPr>
        <w:t xml:space="preserve">         </w:t>
      </w:r>
      <w:r>
        <w:rPr>
          <w:b/>
          <w:bCs/>
          <w:sz w:val="96"/>
          <w:szCs w:val="96"/>
        </w:rPr>
        <w:t>УСТАВ</w:t>
      </w:r>
    </w:p>
    <w:p>
      <w:pPr>
        <w:pStyle w:val="Normal"/>
        <w:tabs>
          <w:tab w:val="clear" w:pos="708"/>
          <w:tab w:val="left" w:pos="374" w:leader="none"/>
        </w:tabs>
        <w:spacing w:before="280" w:after="0"/>
        <w:ind w:firstLine="567"/>
        <w:rPr>
          <w:rFonts w:ascii="Times New Roman" w:hAnsi="Times New Roman" w:cs="Times New Roman"/>
          <w:b/>
          <w:b/>
          <w:bCs/>
          <w:sz w:val="52"/>
          <w:szCs w:val="52"/>
        </w:rPr>
      </w:pPr>
      <w:r>
        <w:rPr>
          <w:rFonts w:cs="Times New Roman" w:ascii="Times New Roman" w:hAnsi="Times New Roman"/>
          <w:b/>
          <w:bCs/>
          <w:sz w:val="52"/>
          <w:szCs w:val="52"/>
        </w:rPr>
        <w:t xml:space="preserve">муниципального образования </w:t>
      </w:r>
    </w:p>
    <w:p>
      <w:pPr>
        <w:pStyle w:val="Normal"/>
        <w:tabs>
          <w:tab w:val="clear" w:pos="708"/>
          <w:tab w:val="left" w:pos="374" w:leader="none"/>
        </w:tabs>
        <w:spacing w:before="280" w:after="0"/>
        <w:ind w:firstLine="567"/>
        <w:rPr>
          <w:b/>
          <w:b/>
          <w:bCs/>
          <w:sz w:val="28"/>
          <w:szCs w:val="28"/>
        </w:rPr>
      </w:pPr>
      <w:r>
        <w:rPr>
          <w:rFonts w:cs="Times New Roman" w:ascii="Times New Roman" w:hAnsi="Times New Roman"/>
          <w:b/>
          <w:bCs/>
          <w:sz w:val="52"/>
          <w:szCs w:val="52"/>
        </w:rPr>
        <w:t xml:space="preserve">       </w:t>
      </w:r>
      <w:r>
        <w:rPr>
          <w:rFonts w:cs="Times New Roman" w:ascii="Times New Roman" w:hAnsi="Times New Roman"/>
          <w:b/>
          <w:bCs/>
          <w:sz w:val="52"/>
          <w:szCs w:val="52"/>
        </w:rPr>
        <w:t>«ПИРИНЕМСКОЕ»</w:t>
      </w:r>
    </w:p>
    <w:p>
      <w:pPr>
        <w:pStyle w:val="Normal"/>
        <w:tabs>
          <w:tab w:val="clear" w:pos="708"/>
          <w:tab w:val="left" w:pos="374" w:leader="none"/>
        </w:tabs>
        <w:spacing w:before="280" w:after="0"/>
        <w:ind w:firstLine="567"/>
        <w:jc w:val="center"/>
        <w:rPr>
          <w:b/>
          <w:b/>
          <w:bCs/>
          <w:sz w:val="28"/>
          <w:szCs w:val="28"/>
        </w:rPr>
      </w:pPr>
      <w:r>
        <w:rPr>
          <w:b/>
          <w:bCs/>
          <w:sz w:val="28"/>
          <w:szCs w:val="28"/>
        </w:rPr>
      </w:r>
    </w:p>
    <w:p>
      <w:pPr>
        <w:pStyle w:val="Normal"/>
        <w:rPr>
          <w:rFonts w:ascii="Times New Roman" w:hAnsi="Times New Roman" w:cs="Times New Roman"/>
          <w:b/>
          <w:b/>
          <w:bCs/>
          <w:sz w:val="32"/>
          <w:szCs w:val="28"/>
        </w:rPr>
      </w:pPr>
      <w:r>
        <w:rPr>
          <w:rFonts w:cs="Times New Roman" w:ascii="Times New Roman" w:hAnsi="Times New Roman"/>
          <w:b/>
          <w:bCs/>
          <w:sz w:val="32"/>
          <w:szCs w:val="28"/>
        </w:rPr>
        <w:t xml:space="preserve">                </w:t>
      </w:r>
      <w:r>
        <w:rPr>
          <w:rFonts w:cs="Times New Roman" w:ascii="Times New Roman" w:hAnsi="Times New Roman"/>
          <w:b/>
          <w:bCs/>
          <w:sz w:val="32"/>
          <w:szCs w:val="28"/>
        </w:rPr>
        <w:t xml:space="preserve">принят решением Совета депутатов </w:t>
      </w:r>
    </w:p>
    <w:p>
      <w:pPr>
        <w:pStyle w:val="Normal"/>
        <w:rPr>
          <w:rFonts w:ascii="Times New Roman" w:hAnsi="Times New Roman" w:cs="Times New Roman"/>
          <w:b/>
          <w:b/>
          <w:bCs/>
          <w:sz w:val="32"/>
          <w:szCs w:val="28"/>
        </w:rPr>
      </w:pPr>
      <w:r>
        <w:rPr>
          <w:rFonts w:cs="Times New Roman" w:ascii="Times New Roman" w:hAnsi="Times New Roman"/>
          <w:b/>
          <w:bCs/>
          <w:sz w:val="32"/>
          <w:szCs w:val="28"/>
        </w:rPr>
        <w:t xml:space="preserve">     </w:t>
      </w:r>
      <w:r>
        <w:rPr>
          <w:rFonts w:cs="Times New Roman" w:ascii="Times New Roman" w:hAnsi="Times New Roman"/>
          <w:b/>
          <w:bCs/>
          <w:sz w:val="32"/>
          <w:szCs w:val="28"/>
        </w:rPr>
        <w:t xml:space="preserve">муниципального образования «Пиринемское» </w:t>
      </w:r>
    </w:p>
    <w:p>
      <w:pPr>
        <w:pStyle w:val="Normal"/>
        <w:rPr>
          <w:rFonts w:ascii="Times New Roman" w:hAnsi="Times New Roman" w:cs="Times New Roman"/>
          <w:bCs/>
          <w:sz w:val="24"/>
          <w:szCs w:val="24"/>
          <w:u w:val="single"/>
        </w:rPr>
      </w:pPr>
      <w:r>
        <w:rPr>
          <w:rFonts w:cs="Times New Roman" w:ascii="Times New Roman" w:hAnsi="Times New Roman"/>
          <w:b/>
          <w:bCs/>
          <w:sz w:val="32"/>
          <w:szCs w:val="28"/>
        </w:rPr>
        <w:t xml:space="preserve">                </w:t>
      </w:r>
      <w:r>
        <w:rPr>
          <w:rFonts w:cs="Times New Roman" w:ascii="Times New Roman" w:hAnsi="Times New Roman"/>
          <w:b/>
          <w:bCs/>
          <w:sz w:val="32"/>
          <w:szCs w:val="28"/>
        </w:rPr>
        <w:t>от 02  ноября  2009  года    № 47</w:t>
      </w:r>
      <w:r>
        <w:rPr>
          <w:rFonts w:cs="Times New Roman" w:ascii="Times New Roman" w:hAnsi="Times New Roman"/>
          <w:bCs/>
          <w:sz w:val="32"/>
          <w:szCs w:val="28"/>
        </w:rPr>
        <w:t xml:space="preserve"> </w:t>
      </w:r>
      <w:r>
        <w:rPr>
          <w:rFonts w:cs="Times New Roman" w:ascii="Times New Roman" w:hAnsi="Times New Roman"/>
          <w:b/>
          <w:bCs/>
          <w:sz w:val="32"/>
          <w:szCs w:val="28"/>
        </w:rPr>
        <w:t xml:space="preserve">   </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sz w:val="24"/>
        </w:rPr>
      </w:r>
    </w:p>
    <w:p>
      <w:pPr>
        <w:pStyle w:val="Heading2"/>
        <w:rPr/>
      </w:pPr>
      <w:r>
        <w:rPr/>
      </w:r>
    </w:p>
    <w:p>
      <w:pPr>
        <w:pStyle w:val="Heading2"/>
        <w:rPr/>
      </w:pPr>
      <w:r>
        <w:rPr/>
      </w:r>
    </w:p>
    <w:p>
      <w:pPr>
        <w:pStyle w:val="Heading2"/>
        <w:rPr/>
      </w:pPr>
      <w:r>
        <w:rPr/>
      </w:r>
    </w:p>
    <w:p>
      <w:pPr>
        <w:pStyle w:val="Heading2"/>
        <w:rPr/>
      </w:pPr>
      <w:r>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bCs/>
          <w:sz w:val="28"/>
        </w:rPr>
        <w:t xml:space="preserve">Глава </w:t>
      </w:r>
      <w:r>
        <w:rPr>
          <w:rFonts w:cs="Times New Roman" w:ascii="Times New Roman" w:hAnsi="Times New Roman"/>
          <w:b/>
          <w:bCs/>
          <w:sz w:val="28"/>
          <w:lang w:val="en-US"/>
        </w:rPr>
        <w:t>I</w:t>
      </w:r>
      <w:r>
        <w:rPr>
          <w:rFonts w:cs="Times New Roman" w:ascii="Times New Roman" w:hAnsi="Times New Roman"/>
          <w:b/>
          <w:bCs/>
          <w:sz w:val="28"/>
        </w:rPr>
        <w:t>. Общие положения</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bCs/>
          <w:sz w:val="28"/>
        </w:rPr>
      </w:pPr>
      <w:r>
        <w:rPr>
          <w:rFonts w:cs="Times New Roman" w:ascii="Times New Roman" w:hAnsi="Times New Roman"/>
          <w:b/>
          <w:bCs/>
          <w:sz w:val="28"/>
        </w:rPr>
        <w:t>Статья 1. Правовой статус муниципального образования "Пиринемское".</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Пиринемское" является муниципальным образованием, образованным в соответствии с законодательством Российской Федерации и законодательством Архангельской области, находится на территории Пинежского муниципального района Архангельской области и наделено законом Архангельской области статусом сельского поселения. Правовой статус муниципального образования "Пиринемское" определяется Конституцией Российской Федерации, федеральными законами и иными нормативными правовыми актами Российской Федерации, Уставом, законами и иными нормативными правовыми актами Архангельской области, а также Уставом муниципального образования "Пиринемское" и иными муниципальными нормативными правовыми актам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Наименования "муниципальное образование "Пиринемское", "Пиринемское муниципальное образование", "Пиринемское сельское поселение", "сельское поселение"  и "муниципальное образование" в тексте Устава муниципального образования "Пиринемское" и в иных муниципальных правовых актах муниципального образования «Пиринемское» равнозначны. Краткое наименование – МО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Муниципальное образование «Пиринемское» имеет свой Устав и иные муниципальные нормативные правовые акты.</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Муниципальное образование «Пиринемское» вправе заключать договоры и соглашения, в том числе в рамках межмуниципального сотрудничества.</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Население  муниципального образования «Пиринемское» самостоятельно, в соответствии с Конституцией Российской Федерации, федеральными законами, Уставом и законами Архангельской области определяет структуру органов местного самоуправления, устанавливает их правовой статус.</w:t>
      </w:r>
    </w:p>
    <w:p>
      <w:pPr>
        <w:pStyle w:val="Normal"/>
        <w:jc w:val="both"/>
        <w:rPr/>
      </w:pPr>
      <w:r>
        <w:rPr>
          <w:rFonts w:cs="Times New Roman" w:ascii="Times New Roman" w:hAnsi="Times New Roman"/>
          <w:sz w:val="28"/>
        </w:rPr>
        <w:t xml:space="preserve">   </w:t>
      </w:r>
      <w:r>
        <w:rPr>
          <w:rFonts w:cs="Times New Roman" w:ascii="Times New Roman" w:hAnsi="Times New Roman"/>
          <w:sz w:val="28"/>
        </w:rPr>
        <w:t>6. От имени  муниципального образования «Пиринемское» приобретать и осуществлять имущественные и иные права и обязанности, выступать в суде без доверенности могут глава  муниципального образования «Пиринемское», временно исполняющий обязанности главы  муниципального образования «Пиринемское» и исполняющий обязанности главы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Муниципальное образование «Пиринемское» может иметь свою эмблему. Описание и порядок официального использования эмблемы устанавливаются решением  Совета депутатов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r>
    </w:p>
    <w:p>
      <w:pPr>
        <w:pStyle w:val="3"/>
        <w:rPr>
          <w:sz w:val="28"/>
        </w:rPr>
      </w:pPr>
      <w:r>
        <w:rPr>
          <w:sz w:val="28"/>
        </w:rPr>
        <w:t>Статья 2. Территориальное устройство  муниципального образования «Пиринемское»</w:t>
      </w:r>
    </w:p>
    <w:p>
      <w:pPr>
        <w:pStyle w:val="3"/>
        <w:rPr>
          <w:sz w:val="28"/>
        </w:rPr>
      </w:pPr>
      <w:r>
        <w:rPr>
          <w:sz w:val="28"/>
        </w:rPr>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В состав муниципального образования "Пиринемское" входят:  деревни Пиринемь, Шотогорка Чешегора, Кочмогора, Шаста, Веегора, Кусогора, Водогора, Чакола, Шеймогоры, Городок и поселок Широкое. </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Административным центром муниципального образования «Пиринемское»  является деревня  Пиринемь.</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Границы  муниципального образования «Пиринемское», их  описание устанавливаются законом Архангельской област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Границы муниципального образования «Пиринемское» могут быть изменены в порядке, предусмотренном федеральными законами и принимаемыми в соответствии с ними законами Архангельской област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менение границ  муниципального образования «Пиринемское», влекущее отнесение территорий отдельных входящих в состав  муниципального образования «Пиринемское» населенных пунктов к территориям других поселений, осуществляется с согласия населения данных населенных пунктов в порядке, предусмотренном федеральными законами и законами Архангельской области, с учетом мнения  Совета депутатов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менение границ  муниципального образования «Пиринемское», влекущее отнесение территорий отдельных входящих в состав других поселений населенных пунктов к территории Пиринемского муниципального образования «Пиринемское», осуществляется в порядке, предусмотренном федеральными законами и законами Архангельской области, с учетом мнения Совета депутатов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менение границ  муниципального образования «Пиринемское», не влекущее отнесения территорий населенных пунктов к территории  муниципального образования «Пиринемское» или к территориям других поселений, осуществляется в порядке, предусмотренном федеральными законами и законами Архангельской области, с учетом мнения населения, выраженного Советом  депутатов  муниципального образования «Пиринемское».</w:t>
      </w:r>
    </w:p>
    <w:p>
      <w:pPr>
        <w:pStyle w:val="Normal"/>
        <w:jc w:val="both"/>
        <w:rPr/>
      </w:pPr>
      <w:r>
        <w:rPr>
          <w:rFonts w:eastAsia="Courier New"/>
          <w:sz w:val="24"/>
        </w:rPr>
        <w:t xml:space="preserve">   </w:t>
      </w:r>
      <w:r>
        <w:rPr>
          <w:rFonts w:cs="Times New Roman" w:ascii="Times New Roman" w:hAnsi="Times New Roman"/>
          <w:sz w:val="28"/>
        </w:rPr>
        <w:t>Учет мнения Совета депутатов  муниципального образования «Пиринемское», а также учет мнения населения, выраженного Советом депутатов   муниципального образования «Пиринемское», при изменении границ  муниципального образования «Пиринемское» осуществляется путем принятия решения Советом депутатов  муниципального образования «Пиринемское» о согласии на соответствующее изменение</w:t>
      </w:r>
      <w:r>
        <w:rPr>
          <w:rFonts w:cs="Times New Roman" w:ascii="Times New Roman" w:hAnsi="Times New Roman"/>
          <w:b/>
          <w:bCs/>
          <w:sz w:val="28"/>
        </w:rPr>
        <w:t xml:space="preserve"> </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pPr>
      <w:r>
        <w:rPr>
          <w:rFonts w:eastAsia="Courier New"/>
          <w:b/>
          <w:bCs/>
          <w:sz w:val="28"/>
        </w:rPr>
        <w:t xml:space="preserve">                        </w:t>
      </w:r>
    </w:p>
    <w:p>
      <w:pPr>
        <w:pStyle w:val="Normal"/>
        <w:jc w:val="both"/>
        <w:rPr>
          <w:b/>
          <w:b/>
          <w:bCs/>
          <w:sz w:val="24"/>
        </w:rPr>
      </w:pPr>
      <w:r>
        <w:rPr>
          <w:b/>
          <w:bCs/>
          <w:sz w:val="24"/>
        </w:rPr>
      </w:r>
    </w:p>
    <w:p>
      <w:pPr>
        <w:pStyle w:val="3"/>
        <w:rPr>
          <w:sz w:val="28"/>
        </w:rPr>
      </w:pPr>
      <w:r>
        <w:rPr>
          <w:sz w:val="28"/>
        </w:rPr>
        <w:t>Статья 3. Население  муниципального образования «Пиринемское».</w:t>
      </w:r>
    </w:p>
    <w:p>
      <w:pPr>
        <w:pStyle w:val="3"/>
        <w:rPr>
          <w:sz w:val="28"/>
        </w:rPr>
      </w:pPr>
      <w:r>
        <w:rPr>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Местное самоуправление на территории  муниципального образования «Пиринемское» осуществляют жители  муниципального образования «Пиринемское», составляющие в совокупности население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Жители  муниципального образования «Пиринемское» – граждане Российской Федерации, а в соответствии с международными договорами Российской Федерации и федеральными законами также иностранные граждане, имеющие место жительства в населенных пунктах, находящихся на территории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Пиринемское», депутатами Совета депутатов муниципального образования «Пиринемское», находиться на муниципальной службе в органах местного самоуправления  муниципального образования «Пиринемское».Указанные граждане вправе быть избранными главой муниципального образования «Пиринемское», депутатами Совета депутатов муниципального образования «Пиринемское», находиться на муниципальной службе в органах местного самоуправления муниципального образования «Пиринемское», если это предусмотрено международным договором Российской Федерации. </w:t>
      </w:r>
    </w:p>
    <w:p>
      <w:pPr>
        <w:pStyle w:val="Normal"/>
        <w:jc w:val="both"/>
        <w:rPr>
          <w:rFonts w:ascii="Times New Roman" w:hAnsi="Times New Roman" w:cs="Times New Roman"/>
          <w:sz w:val="28"/>
        </w:rPr>
      </w:pPr>
      <w:r>
        <w:rPr>
          <w:rFonts w:cs="Times New Roman" w:ascii="Times New Roman" w:hAnsi="Times New Roman"/>
          <w:sz w:val="28"/>
        </w:rPr>
      </w:r>
    </w:p>
    <w:p>
      <w:pPr>
        <w:pStyle w:val="3"/>
        <w:rPr>
          <w:sz w:val="28"/>
        </w:rPr>
      </w:pPr>
      <w:r>
        <w:rPr>
          <w:sz w:val="28"/>
        </w:rPr>
        <w:t>Статья 4. Органы местного самоуправления муниципального образования «Пиринемское».</w:t>
      </w:r>
    </w:p>
    <w:p>
      <w:pPr>
        <w:pStyle w:val="3"/>
        <w:rPr>
          <w:sz w:val="28"/>
        </w:rPr>
      </w:pPr>
      <w:r>
        <w:rPr>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Органами местного самоуправления  муниципального образования  «Пиринемское» являютс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Совет депутатов  муниципального образования «Пиринемское» - представительный орган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глава муниципального образовани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администрация  муниципального образования «Пиринемское» – местная администрация (исполнительно-распорядительный орган)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Создание и (или) функционирование иных органов местного самоуправления  муниципального образования «Пиринемское» не допускается без внесения изменений и (или) дополнений в настоящий  Устав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r>
    </w:p>
    <w:p>
      <w:pPr>
        <w:pStyle w:val="3"/>
        <w:rPr>
          <w:sz w:val="28"/>
        </w:rPr>
      </w:pPr>
      <w:r>
        <w:rPr>
          <w:sz w:val="28"/>
        </w:rPr>
        <w:t>Статья 5. Система муниципальных нормативных правовых актов  муниципального образования «Пиринемское».</w:t>
      </w:r>
    </w:p>
    <w:p>
      <w:pPr>
        <w:pStyle w:val="3"/>
        <w:rPr>
          <w:sz w:val="28"/>
        </w:rPr>
      </w:pPr>
      <w:r>
        <w:rPr>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Система муниципальных нормативных правовых актов муниципального образования «Пиринемское» является составной частью правовой системы Российской Федерации и правовой системы Архангельской област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В систему муниципальных нормативных правовых актов  муниципального образования «Пиринемское» включаются Устав муниципального образования «Пиринемское», решения, принятые на местном референдуме муниципального образования «Пиринемское», муниципальные нормативные правовые акты органов  и выборных должностных лиц местного самоуправления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равом издавать (принимать) муниципальные нормативные правовые акты органов и выборных должностных лиц местного самоуправления   муниципального образования «Пиринемское» наделяютс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вет депутатов  муниципального образования  «Пиринемское»– в форме решений;</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  муниципального образования «Пиринемское» – в форме постановлений главы муниципального образования «Пиринемское» и постановлений местной администрации муниципального образования «Пиринемское».</w:t>
      </w:r>
    </w:p>
    <w:p>
      <w:pPr>
        <w:pStyle w:val="Normal"/>
        <w:autoSpaceDE w:val="false"/>
        <w:ind w:firstLine="149"/>
        <w:jc w:val="both"/>
        <w:rPr>
          <w:rFonts w:ascii="Times New Roman" w:hAnsi="Times New Roman" w:cs="Times New Roman"/>
          <w:bCs/>
          <w:iCs/>
          <w:sz w:val="28"/>
          <w:szCs w:val="28"/>
        </w:rPr>
      </w:pPr>
      <w:r>
        <w:rPr>
          <w:rFonts w:cs="Times New Roman" w:ascii="Times New Roman" w:hAnsi="Times New Roman"/>
          <w:bCs/>
          <w:iCs/>
          <w:sz w:val="28"/>
          <w:szCs w:val="28"/>
        </w:rPr>
        <w:t>3.1 Совет депутатов</w:t>
      </w:r>
      <w:r>
        <w:rPr>
          <w:rFonts w:cs="Times New Roman" w:ascii="Times New Roman" w:hAnsi="Times New Roman"/>
          <w:bCs/>
          <w:iCs/>
          <w:sz w:val="28"/>
        </w:rPr>
        <w:t xml:space="preserve"> муниципального образования «Пиринемское»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w:t>
      </w:r>
      <w:r>
        <w:rPr>
          <w:rFonts w:cs="Times New Roman" w:ascii="Times New Roman" w:hAnsi="Times New Roman"/>
          <w:b/>
          <w:i/>
          <w:sz w:val="28"/>
        </w:rPr>
        <w:t xml:space="preserve"> </w:t>
      </w:r>
      <w:r>
        <w:rPr>
          <w:rFonts w:cs="Times New Roman" w:ascii="Times New Roman" w:hAnsi="Times New Roman"/>
          <w:bCs/>
          <w:iCs/>
          <w:sz w:val="28"/>
        </w:rPr>
        <w:t xml:space="preserve">обязательные для исполнения на территории Пиринемского муниципального образования, а также решения по вопросам организации деятельности </w:t>
      </w:r>
      <w:r>
        <w:rPr>
          <w:rFonts w:cs="Times New Roman" w:ascii="Times New Roman" w:hAnsi="Times New Roman"/>
          <w:bCs/>
          <w:iCs/>
          <w:sz w:val="28"/>
          <w:szCs w:val="28"/>
        </w:rPr>
        <w:t>Совета депутатов</w:t>
      </w:r>
      <w:r>
        <w:rPr>
          <w:rFonts w:cs="Times New Roman" w:ascii="Times New Roman" w:hAnsi="Times New Roman"/>
          <w:bCs/>
          <w:iCs/>
          <w:sz w:val="28"/>
        </w:rPr>
        <w:t xml:space="preserve"> муниципального образования «Пиринемское». Решения </w:t>
      </w:r>
      <w:r>
        <w:rPr>
          <w:rFonts w:cs="Times New Roman" w:ascii="Times New Roman" w:hAnsi="Times New Roman"/>
          <w:bCs/>
          <w:iCs/>
          <w:sz w:val="28"/>
          <w:szCs w:val="28"/>
        </w:rPr>
        <w:t>Совета депутатов</w:t>
      </w:r>
      <w:r>
        <w:rPr>
          <w:rFonts w:cs="Times New Roman" w:ascii="Times New Roman" w:hAnsi="Times New Roman"/>
          <w:bCs/>
          <w:iCs/>
          <w:sz w:val="28"/>
        </w:rPr>
        <w:t>, устанавливающие правила, обязательные для исполнения на территории муниципального образования «Пиринемское», принимаются большинством голосов от установленной численности депутатов Совета депутатов, если иное не установлено Федеральными законам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Иные органы и должностные лица местного самоуправления  муниципального образования «Пиринемское», а также муниципальные служащие  муниципального образования «Пиринемское» не вправе издавать (принимать) муниципальные нормативные правовые акты. Органы и должностные лица  муниципального образования «Пиринемское» не вправе принимать (издавать) иные виды муниципальных нормативных правовых актов, кроме прямо предусмотренных Уставом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Устав  муниципального образования «Пиринемское» и оформленные в виде правовых актов решения, принятые на местном референдуме  муниципального образования «Пиринемское», имеют более высокую юридическую силу, чем иные муниципальные нормативные правовые акты.</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Муниципальные нормативные правовые акты Совета  депутатов  муниципального образования «Пиринемское» имеют более высокую юридическую силу, чем муниципальные нормативные правовые акты главы   муниципального образования «Пиринемское» и местной администрации муниципального образования «Пиринемское»</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pPr>
      <w:r>
        <w:rPr>
          <w:rFonts w:cs="Times New Roman" w:ascii="Times New Roman" w:hAnsi="Times New Roman"/>
          <w:b/>
          <w:bCs/>
          <w:sz w:val="28"/>
        </w:rPr>
        <w:t>Статья 6. Система муниципальных индивидуальных правовых актов Пиринемского муниципального образования.</w:t>
      </w:r>
    </w:p>
    <w:p>
      <w:pPr>
        <w:pStyle w:val="TextBody"/>
        <w:jc w:val="both"/>
        <w:rPr>
          <w:rFonts w:ascii="Times New Roman" w:hAnsi="Times New Roman" w:cs="Times New Roman"/>
          <w:b/>
          <w:b/>
          <w:bCs/>
          <w:sz w:val="28"/>
        </w:rPr>
      </w:pPr>
      <w:r>
        <w:rPr>
          <w:rFonts w:cs="Times New Roman" w:ascii="Times New Roman" w:hAnsi="Times New Roman"/>
          <w:b/>
          <w:bCs/>
          <w:sz w:val="28"/>
        </w:rPr>
      </w:r>
    </w:p>
    <w:p>
      <w:pPr>
        <w:pStyle w:val="TextBody"/>
        <w:jc w:val="both"/>
        <w:rPr/>
      </w:pPr>
      <w:r>
        <w:rPr>
          <w:rFonts w:cs="Times New Roman" w:ascii="Times New Roman" w:hAnsi="Times New Roman"/>
          <w:sz w:val="28"/>
        </w:rPr>
        <w:t xml:space="preserve">   </w:t>
      </w:r>
      <w:r>
        <w:rPr>
          <w:rFonts w:cs="Times New Roman" w:ascii="Times New Roman" w:hAnsi="Times New Roman"/>
          <w:sz w:val="28"/>
        </w:rPr>
        <w:t>1. Правом издавать (принимать) муниципальные индивидуальные правовые акты, не носящие нормативного характера, в  муниципальном образовании «Пиринемское»  наделяются:</w:t>
      </w:r>
    </w:p>
    <w:p>
      <w:pPr>
        <w:pStyle w:val="TextBody"/>
        <w:jc w:val="both"/>
        <w:rPr/>
      </w:pPr>
      <w:r>
        <w:rPr>
          <w:rFonts w:cs="Times New Roman" w:ascii="Times New Roman" w:hAnsi="Times New Roman"/>
          <w:sz w:val="28"/>
        </w:rPr>
        <w:t xml:space="preserve"> </w:t>
      </w:r>
      <w:r>
        <w:rPr>
          <w:rFonts w:cs="Times New Roman" w:ascii="Times New Roman" w:hAnsi="Times New Roman"/>
          <w:sz w:val="28"/>
        </w:rPr>
        <w:t>Председатель  Совета депутатов  муниципального образования «Пиринемское» – в форме постановлений и распоряжений;</w:t>
      </w:r>
    </w:p>
    <w:p>
      <w:pPr>
        <w:pStyle w:val="TextBody"/>
        <w:jc w:val="both"/>
        <w:rPr/>
      </w:pPr>
      <w:r>
        <w:rPr>
          <w:rFonts w:cs="Times New Roman" w:ascii="Times New Roman" w:hAnsi="Times New Roman"/>
          <w:sz w:val="28"/>
        </w:rPr>
        <w:t xml:space="preserve">   </w:t>
      </w:r>
      <w:r>
        <w:rPr>
          <w:rFonts w:cs="Times New Roman" w:ascii="Times New Roman" w:hAnsi="Times New Roman"/>
          <w:sz w:val="28"/>
        </w:rPr>
        <w:t>глава  муниципального образования «Пиринемское» – в форме  распоряжений главы муниципального образования «Пиринемское» и распоряжений местной администрации  муниципального образования «Пиринемское»;</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pPr>
      <w:r>
        <w:rPr>
          <w:rFonts w:cs="Times New Roman" w:ascii="Times New Roman" w:hAnsi="Times New Roman"/>
          <w:sz w:val="28"/>
        </w:rPr>
        <w:t xml:space="preserve">   </w:t>
      </w:r>
      <w:r>
        <w:rPr>
          <w:rFonts w:cs="Times New Roman" w:ascii="Times New Roman" w:hAnsi="Times New Roman"/>
          <w:sz w:val="28"/>
        </w:rPr>
        <w:t>2. Иные органы и должностные лица местного самоуправления  муниципального образования «Пиринемское», а также муниципальные служащие  муниципального образования «Пиринемское» не вправе издавать (принимать) муниципальные индивидуальные правовые акты. Органы и должностные лица  муниципального образования «Пиринемское» не вправе принимать (издавать) иные виды муниципальных индивидуальных правовых актов, кроме прямо предусмотренных Уставом  муниципального образования «Пиринемское».</w:t>
      </w:r>
    </w:p>
    <w:p>
      <w:pPr>
        <w:pStyle w:val="TextBody"/>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редседатель Совета депутатов муниципального образования «Пиринемское» издает постановления и распоряжения по вопросам организации деятельности Совета депутатов муниципального образования «Пиринемское»</w:t>
      </w:r>
    </w:p>
    <w:p>
      <w:pPr>
        <w:pStyle w:val="TextBody"/>
        <w:jc w:val="both"/>
        <w:rPr/>
      </w:pPr>
      <w:r>
        <w:rPr>
          <w:rFonts w:cs="Times New Roman" w:ascii="Times New Roman" w:hAnsi="Times New Roman"/>
          <w:sz w:val="28"/>
        </w:rPr>
        <w:t xml:space="preserve">   </w:t>
      </w:r>
      <w:r>
        <w:rPr>
          <w:rFonts w:cs="Times New Roman" w:ascii="Times New Roman" w:hAnsi="Times New Roman"/>
          <w:sz w:val="28"/>
        </w:rPr>
        <w:t xml:space="preserve">4. Глава  муниципального образования «Пиринемское» издает распоряжения  по вопросам, отнесенным к его компетенции федеральными законами, Уставом и законами Архангельской области, Уставом  муниципального образования «Пиринемское», решениями, принятыми на местном референдуме  муниципального образования «Пиринемское», соглашениями, заключенными с органами местного самоуправления поселений, входящих в состав Пинежского муниципального района, а также с органами местного самоуправления Пинежского муниципального района, и решениями Совета депутатов   муниципального образования «Пиринемское», а также распоряжения  местной администрации муниципального образования «Пиринемское» по вопросам организации работы администрации муниципального образования «Пиринемское». </w:t>
      </w:r>
    </w:p>
    <w:p>
      <w:pPr>
        <w:pStyle w:val="TextBody"/>
        <w:jc w:val="both"/>
        <w:rPr/>
      </w:pPr>
      <w:r>
        <w:rPr>
          <w:rFonts w:cs="Times New Roman" w:ascii="Times New Roman" w:hAnsi="Times New Roman"/>
          <w:sz w:val="28"/>
        </w:rPr>
        <w:t xml:space="preserve">   </w:t>
      </w:r>
      <w:r>
        <w:rPr>
          <w:rFonts w:cs="Times New Roman" w:ascii="Times New Roman" w:hAnsi="Times New Roman"/>
          <w:sz w:val="28"/>
        </w:rPr>
        <w:t>5. Муниципальные индивидуальные правовые акты подлежат официальному опубликованию (обнародованию) в случаях, предусмотренных федеральными законами, Уставом и законами Архангельской области, пунктом 4 статьи 16, пунктом 2 статьи 33 Устава  муниципального образования «Пиринемское». В этих случаях официальное опубликование (обнародование) осуществляется в порядке, установленном для официального опубликования (обнародования) решений Совета депутатов  муниципального образования «Пиринемское». Если такие муниципальные индивидуальные правовые акты официально не опубликованы (не обнародованы), они не подлежат исполнению.</w:t>
      </w:r>
    </w:p>
    <w:p>
      <w:pPr>
        <w:pStyle w:val="TextBody"/>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Муниципальные индивидуальные правовые акты вступают в силу со дня их подписания, а если они подлежат официальному опубликованию (обнародованию) – со дня их официального опубликования (обнародования), если в самих актах не предусмотрено иное.</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3"/>
        <w:rPr>
          <w:sz w:val="28"/>
        </w:rPr>
      </w:pPr>
      <w:r>
        <w:rPr>
          <w:sz w:val="28"/>
        </w:rPr>
        <w:t>Статья 7. Вопросы местного значения муниципального образования «Пиринемское».</w:t>
      </w:r>
    </w:p>
    <w:p>
      <w:pPr>
        <w:pStyle w:val="3"/>
        <w:rPr>
          <w:sz w:val="28"/>
        </w:rPr>
      </w:pPr>
      <w:r>
        <w:rPr>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К вопросам местного значения  муниципального образования «Пиринемское» относятс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 формирование, утверждение, исполнение бюджета муниципального образования «Пиринемское» и контроль за исполнением данного бюджета;</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 установление, изменение и отмена местных налогов и сборов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3) владение, пользование и распоряжение имуществом, находящимся в муниципальной собственности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4) организация в границах  муниципального образования «Пиринемское» электро-, тепло-, газо- и водоснабжения населения, водоотведения, снабжения населения топливом;</w:t>
      </w:r>
    </w:p>
    <w:p>
      <w:pPr>
        <w:pStyle w:val="Normal"/>
        <w:jc w:val="both"/>
        <w:rPr/>
      </w:pPr>
      <w:r>
        <w:rPr>
          <w:rFonts w:cs="Times New Roman" w:ascii="Times New Roman" w:hAnsi="Times New Roman"/>
          <w:color w:val="FF0000"/>
          <w:sz w:val="28"/>
        </w:rPr>
        <w:t xml:space="preserve">   </w:t>
      </w:r>
      <w:r>
        <w:rPr>
          <w:rFonts w:cs="Times New Roman" w:ascii="Times New Roman" w:hAnsi="Times New Roman"/>
          <w:sz w:val="28"/>
        </w:rPr>
        <w:t xml:space="preserve">5) </w:t>
      </w:r>
      <w:r>
        <w:rPr>
          <w:rFonts w:cs="Times New Roman" w:ascii="Times New Roman" w:hAnsi="Times New Roman"/>
          <w:sz w:val="28"/>
          <w:szCs w:val="28"/>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6) обеспечение малоимущих граждан, проживающих в муниципальном образовании «Пиринемско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8) участие в предупреждении и ликвидации последствий чрезвычайных ситуаций в границах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1 участие в профилактике терроризма и экстремизма, а также в минимизации и (или) ликвидации проявлений терроризма и экстремизма в границах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9) обеспечение первичных мер пожарной безопасности в границах населенных пунктов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0) создание условий для обеспечения жителей муниципального образования «Пиринемское» услугами связи, общественного питания, торговли и бытового обслужи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1) организация библиотечного обслуживания населения, комплектование и обеспечение сохранности библиотечных фондов библиотек</w:t>
      </w:r>
      <w:r>
        <w:rPr>
          <w:rFonts w:cs="Times New Roman" w:ascii="Times New Roman" w:hAnsi="Times New Roman"/>
          <w:sz w:val="28"/>
          <w:szCs w:val="20"/>
        </w:rPr>
        <w:t xml:space="preserve"> на территории  муниципального образования «Пиринемское»</w:t>
      </w:r>
      <w:r>
        <w:rPr>
          <w:rFonts w:cs="Times New Roman" w:ascii="Times New Roman" w:hAnsi="Times New Roman"/>
          <w:sz w:val="28"/>
        </w:rPr>
        <w:t xml:space="preserve">;  </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создание условий для организации досуга и обеспечения жителей  муниципального образования «Пиринемское» услугами организаций культуры;</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 xml:space="preserve">13) </w:t>
      </w:r>
      <w:r>
        <w:rPr>
          <w:rFonts w:cs="Times New Roman" w:ascii="Times New Roman" w:hAnsi="Times New Roman"/>
          <w:bCs/>
          <w:iCs/>
          <w:sz w:val="28"/>
        </w:rPr>
        <w:t>сохранение, использование  и популяризация</w:t>
      </w:r>
      <w:r>
        <w:rPr>
          <w:rFonts w:cs="Times New Roman" w:ascii="Times New Roman" w:hAnsi="Times New Roman"/>
          <w:sz w:val="28"/>
        </w:rPr>
        <w:t xml:space="preserve">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в границах   муниципального образования «Пиринемское»;</w:t>
      </w:r>
    </w:p>
    <w:p>
      <w:pPr>
        <w:pStyle w:val="Normal"/>
        <w:autoSpaceDE w:val="false"/>
        <w:ind w:firstLine="60"/>
        <w:jc w:val="both"/>
        <w:rPr>
          <w:rFonts w:ascii="Times New Roman" w:hAnsi="Times New Roman" w:cs="Times New Roman"/>
          <w:sz w:val="28"/>
        </w:rPr>
      </w:pPr>
      <w:r>
        <w:rPr>
          <w:rFonts w:cs="Times New Roman" w:ascii="Times New Roman" w:hAnsi="Times New Roman"/>
          <w:sz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 «Пиринемское»;</w:t>
      </w:r>
    </w:p>
    <w:p>
      <w:pPr>
        <w:pStyle w:val="Normal"/>
        <w:autoSpaceDE w:val="false"/>
        <w:ind w:firstLine="60"/>
        <w:jc w:val="both"/>
        <w:rPr/>
      </w:pPr>
      <w:r>
        <w:rPr>
          <w:rFonts w:cs="Times New Roman" w:ascii="Times New Roman" w:hAnsi="Times New Roman"/>
          <w:sz w:val="28"/>
        </w:rPr>
        <w:t xml:space="preserve">   </w:t>
      </w:r>
      <w:r>
        <w:rPr>
          <w:rFonts w:cs="Times New Roman" w:ascii="Times New Roman" w:hAnsi="Times New Roman"/>
          <w:sz w:val="28"/>
        </w:rPr>
        <w:t xml:space="preserve">14) обеспечение условий для развития на территории Пиринемского муниципального образования </w:t>
      </w:r>
      <w:r>
        <w:rPr>
          <w:rFonts w:cs="Times New Roman" w:ascii="Times New Roman" w:hAnsi="Times New Roman"/>
          <w:bCs/>
          <w:iCs/>
          <w:sz w:val="28"/>
        </w:rPr>
        <w:t>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5) создание условий для массового отдыха жителей муниципального образования «Пиринемское» и организация обустройства мест массового отдыха населения на территории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6) формирование архивных фондов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7) организация сбора и вывоза бытовых отходов и мусора;</w:t>
      </w:r>
    </w:p>
    <w:p>
      <w:pPr>
        <w:pStyle w:val="Normal"/>
        <w:autoSpaceDE w:val="false"/>
        <w:ind w:firstLine="60"/>
        <w:jc w:val="both"/>
        <w:rPr/>
      </w:pPr>
      <w:r>
        <w:rPr>
          <w:rFonts w:cs="Times New Roman" w:ascii="Times New Roman" w:hAnsi="Times New Roman"/>
          <w:sz w:val="28"/>
        </w:rPr>
        <w:t xml:space="preserve">  </w:t>
      </w:r>
      <w:r>
        <w:rPr>
          <w:rFonts w:cs="Times New Roman" w:ascii="Times New Roman" w:hAnsi="Times New Roman"/>
          <w:sz w:val="28"/>
        </w:rPr>
        <w:t xml:space="preserve">18) </w:t>
      </w:r>
      <w:r>
        <w:rPr>
          <w:rFonts w:cs="Times New Roman" w:ascii="Times New Roman" w:hAnsi="Times New Roman"/>
          <w:sz w:val="28"/>
          <w:szCs w:val="28"/>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sz w:val="28"/>
        </w:rPr>
        <w:t>;</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9) утверждение генеральных планов  муниципального образования «Пиринемское» ,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Пиринемское», резервирование земель и изъятие, в том числе путем выкупа, земельных участков в границах  муниципального образования «Пиринемское» для муниципальных нужд, осуществление земельного контроля за использованием земель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0) организация освещения улиц и установки указателей с названиями улиц и номерами домов в населенных пунктах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1) организация ритуальных услуг и содержание мест захоронения на территории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2) организация и осуществление мероприятий по гражданской обороне, защите населения и территории  муниципального образования «Пиринемское» от чрезвычайных ситуаций природного и техногенного характера;</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3)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 «Пиринемское»;</w:t>
      </w:r>
    </w:p>
    <w:p>
      <w:pPr>
        <w:pStyle w:val="ConsNormal"/>
        <w:ind w:right="0" w:hanging="0"/>
        <w:jc w:val="both"/>
        <w:rPr/>
      </w:pPr>
      <w:r>
        <w:rPr>
          <w:rFonts w:cs="Times New Roman" w:ascii="Times New Roman" w:hAnsi="Times New Roman"/>
          <w:color w:val="0000FF"/>
          <w:sz w:val="28"/>
        </w:rPr>
        <w:t xml:space="preserve"> </w:t>
      </w:r>
      <w:r>
        <w:rPr>
          <w:rFonts w:cs="Times New Roman" w:ascii="Times New Roman" w:hAnsi="Times New Roman"/>
          <w:sz w:val="28"/>
        </w:rPr>
        <w:t xml:space="preserve"> </w:t>
      </w:r>
      <w:r>
        <w:rPr>
          <w:rFonts w:cs="Times New Roman" w:ascii="Times New Roman" w:hAnsi="Times New Roman"/>
          <w:sz w:val="28"/>
        </w:rPr>
        <w:t>24) осуществление мероприятий по обеспечению безопасности людей на водных объектах на территории  муниципального образования «Пиринемское», охране их жизни и здоровь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5) создание, развитие и обеспечение охраны лечебно-оздоровительных местностей и курортов местного значения на территории муниципального образования «Пиринемское».</w:t>
      </w:r>
    </w:p>
    <w:p>
      <w:pPr>
        <w:pStyle w:val="Normal"/>
        <w:autoSpaceDE w:val="false"/>
        <w:ind w:firstLine="180"/>
        <w:jc w:val="both"/>
        <w:rPr/>
      </w:pPr>
      <w:r>
        <w:rPr>
          <w:rFonts w:cs="Times New Roman" w:ascii="Times New Roman" w:hAnsi="Times New Roman"/>
          <w:sz w:val="28"/>
        </w:rPr>
        <w:t xml:space="preserve">26) </w:t>
      </w:r>
      <w:r>
        <w:rPr>
          <w:rFonts w:cs="Times New Roman" w:ascii="Times New Roman" w:hAnsi="Times New Roman"/>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TextBodyIndent"/>
        <w:ind w:firstLine="180"/>
        <w:rPr>
          <w:b w:val="false"/>
          <w:b w:val="false"/>
          <w:bCs w:val="false"/>
          <w:i w:val="false"/>
          <w:i w:val="false"/>
          <w:iCs w:val="false"/>
        </w:rPr>
      </w:pPr>
      <w:r>
        <w:rPr>
          <w:b w:val="false"/>
          <w:bCs w:val="false"/>
          <w:i w:val="false"/>
          <w:iCs w:val="false"/>
        </w:rPr>
        <w:t>27) организация и осуществление мероприятий по работе с детьми и молодежью в поселении;</w:t>
      </w:r>
    </w:p>
    <w:p>
      <w:pPr>
        <w:pStyle w:val="Normal"/>
        <w:autoSpaceDE w:val="false"/>
        <w:ind w:firstLine="180"/>
        <w:jc w:val="both"/>
        <w:rPr>
          <w:rFonts w:ascii="Times New Roman" w:hAnsi="Times New Roman" w:cs="Times New Roman"/>
          <w:sz w:val="28"/>
        </w:rPr>
      </w:pPr>
      <w:r>
        <w:rPr>
          <w:rFonts w:cs="Times New Roman" w:ascii="Times New Roman" w:hAnsi="Times New Roman"/>
          <w:sz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BodyIndent"/>
        <w:ind w:firstLine="180"/>
        <w:rPr>
          <w:b w:val="false"/>
          <w:b w:val="false"/>
          <w:bCs w:val="false"/>
          <w:i w:val="false"/>
          <w:i w:val="false"/>
          <w:iCs w:val="false"/>
        </w:rPr>
      </w:pPr>
      <w:r>
        <w:rPr>
          <w:b w:val="false"/>
          <w:bCs w:val="false"/>
          <w:i w:val="false"/>
          <w:iCs w:val="false"/>
        </w:rPr>
        <w:t>29) осуществление муниципального лесного контроля и надзора.</w:t>
      </w:r>
    </w:p>
    <w:p>
      <w:pPr>
        <w:pStyle w:val="TextBodyIndent"/>
        <w:ind w:firstLine="180"/>
        <w:rPr>
          <w:b w:val="false"/>
          <w:b w:val="false"/>
          <w:bCs w:val="false"/>
          <w:i w:val="false"/>
          <w:i w:val="false"/>
          <w:iCs w:val="false"/>
        </w:rPr>
      </w:pPr>
      <w:r>
        <w:rPr>
          <w:b w:val="false"/>
          <w:bCs w:val="false"/>
          <w:i w:val="false"/>
          <w:iCs w:val="false"/>
        </w:rPr>
        <w:t>30) создание условий для деятельности добровольных формирований населения по охране общественного порядка.</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 Органы и должностные лица местного самоуправления  муниципального образования «Пиринемское» обязаны осуществлять все полномочия для решения вопросов местного значения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Органы местного самоуправления  муниципального образования «Пиринемское» вправе заключать соглашения с органами местного самоуправления муниципального образования «Пинежский муниципальный район» о передаче им осуществления части своих полномочий за счет субвенций, предоставляемых из бюджета  муниципального образования «Пиринемское» в бюджет муниципального образования « Пинежский муниципальный район», а также о принятии осуществляемой ими части полномочий муниципального образования «Пинежский муниципальный район» за счет субвенций, предоставляемых из бюджета  муниципального образования «Пинежский муниципальный район» в бюджет  муниципального образования «Пиринемское». Такие соглашения со стороны  муниципального образования «Пиринемское» подписываются главой  муниципального образования «Пиринемское» и вступают в силу не ранее их одобрения  решением Совета депутатов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Normal"/>
        <w:autoSpaceDE w:val="false"/>
        <w:ind w:firstLine="180"/>
        <w:jc w:val="both"/>
        <w:rPr/>
      </w:pPr>
      <w:r>
        <w:rPr>
          <w:rFonts w:cs="Times New Roman" w:ascii="Times New Roman" w:hAnsi="Times New Roman"/>
          <w:b/>
          <w:bCs/>
          <w:sz w:val="28"/>
        </w:rPr>
        <w:t xml:space="preserve">Статья 7.1. Права органов местного самоуправления </w:t>
      </w:r>
      <w:r>
        <w:rPr>
          <w:rFonts w:cs="Times New Roman" w:ascii="Times New Roman" w:hAnsi="Times New Roman"/>
          <w:b/>
          <w:sz w:val="28"/>
        </w:rPr>
        <w:t xml:space="preserve"> муниципального образования</w:t>
      </w:r>
      <w:r>
        <w:rPr>
          <w:rFonts w:cs="Times New Roman" w:ascii="Times New Roman" w:hAnsi="Times New Roman"/>
          <w:b/>
          <w:bCs/>
          <w:sz w:val="28"/>
        </w:rPr>
        <w:t xml:space="preserve">  «Пиринемское» на решение вопросов, не отнесенных к вопросам местного значения муниципального образования «Пиринемское» </w:t>
      </w:r>
    </w:p>
    <w:p>
      <w:pPr>
        <w:pStyle w:val="Normal"/>
        <w:autoSpaceDE w:val="false"/>
        <w:ind w:firstLine="180"/>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ind w:firstLine="180"/>
        <w:jc w:val="both"/>
        <w:rPr>
          <w:rFonts w:ascii="Times New Roman" w:hAnsi="Times New Roman" w:cs="Times New Roman"/>
          <w:sz w:val="28"/>
        </w:rPr>
      </w:pPr>
      <w:r>
        <w:rPr>
          <w:rFonts w:cs="Times New Roman" w:ascii="Times New Roman" w:hAnsi="Times New Roman"/>
          <w:sz w:val="28"/>
        </w:rPr>
        <w:t>1. Органы местного самоуправления  муниципального образования «Пиринемское» имеют право на:</w:t>
      </w:r>
    </w:p>
    <w:p>
      <w:pPr>
        <w:pStyle w:val="Normal"/>
        <w:autoSpaceDE w:val="false"/>
        <w:ind w:firstLine="180"/>
        <w:jc w:val="both"/>
        <w:rPr>
          <w:rFonts w:ascii="Times New Roman" w:hAnsi="Times New Roman" w:cs="Times New Roman"/>
          <w:sz w:val="28"/>
        </w:rPr>
      </w:pPr>
      <w:r>
        <w:rPr>
          <w:rFonts w:cs="Times New Roman" w:ascii="Times New Roman" w:hAnsi="Times New Roman"/>
          <w:sz w:val="28"/>
        </w:rPr>
        <w:t>1) создание музеев муниципального образования «Пиринемское»;</w:t>
      </w:r>
    </w:p>
    <w:p>
      <w:pPr>
        <w:pStyle w:val="Normal"/>
        <w:autoSpaceDE w:val="false"/>
        <w:ind w:firstLine="180"/>
        <w:jc w:val="both"/>
        <w:rPr>
          <w:rFonts w:ascii="Times New Roman" w:hAnsi="Times New Roman" w:cs="Times New Roman"/>
          <w:sz w:val="28"/>
        </w:rPr>
      </w:pPr>
      <w:r>
        <w:rPr>
          <w:rFonts w:cs="Times New Roman" w:ascii="Times New Roman" w:hAnsi="Times New Roman"/>
          <w:sz w:val="28"/>
        </w:rPr>
        <w:t>2) участие в организации и финансировании проведения на территории  муниципального образования «Пиринемское»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21"/>
        <w:ind w:firstLine="180"/>
        <w:rPr>
          <w:b w:val="false"/>
          <w:b w:val="false"/>
          <w:bCs w:val="false"/>
          <w:i w:val="false"/>
          <w:i w:val="false"/>
          <w:iCs w:val="false"/>
        </w:rPr>
      </w:pPr>
      <w:r>
        <w:rPr>
          <w:b w:val="false"/>
          <w:bCs w:val="false"/>
          <w:i w:val="false"/>
          <w:iCs w:val="false"/>
        </w:rPr>
        <w:t>3)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21"/>
        <w:ind w:firstLine="180"/>
        <w:rPr>
          <w:b w:val="false"/>
          <w:b w:val="false"/>
          <w:bCs w:val="false"/>
          <w:i w:val="false"/>
          <w:i w:val="false"/>
          <w:iCs w:val="false"/>
        </w:rPr>
      </w:pPr>
      <w:r>
        <w:rPr>
          <w:b w:val="false"/>
          <w:bCs w:val="false"/>
          <w:i w:val="false"/>
          <w:iCs w:val="false"/>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Пиринемское»;</w:t>
      </w:r>
    </w:p>
    <w:p>
      <w:pPr>
        <w:pStyle w:val="Normal"/>
        <w:autoSpaceDE w:val="false"/>
        <w:ind w:firstLine="180"/>
        <w:jc w:val="both"/>
        <w:rPr>
          <w:rFonts w:ascii="Times New Roman" w:hAnsi="Times New Roman" w:cs="Times New Roman"/>
          <w:b/>
          <w:b/>
          <w:bCs/>
          <w:i/>
          <w:i/>
          <w:iCs/>
          <w:sz w:val="28"/>
        </w:rPr>
      </w:pPr>
      <w:r>
        <w:rPr>
          <w:rFonts w:cs="Times New Roman" w:ascii="Times New Roman" w:hAnsi="Times New Roman"/>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Пиринемское»;</w:t>
      </w:r>
    </w:p>
    <w:p>
      <w:pPr>
        <w:pStyle w:val="31"/>
        <w:rPr>
          <w:b w:val="false"/>
          <w:b w:val="false"/>
          <w:bCs w:val="false"/>
          <w:u w:val="none"/>
        </w:rPr>
      </w:pPr>
      <w:r>
        <w:rPr>
          <w:b w:val="false"/>
          <w:bCs w:val="false"/>
          <w:u w:val="none"/>
        </w:rPr>
        <w:t>6) участие в осуществлении деятельности по опеке и попечительству;</w:t>
      </w:r>
    </w:p>
    <w:p>
      <w:pPr>
        <w:pStyle w:val="31"/>
        <w:rPr>
          <w:b w:val="false"/>
          <w:b w:val="false"/>
          <w:bCs w:val="false"/>
          <w:u w:val="none"/>
        </w:rPr>
      </w:pPr>
      <w:r>
        <w:rPr>
          <w:b w:val="false"/>
          <w:bCs w:val="false"/>
          <w:u w:val="none"/>
        </w:rPr>
        <w:t>7) совершение нотариальных действий, предусмотренных законодательством, в случае отсутствия в муниципальном образовании «Пиринемское» нотариуса;</w:t>
      </w:r>
    </w:p>
    <w:p>
      <w:pPr>
        <w:pStyle w:val="31"/>
        <w:rPr>
          <w:b w:val="false"/>
          <w:b w:val="false"/>
          <w:bCs w:val="false"/>
          <w:u w:val="none"/>
        </w:rPr>
      </w:pPr>
      <w:r>
        <w:rPr>
          <w:b w:val="false"/>
          <w:bCs w:val="false"/>
          <w:u w:val="none"/>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 «Пиринемское» .</w:t>
      </w:r>
    </w:p>
    <w:p>
      <w:pPr>
        <w:pStyle w:val="31"/>
        <w:rPr>
          <w:b w:val="false"/>
          <w:b w:val="false"/>
          <w:bCs w:val="false"/>
          <w:u w:val="none"/>
        </w:rPr>
      </w:pPr>
      <w:r>
        <w:rPr>
          <w:b w:val="false"/>
          <w:bCs w:val="false"/>
          <w:u w:val="none"/>
        </w:rPr>
        <w:t xml:space="preserve">9) создание условий для развития туризма </w:t>
      </w:r>
    </w:p>
    <w:p>
      <w:pPr>
        <w:pStyle w:val="31"/>
        <w:rPr>
          <w:b w:val="false"/>
          <w:b w:val="false"/>
          <w:bCs w:val="false"/>
          <w:u w:val="none"/>
        </w:rPr>
      </w:pPr>
      <w:r>
        <w:rPr>
          <w:b w:val="false"/>
          <w:bCs w:val="false"/>
          <w:u w:val="none"/>
        </w:rPr>
      </w:r>
    </w:p>
    <w:p>
      <w:pPr>
        <w:pStyle w:val="ConsNormal"/>
        <w:ind w:right="0" w:hanging="0"/>
        <w:jc w:val="both"/>
        <w:rPr/>
      </w:pPr>
      <w:r>
        <w:rPr>
          <w:rFonts w:cs="Times New Roman" w:ascii="Times New Roman" w:hAnsi="Times New Roman"/>
          <w:sz w:val="28"/>
        </w:rPr>
        <w:t xml:space="preserve">2. Органы местного самоуправления </w:t>
      </w:r>
      <w:r>
        <w:rPr>
          <w:rFonts w:cs="Times New Roman" w:ascii="Times New Roman" w:hAnsi="Times New Roman"/>
          <w:sz w:val="28"/>
          <w:szCs w:val="20"/>
        </w:rPr>
        <w:t xml:space="preserve"> муниципального образования «Пиринемское»</w:t>
      </w:r>
      <w:r>
        <w:rPr>
          <w:rFonts w:cs="Times New Roman" w:ascii="Times New Roman" w:hAnsi="Times New Roman"/>
          <w:sz w:val="28"/>
        </w:rPr>
        <w:t xml:space="preserve"> вправе решать вопросы, указанные в пункте 1 настоящей статьи, участвовать в осуществлении иных государственных полномочий (не переданных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компетенции федеральными законами и законами Архангельской области, только за счет собственных доходов местного бюджета муниципального образования «Пиринемское» (за исключением субвенций и дотаций, предоставляемых из федерального бюджета и бюджета Архангельской области)</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t>Статья 8. Осуществление органами местного самоуправления  муниципального образования «Пиринемское» отдельных государственных полномочий.</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 В случае наделения органов местного самоуправления муниципального образования «Пиринемское» отдельными государственными полномочиями учет предоставленных для этого субвенций осуществляется Советом депутатов  муниципального образования «Пиринемское» в принимаемом им решении о бюджете  муниципального образования «Пиринемское», а прием передаваемых материальных ресурсов – главой  муниципального образования «Пиринемское» и муниципальными служащими администрации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При наделении органов местного самоуправления  муниципального образования «Пиринемское» отдельными государственными полномочиями их осуществляет глава  муниципального образования «Пиринемское» и муниципальные служащие администрации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 При наделении органов местного самоуправления  муниципального образования «Пиринемское» отдельными государственными полномочиями Совет депутатов  муниципального образования «Пиринемское» имеет право принять решение о дополнительном использовании собственных материальных ресурсов и финансовых средств  муниципального образования «Пиринемское» для осуществления переданных отдельных государственных полномочий только при наличии профицита бюджета  муниципального образования «Пиринемское» в соответствующем финансовом году.</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3. Ответственность за осуществление отдельных государственных полномочий несут Совет депутатов  муниципального образования «Пиринемское» и глава  муниципального образования «Пиринемское» в соответствии с разделением полномочий, установленным пунктом 1 настоящей статьи Устава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center"/>
        <w:rPr/>
      </w:pPr>
      <w:r>
        <w:rPr>
          <w:rFonts w:cs="Times New Roman" w:ascii="Times New Roman" w:hAnsi="Times New Roman"/>
          <w:b/>
          <w:bCs/>
          <w:sz w:val="28"/>
        </w:rPr>
        <w:t xml:space="preserve">Глава </w:t>
      </w:r>
      <w:r>
        <w:rPr>
          <w:rFonts w:cs="Times New Roman" w:ascii="Times New Roman" w:hAnsi="Times New Roman"/>
          <w:b/>
          <w:bCs/>
          <w:sz w:val="28"/>
          <w:lang w:val="en-US"/>
        </w:rPr>
        <w:t>II</w:t>
      </w:r>
      <w:r>
        <w:rPr>
          <w:rFonts w:cs="Times New Roman" w:ascii="Times New Roman" w:hAnsi="Times New Roman"/>
          <w:b/>
          <w:bCs/>
          <w:sz w:val="28"/>
        </w:rPr>
        <w:t>. Участие жителей  муниципального образования «Пиринемское» в осуществлении местного самоуправления</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t>Статья 9. Формы осуществления местного самоуправления жителями  муниципального образования «Пиринемское».</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 Жители  муниципального образования «Пиринемское» осуществляют местное самоуправление путем решения вопросов местного значения непосредственно, а также через выборные органы местного самоуправления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 Жители  муниципального образования «Пиринемское» непосредственно решают вопросы местного значения путем проведения местных референдумов  муниципального образования «Пиринемское», муниципальных выборов главы  муниципального образования «Пиринемское» и депутатов Совета депутатов  муниципального образования «Пиринемское», голосований по отзыву главы  муниципального образования «Пиринемское»  и депутатов Совета депутатов  муниципального образования «Пиринемское», голосований по вопросам изменения границ  муниципального образования «Пиринемское» и преобразования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3. Жители  муниципального образования «Пиринемское»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направления обращений в органы местного самоуправления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4. Жители  муниципального образования «Пиринемско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Архангельской области.</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t>Статья 10. Формы непосредственного решения вопросов местного значения жителями  муниципального образования «Пиринемское».</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 Подготовка и проведение местного референдума  муниципального образования «Пиринемское» осуществляются в соответствии с федеральными законами и законами Архангельской области.</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Обязательному вынесению на местный референдум муниципального образования «Пиринемское» подлежат следующие вопросы:</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введение и использование средств самообложения граждан;</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 изменение статуса главы  муниципального образования «Пиринемское» в структуре органов местного самоуправления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Местный референдум  муниципального образования «Пиринемское» не проводится в течение двух лет со дня официального опубликования (обнародования) результатов предыдущего местного референдума  муниципального образования «Пиринемское» с такой же по смыслу формулировкой вопроса.</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Если для реализации решения, принятого на местном референдуме  муниципального образования «Пиринемское», дополнительно требуется издание нормативного правового акта, Совет депутатов  муниципального образования «Пиринемское»  принимает его в форме реш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для реализации решения, принятого на местном референдуме муниципального образования «Пиринемское», требуется издание индивидуальных правовых актов или осуществление организационных мероприятий, их издает или осуществляет глава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Назначение, подготовка, проведение, установление итогов и определение результатов муниципальных выборов осуществляются в соответствии с федеральными законами и законами Архангельской области.</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3. Голосование по отзыву депутата Совета депутатов  муниципального образования «Пиринемское», главы  муниципального образования «Пиринемское» проводится в соответствии с федеральными законами и законами Архангельской области.</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Инициатива проведения голосования по отзыву главы  муниципального образования «Пиринемское» принадлежит жителям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Основаниями для отзыва главы  муниципального образования «Пиринемское» могут служить:</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неисполнение судебного акта, вступившего в законную силу;</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неоднократное (два и более раза) в течение календарного года в период срока полномочий совершение административного правонарушения, за каждое из которых административное наказание наложено в соответствии с законодательством об административных правонарушениях;</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в) бездействие без уважительных причин в решении вопросов местного значения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г) нарушение бюджетного законодательства Российской Федерации, установленное в порядке, предусмотренном Уставом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 нарушение срока издания индивидуальных правовых актов или осуществления организационных мероприятий, для реализации решения, принятого на местном референдуме муниципального образования «Пиринемское».   </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личие основания для отзыва главы  муниципального образования «Пиринемское» должно быть подтверждено в судебном порядк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5. Инициатива проведения голосования по отзыву депутата Совета депутатов  муниципального образования «Пиринемское» принадлежит жителям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Основаниями для отзыва депутата Совета депутатов  муниципального образования  «Пиринемское» могут служить:</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а) систематическое (три и более месяца подряд) неисполнение без уважительных причин обязанностей, связанных с участием в заседаниях  Совета депутатов  муниципального образования «Пиринемское», или в работе комиссии, рабочей группы, членом которой он является, или в работе с избирателями;</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неоднократное (два и более раза) в течение календарного года в период срока полномочий совершение административного правонарушения, за каждое из которых административное наказание наложено в соответствии с законодательством об административных правонарушениях.</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личие основания для отзыва депутата Совета депутатов муниципального образования «Пиринемское»  должно быть подтверждено в судебном порядк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6. Голосование по вопросам изменения границ муниципального образования «Пиринемское» и преобразования  муниципального образования «Пиринемское» проводится в соответствии с федеральными законами и законами Архангельской области.</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t>Статья 11. Формы участия жителей  муниципального образования  «Пиринемское» в решении вопросов местного значения.</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 Жители  муниципального образования «Пиринемское» участвуют в решении вопросов местного значения в соответствии со следующими положениями, утверждаемыми исключительно решениями Совета депутатов   муниципального образования «Пиринемское» :</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а) положение о порядке реализации правотворческой инициативы граждан в  муниципальном образовании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б) положение о территориальном общественном самоуправлении на территории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в) положение о порядке организации и проведения публичных слушаний в   муниципальном образовании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г) положение о собраниях и конференциях граждан (собраниях делегатов) в  муниципальном образовании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д) положение о порядке назначения и проведения опроса граждан в   муниципальном образовании «Пиринемское».</w:t>
      </w:r>
    </w:p>
    <w:p>
      <w:pPr>
        <w:pStyle w:val="Normal"/>
        <w:jc w:val="both"/>
        <w:rPr/>
      </w:pPr>
      <w:r>
        <w:rPr>
          <w:rFonts w:cs="Times New Roman" w:ascii="Times New Roman" w:hAnsi="Times New Roman"/>
          <w:sz w:val="28"/>
        </w:rPr>
        <w:t xml:space="preserve">    </w:t>
      </w:r>
      <w:r>
        <w:rPr>
          <w:rFonts w:cs="Times New Roman" w:ascii="Times New Roman" w:hAnsi="Times New Roman"/>
          <w:sz w:val="28"/>
        </w:rPr>
        <w:t>2.</w:t>
      </w:r>
      <w:bookmarkStart w:id="0" w:name="sub_3201"/>
      <w:r>
        <w:rPr/>
        <w:t> </w:t>
      </w:r>
      <w:bookmarkStart w:id="1" w:name="sub_3202"/>
      <w:bookmarkEnd w:id="0"/>
      <w:r>
        <w:rPr>
          <w:rFonts w:cs="Times New Roman" w:ascii="Times New Roman" w:hAnsi="Times New Roman"/>
          <w:sz w:val="28"/>
          <w:szCs w:val="28"/>
        </w:rPr>
        <w:t xml:space="preserve"> Обращения граждан рассматриваются органами и должностными лицами муниципального образования «Пиринемское»   в порядке и сроки, установленные действующим Федеральным законом  от 2 мая 2006 года № 59-ФЗ «О порядке рассмотрения обращений граждан Российской Федерации»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bookmarkEnd w:id="1"/>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center"/>
        <w:rPr/>
      </w:pPr>
      <w:r>
        <w:rPr>
          <w:rFonts w:cs="Times New Roman" w:ascii="Times New Roman" w:hAnsi="Times New Roman"/>
          <w:b/>
          <w:bCs/>
          <w:sz w:val="28"/>
        </w:rPr>
        <w:t xml:space="preserve">Глава </w:t>
      </w:r>
      <w:r>
        <w:rPr>
          <w:rFonts w:cs="Times New Roman" w:ascii="Times New Roman" w:hAnsi="Times New Roman"/>
          <w:b/>
          <w:bCs/>
          <w:sz w:val="28"/>
          <w:lang w:val="en-US"/>
        </w:rPr>
        <w:t>III</w:t>
      </w:r>
      <w:r>
        <w:rPr>
          <w:rFonts w:cs="Times New Roman" w:ascii="Times New Roman" w:hAnsi="Times New Roman"/>
          <w:b/>
          <w:bCs/>
          <w:sz w:val="28"/>
        </w:rPr>
        <w:t>. Совет депутатов   муниципального образования</w:t>
      </w:r>
    </w:p>
    <w:p>
      <w:pPr>
        <w:pStyle w:val="ConsNormal"/>
        <w:ind w:right="0" w:hanging="0"/>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иринемское»</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pPr>
      <w:r>
        <w:rPr>
          <w:rFonts w:cs="Times New Roman" w:ascii="Times New Roman" w:hAnsi="Times New Roman"/>
          <w:b/>
          <w:bCs/>
          <w:sz w:val="28"/>
        </w:rPr>
        <w:t>Статья 12. Совет депутатов  муниципального образования «Пиринемское».</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Совет депутатов  муниципального образования «Пиринемское» является постоянно действующим и единственным представительным органом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 xml:space="preserve">2. В состав </w:t>
      </w:r>
      <w:r>
        <w:rPr>
          <w:rFonts w:cs="Times New Roman" w:ascii="Times New Roman" w:hAnsi="Times New Roman"/>
          <w:sz w:val="28"/>
          <w:szCs w:val="20"/>
        </w:rPr>
        <w:t xml:space="preserve">Совета депутатов  муниципального образования «Пиринемское» входят  10 депутатов (установленная численность депутатов Совета депутатов     муниципального образования «Пиринемское»), </w:t>
      </w:r>
      <w:r>
        <w:rPr>
          <w:rFonts w:cs="Times New Roman" w:ascii="Times New Roman" w:hAnsi="Times New Roman"/>
          <w:bCs/>
          <w:iCs/>
          <w:sz w:val="28"/>
          <w:szCs w:val="20"/>
        </w:rPr>
        <w:t>избираемых по двум многомандатным  округам по 5 депутатов в каждом округе на основании мажоритарной избирательной системы.</w:t>
      </w:r>
    </w:p>
    <w:p>
      <w:pPr>
        <w:pStyle w:val="ConsNormal"/>
        <w:ind w:right="0" w:hanging="0"/>
        <w:jc w:val="both"/>
        <w:rPr>
          <w:rFonts w:ascii="Times New Roman" w:hAnsi="Times New Roman" w:cs="Times New Roman"/>
          <w:bCs/>
          <w:iCs/>
          <w:sz w:val="28"/>
          <w:szCs w:val="20"/>
        </w:rPr>
      </w:pPr>
      <w:r>
        <w:rPr>
          <w:rFonts w:cs="Times New Roman" w:ascii="Times New Roman" w:hAnsi="Times New Roman"/>
          <w:bCs/>
          <w:iCs/>
          <w:sz w:val="28"/>
          <w:szCs w:val="20"/>
        </w:rPr>
        <w:t xml:space="preserve">           </w:t>
      </w:r>
      <w:r>
        <w:rPr>
          <w:rFonts w:cs="Times New Roman" w:ascii="Times New Roman" w:hAnsi="Times New Roman"/>
          <w:bCs/>
          <w:iCs/>
          <w:sz w:val="28"/>
          <w:szCs w:val="20"/>
        </w:rPr>
        <w:t xml:space="preserve">Установленная численность членов Совета депутатов  муниципального образования «Пиринемское» - 10 </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Совет депутатов  муниципального образования «Пиринемское» одного созыва избирается жителями   муниципального образования «Пиринемское» сроком на 4 года на основе мажоритарной избирательной системы относительного большинства в соответствии с федеральными законами и законами Архангельской области. Срок полномочий Совета депутатов  муниципального образования «Пиринемское» начинает исчисляться со дня голосования на выборах, на которых Совет депутатов  муниципального образования  «Пиринемское» был избран в правомочном состав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вет депутатов  муниципального образования «Пиринемское» может осуществлять свои полномочия в случае избрания не менее двух третей от установленной численности депутатов (правомочный состав Совета депутатов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Обеспечение деятельности Совета депутатов  муниципального образования «Пиринемское» осуществляется администрацией муниципального образования «Пиринемское». Финансирование Совета депутатов муниципального образования «Пиринемское» осуществляется только из бюджета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Совет депутатов  муниципального образования  «Пиринемское» несет ответственность перед населением  муниципального образования «Пиринемское», государством, физическими и юридическими лицами в соответствии с федеральными законами и законами Архангельской области.</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t>Статья 13. Организация деятельности Совета депутатов  муниципального образования «Пиринемское».</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Совет депутатов  муниципального образования «Пиринемское» собирается на свое первое заседание не позднее чем на двадцатый день после дня голосования на выборах в Совет депутатов муниципального образования «Пиринемское», на которых он избран в правомочном состав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Со дня первого заседания Совета депутатов  муниципального образования «Пиринемское» нового созыва полномочия Совета депутатов муниципального образования «Пиринемское» прежнего созыва прекращаютс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Совет депутатов  муниципального образования  «Пиринемское» принимает решения и постановления по вопросам, относящимся к его ведению, исключительно на заседаниях Совета депутатов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варительное рассмотрение и подготовка вопросов, относящихся к ведению Совета депутатов  муниципального образования «Пиринемское», осуществляются на заседаниях Совета депутатов  муниципального образования «Пиринемское», заседаниях его специальных комиссий,  рабочих групп.</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Очередные заседания Совета депутатов  муниципального образования «Пиринемское» созываются и проводятся председателем Совета депутатов  муниципального образования «Пиринемское» по мере необходимости, но не реже, чем один раз в три месяца.</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Председателем Совета депутатов  муниципального образования «Пиринемское» по собственной инициативе, по инициативе не менее одной трети от установленной численности депутатов Совета депутатов  муниципального образования «Пиринемское» или по требованию главы муниципального образования «Пиринемское» созывается внеочередное заседание Совета депутатов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6. Заседание Совета депутатов  муниципального образования «Пиринемское»  не может считаться правомочным, если на нем присутствует  менее  половины от числа избранных депутатов.</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  муниципального образования «Пиринемское» вправе участвовать в заседаниях Совета депутатов  муниципального образования «Пиринемское» с правом совещательного голоса, вносить предложения по повестке дня, пользоваться правом внеочередного выступ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Заседания Совета депутатов  муниципального образования  «Пиринемское» являются открытыми, за исключением случаев, установленных федеральными законами и законами Архангельской области.</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По вопросам внутреннего распорядка своей деятельности Совет депутатов  муниципального образования «Пиринемское» принимает регламент, утверждаемый решением Совета депутатов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t>Статья 14. Компетенция Совета депутатов  муниципального образования «Пиринемское» в сфере нормативно-правового регулирования.</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Решение Совета депутатов  муниципального образования «Пиринемское» может быть принято по любому вопросу, требующему принятия общеобязательных правил по вопросам местного значения  муниципального образования «Пиринемское», если иное не предусмотрено Уставом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Исключительно решением Совета депутатов  муниципального образования «Пиринемское» (в соответствии с федеральными законами, Уставом и законами Архангельской области и Уставом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принимается Устав  муниципального образования «Пиринемское» и вносятся в него изменения и дополн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утверждается бюджет  муниципального образования «Пиринемское» и отчет о его исполнении;</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устанавливаются, изменяются и отменяются местные налоги и сборы  муниципального образования «Пиринемское» в соответствии с законодательством Российской Федерации о налогах и сборах;</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 принимаются планы и программы развития  муниципального образования «Пиринемское», утверждаются отчеты об их исполнении;</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 определяется порядок управления и распоряжения муниципальным имуществом  муниципального образования «Пиринемское», в том числе порядок и условия приватизации муниципального имущества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 определяется порядок принятия решений о создании, реорганизации и ликвидации муниципальных предприятий и учреждений  муниципального образования «Пиринемское», а также об установлении тарифов на услуги муниципальных предприятий и учреждений  муниципального образования «Пиринемское» и других тарифов, которые подлежат регулированию органами местного самоуправления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 устанавливается порядок подготовки генерального плана  муниципального образования «Пиринемское», утверждается генеральный план  муниципального образования «Пиринемское», устанавливается порядок подготовки изменений и внесения их в генеральный план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 утверждаются местные нормативы градостроительного проектирования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утверждаются правила землепользования и застройки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определяется порядок участия  муниципального образования «Пиринемское» в организациях межмуниципального сотрудничества, в том числе порядок заключения и расторжения договоров и соглашений в рамках межмуниципального сотрудничества;</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 устанавливается  система оплаты труда работников муниципальных учреждений муниципального образования  «Пиринемское» и порядок ее примен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 определяется порядок материально-технического и организационного обеспечения деятельности органов местного самоуправления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 заключается со стороны  муниципального образования «Пиринемское» учредительный договор и утверждается со стороны  муниципального образования «Пиринемское» устав совета муниципальных образований Архангельской области;</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 устанавливается порядок  утверждения и исполнения бюджета  муниципального образования «Пиринемское», порядок предоставления межбюджетных трансфертов из бюджета  муниципального образования «Пиринемское» ;</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 устанавливается порядок привлечения граждан к выполнению социально значимых работ;</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 осуществляется толкование положений Устава  муниципального образования «Пиринемское»;</w:t>
      </w:r>
    </w:p>
    <w:p>
      <w:pPr>
        <w:pStyle w:val="ConsNormal"/>
        <w:ind w:right="0" w:hanging="0"/>
        <w:jc w:val="both"/>
        <w:rPr/>
      </w:pPr>
      <w:r>
        <w:rPr>
          <w:rFonts w:cs="Times New Roman" w:ascii="Times New Roman" w:hAnsi="Times New Roman"/>
          <w:b/>
          <w:bCs/>
          <w:sz w:val="28"/>
        </w:rPr>
        <w:t xml:space="preserve">   </w:t>
      </w:r>
      <w:r>
        <w:rPr>
          <w:rFonts w:cs="Times New Roman" w:ascii="Times New Roman" w:hAnsi="Times New Roman"/>
          <w:sz w:val="28"/>
        </w:rPr>
        <w:t>с</w:t>
      </w:r>
      <w:r>
        <w:rPr>
          <w:rFonts w:cs="Times New Roman" w:ascii="Times New Roman" w:hAnsi="Times New Roman"/>
          <w:b/>
          <w:bCs/>
          <w:sz w:val="28"/>
        </w:rPr>
        <w:t>)</w:t>
      </w:r>
      <w:r>
        <w:rPr>
          <w:rFonts w:cs="Times New Roman" w:ascii="Times New Roman" w:hAnsi="Times New Roman"/>
          <w:sz w:val="28"/>
        </w:rPr>
        <w:t xml:space="preserve"> устанавливается порядок принятия, официального опубликования (обнародования) и вступления в силу решений и постановлений Совета депутатов  муниципального образования «Пиринемское» и иных муниципальных правовых актов органов и должностных лиц местного самоуправления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 устанавливаются виды, размеры и порядок предоставления социального обеспечения и иных мер социальной поддержки, финансируемых за счет средств бюджета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 утверждаются почетные звания  муниципального образования «Пиринемское», определяется порядок их присво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Вопросы, указанные в пункте 2 настоящей статьи Устава  муниципального образования «Пиринемское», а также иные вопросы, отнесенные Уставом  муниципального образования «Пиринемское» к исключительной компетенции Совета депутатов  муниципального образования «Пиринемское», не могут быть урегулированы муниципальными нормативными правовыми актами органов и должностных лиц местного самоуправления  муниципального образования «Пиринемское», имеющими более низкую юридическую силу, чем решения Совета депутатов  муниципального образования «Пиринемское». Решения Совета депутатов муниципального образования «Пиринемское», принятые в пределах своей исключительной компетенции, не могут отсылать к муниципальным нормативным правовым актам органов и должностных лиц местного самоуправления  муниципального образования «Пиринемское», имеющим более низкую юридическую силу, чем решения Совета депутатов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t>Статья 15. Порядок принятия решений Совета депутатов   муниципального образования «Пиринемское».</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Право инициативы принятия решений Совета депутатов муниципального образования «Пиринемское» принадлежит, если иное не установлено Уставом муниципального образования «Пиринемское», депутатам Совета депутатов муниципального образования «Пиринемское», главе муниципального образования «Пиринемское», органам территориального общественного самоуправления, находящимся на территории муниципального образования «Пиринемское», инициативным группам граждан, минимальная численность которых не может превышать 3 процента от числа жителей муниципального образования «Пиринемское», обладающих активным избирательным правом. </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Проекты решений Совета депутатов муниципального образования «Пиринемское» о бюджете  муниципального образования «Пиринемское», об утверждении отчета об его исполнении  могут быть внесены в Совет депутатов муниципального образования «Пиринемское» только местной администрацией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екты решений Совета депутатов муниципального образования «Пиринемское», предусматривающие установление, изменение и отмену местных налогов и сборов, осуществление расходов из средств бюджета муниципального образования «Пиринемское», могут быть внесены на рассмотрение Совета депутатов муниципального образования «Пиринемское» только по инициативе главы муниципального образования «Пиринемское» или при наличии его заключения.</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Решения Совета депутатов  муниципального образования «Пиринемское» принимаются большинством голосов от установленной численности членов Совета депутатов  муниципального образования «Пиринемское», если иное не предусмотрено Уставом  муниципального образования «Пиринемское» и подписываются главой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 Решения Совета депутатов муниципального образования «Пиринемское»  в течение 10 дней со дня их подписания официальному опубликованию (обнародованию) в печатном средстве массовой информации , определенном решением Совета депутатов муниципального образования «Пиринемское». Если эти решения официально не опубликованы (не обнародованы), то они не применяются. </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В случае отклонения главой  муниципального образования «Пиринемское» решения, принятого Советом депутатов муниципального образования «Пиринемское», указанное решение возвращается в Совет депутатов  муниципального образования «Пиринемское», который может одобрить его в ранее принятой редакции большинством не менее двух третей от установленной численности депутатов Совета депутатов  муниципального образования «Пиринемское». Решение, одобренное в ранее принятой редакции, подлежит подписанию главой  муниципального образования «Пиринемское» в течение семи дней и официальному опубликованию (обнародованию) и вступает в силу в установленном порядк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В случае отклонения главой  муниципального образования «Пиринемское» решения, принятого Советом депутатов  муниципального образования «Пиринемское», когда указанное решение Совету депутатов  муниципального образования «Пиринемское» не удалось одобрить в ранее принятой редакции, он может принять его с учетом предложений главы  муниципального образования «Пиринемское», либо создать согласительную комиссию с участием представителей главы  муниципального образования «Пиринемское». Решение, принимаемое Советом депутатов  муниципального образования «Пиринемское» в иной редакции, рассматривается как вновь принимаемое решени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Решения Совета депутатов  муниципального образования «Пиринемское» подлежат в течение 10   дней   со дня их подписания официальному опубликованию (обнародованию) в печатном средстве массовой информации, определенном решением Совета депутатов  муниципального образования «Пиринемское». Если эти решения официально не опубликованы (не обнародованы), то они не применяютс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Решения Совета депутатов  муниципального образования «Пиринемское» вступают в силу со дня их официального опубликования (обнародования), если иное не предусмотрено федеральным законом или самим решением Совета депутатов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официального опубликования (обнарод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Решения Совета депутатов муниципального образования «Пиринемское» вступают в силу со дня их официального опубликования (обнародования), если иное не предусмотрено федеральным законом или самим решением Совета депутатов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Решения Совета депутатов, затрагивающие права, свободы и обязанности человека и гражданина, а также права и обязанности юридических лиц, вступают в силу не ранее чем по истечении 10 дней со дня их официального опубликования (обнарод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 Порядок принятия решений Советом депутатов  муниципального образования «Пиринемское» регулируются Уставом  муниципального образования «Пиринемское» и регламентом Совета депутатов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bCs/>
          <w:sz w:val="28"/>
        </w:rPr>
      </w:pPr>
      <w:r>
        <w:rPr>
          <w:rFonts w:cs="Times New Roman" w:ascii="Times New Roman" w:hAnsi="Times New Roman"/>
          <w:b/>
          <w:bCs/>
          <w:sz w:val="28"/>
        </w:rPr>
        <w:t>Статья 16. Компетенция Совета депутатов  муниципального образования  «Пиринемское»в сфере индивидуального правового регулирования.</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Постановление Совета депутатов  муниципального образования «Пиринемское» может быть принято исключительно по вопросам ведения Совета депутатов  муниципального образования «Пиринемское», прямо предусмотренным Уставом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ях, предусмотренных Уставом  муниципального образования «Пиринемское», постановление Совета депутатов  муниципального образования «Пиринемское» может быть принято только по инициативе главы  муниципального образования «Пиринемское», местной администрации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Постановление Совета депутатов  муниципального образования «Пиринемское» принимается большинством голосов от установленной численности членов Совета депутатов  муниципального образования «Пиринемское» и подписывается главой   муниципального образования «Пиринемское».</w:t>
      </w:r>
    </w:p>
    <w:p>
      <w:pPr>
        <w:pStyle w:val="Normal"/>
        <w:jc w:val="both"/>
        <w:rPr/>
      </w:pPr>
      <w:r>
        <w:rPr>
          <w:rFonts w:cs="Times New Roman" w:ascii="Times New Roman" w:hAnsi="Times New Roman"/>
          <w:sz w:val="28"/>
        </w:rPr>
        <w:t xml:space="preserve">   </w:t>
      </w:r>
      <w:r>
        <w:rPr>
          <w:rFonts w:cs="Times New Roman" w:ascii="Times New Roman" w:hAnsi="Times New Roman"/>
          <w:sz w:val="28"/>
        </w:rPr>
        <w:t>3. К вопросам ведения Совета депутатов муниципального образования «Пиринемское», по которым принимаются постановления</w:t>
      </w:r>
      <w:r>
        <w:rPr>
          <w:rFonts w:cs="Times New Roman" w:ascii="Times New Roman" w:hAnsi="Times New Roman"/>
          <w:b/>
          <w:bCs/>
          <w:i/>
          <w:iCs/>
          <w:sz w:val="28"/>
        </w:rPr>
        <w:t xml:space="preserve"> </w:t>
      </w:r>
      <w:r>
        <w:rPr>
          <w:rFonts w:cs="Times New Roman" w:ascii="Times New Roman" w:hAnsi="Times New Roman"/>
          <w:sz w:val="28"/>
        </w:rPr>
        <w:t>Совета депутатов  муниципального образования «Пиринемское», относятс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назначение выборов в Совет депутатов муниципального образования «Пиринемское» и выборов главы  муниципального образования «Пиринемское» в порядке и сроки, установленные федеральными законами и законами Архангельской област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назначение местного референдума  муниципального образования «Пиринемское» в порядке, установленном федеральными законами и законами Архангельской област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назначение даты голосования по отзыву главы  муниципального образования «Пиринемское» или депутата Совета депутатов  муниципального образования «Пиринемское», голосования по вопросам изменения границ  муниципального образования «Пиринемское», преобразования  муниципального образования «Пиринемское» в порядке и сроки, установленные федеральными законами и законами Архангельской област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 присвоение наименований и переименование улиц, переулков, проездов и т.п. на территории  муниципального образования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 осуществление иных полномочий, которые требуют принятия индивидуальных правовых актов и которыми Совет депутатов муниципального образования «Пиринемское»  наделяется федеральными законами, Уставом и законами Архангельской области и Уставом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принятие решения об удалении главы муниципального образования «Пиринемское» в отставку.</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Решения Совета депутатов  муниципального образования «Пиринемское», принятые в случаях, предусмотренных подпунктами «а»  «в», «д» пункта 3 настоящей статьи Устава муниципального образования «Пиринемское», подлежат официальному опубликованию (обнародованию) в порядке, установленном для официального опубликования (обнародования) решений Совета депутатов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Порядок принятия решений Совета депутатов  муниципального образования «Пиринемское» регулируются Уставом муниципального образования «Пиринемское» и регламентом Совета депутатов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Решение Совета депутатов муниципального образования «Пиринемское» об удалении главы муниципального образования «Пиринемское» в отставку оформляется постановлением и подписывается депутатом, председательствующим на заседании Совета депутатов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 Совета депутатов  муниципального образования «Пиринемское» об удалении главы муниципального образования «Пиринемское»  в отставку принимается в порядке, предусмотренном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 Совета депутатов муниципального образования «Пиринемское» об удалении главы муниципального образования «Пиринемское» в отставку считается принятым, если за него проголосовало не менее двух третей от установленной численности депутатов Совета депутатов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r>
    </w:p>
    <w:p>
      <w:pPr>
        <w:pStyle w:val="3"/>
        <w:rPr>
          <w:sz w:val="28"/>
        </w:rPr>
      </w:pPr>
      <w:r>
        <w:rPr>
          <w:sz w:val="28"/>
        </w:rPr>
        <w:t>Статья 17. Компетенция Совета депутатов  муниципального образования «Пиринемское» в сфере контроля.</w:t>
      </w:r>
    </w:p>
    <w:p>
      <w:pPr>
        <w:pStyle w:val="3"/>
        <w:rPr>
          <w:sz w:val="28"/>
        </w:rPr>
      </w:pPr>
      <w:r>
        <w:rPr>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Совет депутатов  муниципального образования «Пиринемское» осуществляет контроль за деятельностью главы  муниципального образования «Пиринемское», муниципальных служащих администрации  муниципального образования «Пиринемское» и руководителей муниципальных предприятий и учреждений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1.1 Совет депутатов муниципального образования «Пиринемское» заслушивает ежегодные отчеты главы муниципального образования «Пиринемское» о результатах его деятельности, деятельности администрации  муниципального образования «Пиринемское»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Каждый депутат Совета депутатов  муниципального образования «Пиринемское» вправе направлять главе  муниципального образования «Пиринемское», муниципальным служащим администрации  муниципального образования «Пиринемское», руководителям муниципальных предприятий и учреждений   муниципального образования «Пиринемское» депутатский вопрос в письменной форме с требованием в срок не позднее 20 дней со дня получения предоставить подлинники или заверенные копии любых документов, имеющихся в распоряжении указанных должностных лиц или возглавляемых ими предприятий или учреждений, либо предоставить иную информацию в виде ответов на вопросы. Документы, содержащие информацию с ограниченным доступом, предоставляются в порядке, установленном федеральными законами о государственной тайне и иной информации с ограниченным доступом.</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Совет депутатов    муниципального образования «Пиринемское» вправе принять решение о проведении на заседании Совета депутатов  муниципального образования «Пиринемское» часа  вопросов.</w:t>
      </w:r>
    </w:p>
    <w:p>
      <w:pPr>
        <w:pStyle w:val="Normal"/>
        <w:jc w:val="both"/>
        <w:rPr/>
      </w:pPr>
      <w:r>
        <w:rPr>
          <w:rFonts w:cs="Times New Roman" w:ascii="Times New Roman" w:hAnsi="Times New Roman"/>
          <w:sz w:val="28"/>
        </w:rPr>
        <w:t xml:space="preserve">   </w:t>
      </w:r>
      <w:r>
        <w:rPr>
          <w:rFonts w:cs="Times New Roman" w:ascii="Times New Roman" w:hAnsi="Times New Roman"/>
          <w:sz w:val="28"/>
        </w:rPr>
        <w:t>На час вопросов могут приглашаться глава  муниципального образования «Пиринемское», должностные лица администрации  муниципального образования «Пиринемское», должностные лица МО «Пинежский муниципальный район», руководители муниципальных предприятий и учреждений  муниципального образования «Пиринемское», руководители предприятий, организаций и учреждений, расположенных на  территории  муниципального образования «Пиринемское»  для дачи ответов по</w:t>
      </w:r>
      <w:r>
        <w:rPr>
          <w:rFonts w:cs="Times New Roman" w:ascii="Times New Roman" w:hAnsi="Times New Roman"/>
          <w:b/>
          <w:bCs/>
          <w:sz w:val="28"/>
          <w:u w:val="single"/>
        </w:rPr>
        <w:t xml:space="preserve"> </w:t>
      </w:r>
      <w:r>
        <w:rPr>
          <w:rFonts w:cs="Times New Roman" w:ascii="Times New Roman" w:hAnsi="Times New Roman"/>
          <w:sz w:val="28"/>
        </w:rPr>
        <w:t>вопросам местного самоуправления, входящих в полномочия поселения.</w:t>
      </w:r>
    </w:p>
    <w:p>
      <w:pPr>
        <w:pStyle w:val="Normal"/>
        <w:jc w:val="both"/>
        <w:rPr>
          <w:sz w:val="28"/>
          <w:szCs w:val="28"/>
        </w:rPr>
      </w:pPr>
      <w:r>
        <w:rPr>
          <w:rFonts w:cs="Times New Roman" w:ascii="Times New Roman" w:hAnsi="Times New Roman"/>
          <w:sz w:val="28"/>
        </w:rPr>
        <w:t xml:space="preserve"> </w:t>
      </w:r>
      <w:r>
        <w:rPr>
          <w:rFonts w:cs="Times New Roman" w:ascii="Times New Roman" w:hAnsi="Times New Roman"/>
          <w:sz w:val="28"/>
        </w:rPr>
        <w:t>5. Порядок осуществления Советом депутатов Пиринемского муниципального образования своей компетенции в сфере контроля регулируется Уставом  муниципального образования «Пиринемское» и регламентом Совета депутатов  муниципального образования «Пиринемское».</w:t>
      </w:r>
    </w:p>
    <w:p>
      <w:pPr>
        <w:pStyle w:val="Normal"/>
        <w:numPr>
          <w:ilvl w:val="0"/>
          <w:numId w:val="0"/>
        </w:numPr>
        <w:autoSpaceDE w:val="false"/>
        <w:outlineLvl w:val="0"/>
        <w:rPr>
          <w:sz w:val="28"/>
          <w:szCs w:val="28"/>
        </w:rPr>
      </w:pPr>
      <w:r>
        <w:rPr>
          <w:sz w:val="28"/>
          <w:szCs w:val="28"/>
        </w:rPr>
      </w:r>
    </w:p>
    <w:p>
      <w:pPr>
        <w:pStyle w:val="ConsNormal"/>
        <w:ind w:right="0" w:hanging="0"/>
        <w:jc w:val="both"/>
        <w:rPr/>
      </w:pPr>
      <w:r>
        <w:rPr>
          <w:rFonts w:cs="Times New Roman" w:ascii="Times New Roman" w:hAnsi="Times New Roman"/>
          <w:b/>
          <w:bCs/>
          <w:sz w:val="28"/>
        </w:rPr>
        <w:t xml:space="preserve">Статья 18. Внутренняя организация Совета депутатов   муниципального образования «Пиринемское». </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 xml:space="preserve">1. Совет депутатов  муниципального образования «Пиринемское» возглавляется его председателем, </w:t>
      </w:r>
      <w:r>
        <w:rPr>
          <w:rFonts w:cs="Times New Roman" w:ascii="Times New Roman" w:hAnsi="Times New Roman"/>
          <w:color w:val="FF0000"/>
          <w:sz w:val="28"/>
        </w:rPr>
        <w:t>который может исполнять свои обязанности на освобожденной основе. Работающим на не освобожденной основ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 Совет депутатов  муниципального образования «Пиринемское» из своего состава избирает председателя Совета депутатов  муниципального образования «Пиринемское», а также в целях осуществления отдельных своих полномочий и решения отдельных вопросов образует и формирует комиссии Совета депутатов  муниципального образования «Пиринемское»,  утверждает их председателей.</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3. Председатель Совета депутатов  муниципального образования «Пиринемское» избирается в порядке, предусмотренном регламентом Совета депутатов  муниципального образования «Пиринемское», на срок его полномочий в качестве депутата Совета депутатов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4. Председатель Совета депутатов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а) созывает очередные и внеочередные заседания Совета депутатов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б) формирует проект повестки дня очередных заседаний Совета депутатов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в) председательствует на заседаниях Совета депутатов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г) подписывает постановления Совета депутатов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д) выступает в гражданском обороте от имени  Совета депутатов  муниципального образования «Пиринемское», как юридического лица, в том числе представляет без доверенности Совет депутатов  муниципального образования «Пиринемское» в судах, арбитражных судах и у мировых судей;</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е) осуществляет иные полномочия в соответствии с федеральными законами, законами Архангельской области и регламентом Совета депутатов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5. В случае отсутствия или временной невозможности исполнения председателем Совета депутатов  муниципального образования «Пиринемское» своих обязанностей их исполняет депутат, имеющий наибольший период осуществления полномочий в качестве депутата представительного органа муниципального образования «Пиринемское», а при равенстве таких периодов у нескольких депутатов – старший по возрасту из их числа.</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6. Председатель Совета депутатов  муниципального образования «Пиринемское» подотчетен Совету депутатов  муниципального образования «Пиринемское». Его полномочия могут быть досрочно прекращены в случаях: подачи личного заявления о сложении полномочий, при досрочном прекращении его полномочий как депутата Совета депутатов  муниципального образования «Пиринемское», при принятии решения об отстранении от должности Советом депутатов  муниципального образования «Пиринемское» в соответствии с регламентом Совета депутатов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both"/>
        <w:rPr/>
      </w:pPr>
      <w:r>
        <w:rPr>
          <w:rFonts w:cs="Times New Roman" w:ascii="Times New Roman" w:hAnsi="Times New Roman"/>
          <w:b/>
          <w:bCs/>
          <w:sz w:val="28"/>
        </w:rPr>
        <w:t>Статья 19. Прекращение полномочий Совета депутатов  муниципального образования  «Пиринемское» действующего созыва.</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 Полномочия Совета депутатов  муниципального образования «Пиринемское» действующего созыва прекращаются со дня первого заседания Совета депутатов  муниципального образования  «Пиринемское» нового созыва.</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 Полномочия Совета депутатов  муниципального образования  «Пиринемское» действующего созыва прекращаются досрочно:</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а) в случае принятия Советом депутатов  муниципального образования «Пиринемское» решения о самороспуск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б) в случае вступления в силу решения Архангельского областного суда о неправомочности данного состава депутатов Совета депутатов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в) в случае вступления в силу закона Архангельской области о роспуске Совета депутатов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  полномочия представительного органа муниципального образования могут быть прекращены в случае преобразования муниципального образования, осуществляемого в соответствии с частями 3, 4-7 статьи 13 закона о местном самоуправлении, а также в случае упразднения муниципального образо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д) в случае нарушения срока принятия муниципального правового акта, необходимого для реализации решения, принятого на местном референдуме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 в случае утраты поселением статуса муниципального образования в связи с его объединением с городским округом;</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3. Решение о самороспуске может быть принято Советом депутатов  муниципального образования «Пиринемское» единогласно от числа избранных депутатов Совета депутатов  муниципального образования  «Пиринемское» по инициативе не менее чем одной трети от установленной численности депутатов Совета депутатов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Совета депутатов муниципального образования.  В случае если соответствующим судом установлено, что вновь избранный в правомочном составе Совет депутатов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Совета депутатов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3"/>
        <w:rPr>
          <w:sz w:val="28"/>
        </w:rPr>
      </w:pPr>
      <w:r>
        <w:rPr>
          <w:sz w:val="28"/>
        </w:rPr>
        <w:t>Статья 20. Депутат Совета депутатов   муниципального образования «Пиринемское».</w:t>
      </w:r>
    </w:p>
    <w:p>
      <w:pPr>
        <w:pStyle w:val="3"/>
        <w:rPr>
          <w:sz w:val="28"/>
        </w:rPr>
      </w:pPr>
      <w:r>
        <w:rPr>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Депутатом Совета депутатов  муниципального образования «Пиринемское» может быть избран гражданин, обладающий в соответствии с федеральным законом и законом Архангельской области пассивным избирательным правом на выборах в органы местного самоуправлени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Избранный депутат Совета депутатов муниципального образования «Пиринемское» наделяется полномочиями со дня избрания. Днем избрания является день голосования, в результате которого Совет депутатов муниципального образования «Пиринемское» был избран в правомочном состав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Депутаты Совета депутатов  муниципального образования «Пиринемское»  осуществляют свои полномочия на непостоянной основ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 Депутату Совета депутатов муниципального образования «Пиринемское», осуществляющему свои полномочия на непостоянной основе, за счет средств бюджета муниципального образования «Пиринемское» гарантируется: </w:t>
      </w:r>
    </w:p>
    <w:p>
      <w:pPr>
        <w:pStyle w:val="Normal"/>
        <w:jc w:val="both"/>
        <w:rPr>
          <w:rFonts w:ascii="Times New Roman" w:hAnsi="Times New Roman" w:cs="Times New Roman"/>
          <w:sz w:val="28"/>
        </w:rPr>
      </w:pPr>
      <w:r>
        <w:rPr>
          <w:rFonts w:cs="Times New Roman" w:ascii="Times New Roman" w:hAnsi="Times New Roman"/>
          <w:sz w:val="28"/>
        </w:rPr>
        <w:t>1). Освобождение депутата Совета депутатов муниципального образования «Пиринемское», работающего по трудовому договору (служебному контракту),  от работы с сохранением места работы (должности) на время осуществления полномочий депутата. Порядок, случаи и сроки освобождения депутата Совета депутатов муниципального образования «Пиринемское» от работы определяется решением Совета депутатов муниципального образования»Пиринемское;</w:t>
      </w:r>
    </w:p>
    <w:p>
      <w:pPr>
        <w:pStyle w:val="Normal"/>
        <w:jc w:val="both"/>
        <w:rPr>
          <w:rFonts w:ascii="Times New Roman" w:hAnsi="Times New Roman" w:cs="Times New Roman"/>
          <w:sz w:val="28"/>
        </w:rPr>
      </w:pPr>
      <w:r>
        <w:rPr>
          <w:rFonts w:cs="Times New Roman" w:ascii="Times New Roman" w:hAnsi="Times New Roman"/>
          <w:sz w:val="28"/>
        </w:rPr>
        <w:t>2). Вознаграждение депутату Совета депутатов муниципального образования «Пиринемское», работающему по трудовому договору (служебному контракту),за время осуществления полномочий депутата в размере среднего заработка по месту работы в порядке, определенном решением Совета депутатов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3). Транспортное обслуживание в порядке и размерах, установленных решением Совета депутатов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4). Возмещение расходов на проезд от места жительства к месту нахождения Совета депутатов муниципального образования «Пиринемское» для участия в его деятельности и обратно, а также для исполнения поручений Совета депутатов муниципального образования «Пиринемское» на условиях и в порядке, предусмотренных для служебных командировок муниципальных служащих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5). Включение времени осуществления полномочий депутата Совета депутатов муниципального образования «Пиринемское» в трудовой стаж, если иное не предусмотрено нормативными правовыми актами Российской Федерации;</w:t>
      </w:r>
    </w:p>
    <w:p>
      <w:pPr>
        <w:pStyle w:val="Normal"/>
        <w:jc w:val="both"/>
        <w:rPr>
          <w:rFonts w:ascii="Times New Roman" w:hAnsi="Times New Roman" w:cs="Times New Roman"/>
          <w:sz w:val="28"/>
        </w:rPr>
      </w:pPr>
      <w:r>
        <w:rPr>
          <w:rFonts w:cs="Times New Roman" w:ascii="Times New Roman" w:hAnsi="Times New Roman"/>
          <w:sz w:val="28"/>
        </w:rPr>
        <w:t>6). Выплата компенсации за осуществление полномочий депутата Совета депутатов  муниципального образования «Пиринемское», не превышающей ежемесячно одного должностного оклада муниципального служащего, имеющего наименьший должностной оклад. Размер, условия и порядок выплаты компенсации за осуществление полномочий депутата Совета депутатов муниципального образования «Пиринемское» определяются решением Совета депутатов муниципального образования «Пиринемское».</w:t>
      </w:r>
    </w:p>
    <w:p>
      <w:pPr>
        <w:pStyle w:val="Normal"/>
        <w:jc w:val="both"/>
        <w:rPr>
          <w:rFonts w:ascii="Times New Roman" w:hAnsi="Times New Roman" w:cs="Times New Roman"/>
          <w:color w:val="FF0000"/>
          <w:sz w:val="28"/>
        </w:rPr>
      </w:pPr>
      <w:r>
        <w:rPr>
          <w:rFonts w:cs="Times New Roman" w:ascii="Times New Roman" w:hAnsi="Times New Roman"/>
          <w:sz w:val="28"/>
        </w:rPr>
        <w:t xml:space="preserve">   </w:t>
      </w:r>
      <w:r>
        <w:rPr>
          <w:rFonts w:cs="Times New Roman" w:ascii="Times New Roman" w:hAnsi="Times New Roman"/>
          <w:sz w:val="28"/>
        </w:rPr>
        <w:t xml:space="preserve">4.1. Депутат Совета депутатов муниципального образования «Пиринемское», избранный председателем Совета депутатов муниципального образования «Пиринемское» вправе осуществлять свои полномочия на постоянной основе.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едседателю Совета депутатов муниципального образования «Пиринемское», осуществляющему свои полномочия на постоянной основе, в целях эффективного осуществления им своих полномочий за счет средств бюджета муниципального образования  гарантируются: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оплата труда в виде денежного вознаграждения, увеличенного на районный коэффициент и процентную надбавку. Размер денежного вознаграждения председателя Совета депутатов муниципального образования «Пиринемское», осуществляющего свои полномочия на постоянной основе, устанавливается решением Совета депутатов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ежегодный оплачиваемый отпуск, продолжительность которого устанавливается законом Архангельской области, предоставляемый в порядке, предусмотренном решением Совета депутатов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медицинское обслуживание на условиях обязательного медицинского страхования, предусмотренных для муниципальных служащих;</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обязательное социальное страхование на условиях и в порядке, предусмотренных для муниципальных служащих;</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вета депутатов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обеспечение услугами телефонной и иной связи на условиях, определенных решением Совета депутатов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8)      возмещение расходов,связанных со служебными командировками на условиях и в порядке, предусмотренных для служебных командировок </w:t>
      </w:r>
    </w:p>
    <w:p>
      <w:pPr>
        <w:pStyle w:val="Normal"/>
        <w:jc w:val="both"/>
        <w:rPr>
          <w:rFonts w:ascii="Times New Roman" w:hAnsi="Times New Roman" w:cs="Times New Roman"/>
          <w:sz w:val="28"/>
        </w:rPr>
      </w:pPr>
      <w:r>
        <w:rPr>
          <w:rFonts w:cs="Times New Roman" w:ascii="Times New Roman" w:hAnsi="Times New Roman"/>
          <w:sz w:val="28"/>
        </w:rPr>
        <w:t>муниципальных служащих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       доплата к пенсии на условиях и в порядке, предусмотренных для муниципальных служащих муниципального образования с учетом особенностей, установленных законом Архангельской област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роме того, решению Совета депутатов муниципального образования «Пиринемское» в пункт 4.1 статьи 20 устава могут быть включены подпункты 11-13, устанавливающие дополнительные гаранти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      компенсационная выплата в случае причинения вреда жизни или здоровью, размер, условия и порядок осуществления  которой устанавливается решением Совета депутатов муниципального образования «Пиринемское» в  соответствии с законом Архангельской област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обеспечение служебным жилым помещением в порядке, определенном решением Совета депутатов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3)  выплата денежного вознаграждения при прекращении полномочий,   </w:t>
      </w:r>
    </w:p>
    <w:p>
      <w:pPr>
        <w:pStyle w:val="Normal"/>
        <w:jc w:val="both"/>
        <w:rPr>
          <w:rFonts w:ascii="Times New Roman" w:hAnsi="Times New Roman" w:cs="Times New Roman"/>
          <w:sz w:val="28"/>
        </w:rPr>
      </w:pPr>
      <w:r>
        <w:rPr>
          <w:rFonts w:cs="Times New Roman" w:ascii="Times New Roman" w:hAnsi="Times New Roman"/>
          <w:sz w:val="28"/>
        </w:rPr>
        <w:t xml:space="preserve">порядок осуществления которой устанавливается решением Совета депутатов муниципального образования «Пиринемское» в соответствии с условиями, определенными законом Архангельской области.    </w:t>
      </w:r>
    </w:p>
    <w:p>
      <w:pPr>
        <w:pStyle w:val="Normal"/>
        <w:jc w:val="both"/>
        <w:rPr>
          <w:rFonts w:ascii="Times New Roman" w:hAnsi="Times New Roman" w:cs="Times New Roman"/>
          <w:sz w:val="28"/>
        </w:rPr>
      </w:pPr>
      <w:r>
        <w:rPr>
          <w:rFonts w:cs="Times New Roman" w:ascii="Times New Roman" w:hAnsi="Times New Roman"/>
          <w:color w:val="FF0000"/>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Депутат Совета депутатов  муниципального образования «Пиринемское» при осуществлении своих полномочий имеет право:</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на заблаговременное получение необходимой информации о заседаниях Совета депутатов  муниципального образования «Пиринемское» и других мероприятиях, проводимых в Совете депутатов  муниципального образования «Пиринемское», включая получение необходимых материалов;</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на беспрепятственное посещение органов местного самоуправления  муниципального образования «Пиринемское», муниципальных предприятий и учреждений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на первоочередной прием должностными лицами органов местного самоуправления муниципального образования «Пиринемское», муниципальных предприятий и учреждений муниципального образования «Пиринемское»;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 потребовать незамедлительного устранения нарушения прав, свобод и законных интересов жителей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Депутат Совета депутатов  муниципального образования «Пиринемское» обязан:</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принимать участие в заседаниях Совета депутатов муниципального образования «Пиринемское», в том числе лично голосовать по вопросам повестки дн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принимать участие в работе  специальной комиссии, рабочей группы, членом которой он являетс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ринимать участие в работе с избирателями в порядке, предусмотренном регламентом Совета депутатов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Депутат Совета депутатов  муниципального образования «Пиринемское» имеет иные права и несет иные обязанности в соответствии с регламентом Совета депутатов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Полномочия депутата Совета депутатов  муниципального образования «Пиринемское» прекращаются с момента прекращения полномочий Совета депутатов  муниципального образования «Пиринемское» действующего созыва.</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 Полномочия депутата Совета депутатов  муниципального образования  «Пиринемское» прекращаются досрочно в случа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смерт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отставки по собственному желанию;</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ризнания судом недееспособным или ограниченно дееспособным;</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 признания судом безвестно отсутствующим или объявления умершим;</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 вступления в отношении его в законную силу обвинительного приговора суда;</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 выезда за пределы Российской Федерации на постоянное место жительства;</w:t>
      </w:r>
    </w:p>
    <w:p>
      <w:pPr>
        <w:pStyle w:val="Normal"/>
        <w:autoSpaceDE w:val="false"/>
        <w:ind w:firstLine="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 отзыва избирателям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досрочного прекращения полномочий Совета депутатов  муниципального образования  «Пиринемское» действующего созыва;</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призыва на военную службу или направления на заменяющую ее альтернативную гражданскую службу;</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 его избрания, назначения или вступления в должность, занятие которой несовместимо с исполнением обязанностей депутата Совета депутатов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 признания выборов депутата Совета депутатов муниципального образования «Пиринемское» несостоявшимися, недействительными или возникновения иных обстоятельств, служащих основаниями для назначения повторных выборов, после того, как депутат Совета депутатов  муниципального образования «Пиринемское» был наделен своими полномочиям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   в иных случаях, установленных Федеральным законом от 06 октября 2003 г. № 131-ФЗ «Об общих принципах организации местного самоуправления в Российской Федерации.</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0. Постановление, констатирующее досрочное прекращение полномочий депутата Совета депутатов  муниципального образования, «Пиринемское» принимается Советом депутатов  муниципального образования «Пиринемское» в случаях, предусмотренных подпунктами "б", "е", "л" пункта 9 настоящей статьи Устава  муниципального образования «Пиринемское». В иных случаях полномочия депутата Совета депутатов  муниципального образования «Пиринемское» считаются досрочно прекращенными со дня вступления в силу соответствующих правовых актов.</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Если постановление Совета депутатов муниципального образования «Пиринемское», констатирующее досрочное прекращение полномочий депутата Совета депутатов  муниципального образования «Пиринемское», не принято в срок, установленный для назначения дополнительных выборов в соответствующем избирательном округе, данные выборы назначаются и проводятся в порядке, установленном федеральными законами и законами Архангельской области.</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center"/>
        <w:rPr/>
      </w:pPr>
      <w:r>
        <w:rPr>
          <w:rFonts w:cs="Times New Roman" w:ascii="Times New Roman" w:hAnsi="Times New Roman"/>
          <w:b/>
          <w:bCs/>
          <w:sz w:val="28"/>
        </w:rPr>
        <w:t xml:space="preserve">Глава </w:t>
      </w:r>
      <w:r>
        <w:rPr>
          <w:rFonts w:cs="Times New Roman" w:ascii="Times New Roman" w:hAnsi="Times New Roman"/>
          <w:b/>
          <w:bCs/>
          <w:sz w:val="28"/>
          <w:lang w:val="en-US"/>
        </w:rPr>
        <w:t>IV</w:t>
      </w:r>
      <w:r>
        <w:rPr>
          <w:rFonts w:cs="Times New Roman" w:ascii="Times New Roman" w:hAnsi="Times New Roman"/>
          <w:b/>
          <w:bCs/>
          <w:sz w:val="28"/>
        </w:rPr>
        <w:t>. Глава    муниципального образования «Пиринемское»</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3"/>
        <w:rPr>
          <w:sz w:val="28"/>
        </w:rPr>
      </w:pPr>
      <w:r>
        <w:rPr>
          <w:sz w:val="28"/>
        </w:rPr>
        <w:t>Статья 21. Глава   муниципального образования «Пиринемское».</w:t>
      </w:r>
    </w:p>
    <w:p>
      <w:pPr>
        <w:pStyle w:val="3"/>
        <w:rPr>
          <w:sz w:val="28"/>
        </w:rPr>
      </w:pPr>
      <w:r>
        <w:rPr>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Глава  муниципального образования «Пиринемское» является главой муниципального образования "Пиринемское" и возглавляет администрацию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Глава  муниципального образования «Пиринемское» представляет  муниципальное образование «Пиринемское» в отношениях с федеральными органами государственной власти, органами государственной власти Архангельской области и иных субъектов Российской Федерации, органами местного самоуправления, физическими лицами, организациями, иными лицами и при осуществлении внешнеэкономической деятельности, без доверенности действует от имени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Глава  муниципального образования «Пиринемское» избирается жителями  муниципального образования «Пиринемское» на основе всеобщего равного и прямого избирательного права при тайном голосовании по мажоритарной избирательной системе относительного большинства. Условия приобретения права избирать и быть избранным на выборах главы  муниципального образования «Пиринемское», а также порядок назначения и проведения выборов главы муниципального образования «Пиринемское» устанавливаются федеральными законами и законами Архангельской област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Глава  муниципального образования «Пиринемское» подконтролен и подотчетен жителям  муниципального образования «Пиринемское» и Совету депутатов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Глава  муниципального образования «Пиринемское» избирается сроком на 4 года. Срок полномочий главы  муниципального образования «Пиринемское» начинает исчисляться со дня голосования на выборах, на которых глава  муниципального образования «Пиринемское» был избран. Глава  муниципального образования «Пиринемское» наделяется полномочиями с момента принесения присяг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6. Глава  муниципального образования «Пиринемское» осуществляет свои полномочия на постоянной основе.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При вступлении в должность глава  муниципального образования «Пиринемское» приносит следующую присягу:</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ступая в должность главы  муниципального образования «Пиринемское», торжественно обещаю, что буду добросовестно исполнять обязанности главы  муниципального образования «Пиринемское», защищать интересы жителей  муниципального образования «Пиринемское», уважать и соблюдать права человека и гражданина, соблюдать Конституцию Российской Федерации и федеральные законы, Устав и законы Архангельской области, Устав   муниципального образования «Пиринемское», 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сяга приносится в торжественной обстановке в присутствии депутатов Совета депутатов  муниципального образования «Пиринемское» путем ее произнесения главой  муниципального образования  «Пиринемское» и подписания им текста присяг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Глава  муниципального образования «Пиринемское» вступает в должность не позднее чем на двадцатый день после дня голосования на выборах, на которых он был избран.</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 Главе  муниципального образования «Пиринемское» в целях эффективного осуществления им своих полномочий за счет средств бюджета муниципального образования «Пиринемское» гарантируютс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Оплата труда в виде  денежного вознаграждения, увеличенного на районный коэффициент и процентную надбавку. Размер денежного вознаграждения главы муниципального образования «Пиринемское» устанавливается решением Совета депутатов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3). ежегодный оплачиваемый отпуск, продолжительность которого  устанавливается законом Архангельской области, предоставляемый в порядке, предусмотренном решением Совета депутатов муниципального образования «Пиринемское»;  </w:t>
      </w:r>
    </w:p>
    <w:p>
      <w:pPr>
        <w:pStyle w:val="Normal"/>
        <w:jc w:val="both"/>
        <w:rPr>
          <w:rFonts w:ascii="Times New Roman" w:hAnsi="Times New Roman" w:cs="Times New Roman"/>
          <w:sz w:val="28"/>
        </w:rPr>
      </w:pPr>
      <w:r>
        <w:rPr>
          <w:rFonts w:cs="Times New Roman" w:ascii="Times New Roman" w:hAnsi="Times New Roman"/>
          <w:sz w:val="28"/>
        </w:rPr>
        <w:t>4)   медицинское обслуживание на условиях обязательного медицинского страхования, предусмотренных для муниципальных служащих;</w:t>
      </w:r>
    </w:p>
    <w:p>
      <w:pPr>
        <w:pStyle w:val="Normal"/>
        <w:jc w:val="both"/>
        <w:rPr>
          <w:rFonts w:ascii="Times New Roman" w:hAnsi="Times New Roman" w:cs="Times New Roman"/>
          <w:sz w:val="28"/>
        </w:rPr>
      </w:pPr>
      <w:r>
        <w:rPr>
          <w:rFonts w:cs="Times New Roman" w:ascii="Times New Roman" w:hAnsi="Times New Roman"/>
          <w:sz w:val="28"/>
        </w:rPr>
        <w:t>5). обязательное социальное страхование на условиях и в порядке, предусмотренных для муниципальных служащих;</w:t>
      </w:r>
    </w:p>
    <w:p>
      <w:pPr>
        <w:pStyle w:val="Normal"/>
        <w:jc w:val="both"/>
        <w:rPr>
          <w:rFonts w:ascii="Times New Roman" w:hAnsi="Times New Roman" w:cs="Times New Roman"/>
          <w:sz w:val="28"/>
        </w:rPr>
      </w:pPr>
      <w:r>
        <w:rPr>
          <w:rFonts w:cs="Times New Roman" w:ascii="Times New Roman" w:hAnsi="Times New Roman"/>
          <w:sz w:val="28"/>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вета депутатов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7). обеспечение услугами телефонной и иной связи на условиях, определенных решением Совета депутатов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10). Доплата к пенсии на условиях и в порядке, предусмотренных для муниципальных служащих муниципального образования «Пиринемское» с учетом особенностей, установленных законом Архангельской области;</w:t>
      </w:r>
    </w:p>
    <w:p>
      <w:pPr>
        <w:pStyle w:val="Normal"/>
        <w:jc w:val="both"/>
        <w:rPr>
          <w:rFonts w:ascii="Times New Roman" w:hAnsi="Times New Roman" w:cs="Times New Roman"/>
          <w:sz w:val="28"/>
        </w:rPr>
      </w:pPr>
      <w:r>
        <w:rPr>
          <w:rFonts w:cs="Times New Roman" w:ascii="Times New Roman" w:hAnsi="Times New Roman"/>
          <w:sz w:val="28"/>
        </w:rPr>
        <w:t>11). Компенсационная выплата в случае причинения вреда жизни или здоровью, размер, условия и порядок осуществления которой устанавливается решением Совета депутатов муниципального образования «Пиринемское» в соответствии с законом Архангельской области;</w:t>
      </w:r>
    </w:p>
    <w:p>
      <w:pPr>
        <w:pStyle w:val="Normal"/>
        <w:jc w:val="both"/>
        <w:rPr>
          <w:rFonts w:ascii="Times New Roman" w:hAnsi="Times New Roman" w:cs="Times New Roman"/>
          <w:sz w:val="28"/>
        </w:rPr>
      </w:pPr>
      <w:r>
        <w:rPr>
          <w:rFonts w:cs="Times New Roman" w:ascii="Times New Roman" w:hAnsi="Times New Roman"/>
          <w:sz w:val="28"/>
        </w:rPr>
        <w:t>12). Обеспечение служебным жилым помещением в порядке, определенном решением Совета депутатов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13). Выплата денежного вознаграждения при прекращении полномочий, порядок осуществления которой устанавливается решением Совета депутатов муниципального образования «Пиринемское» в соответствии с условиями, определенными законом Архангельской области;</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 Финансирование деятельности главы муниципального образования «Пиринемское» осуществляется только из бюджета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r>
    </w:p>
    <w:p>
      <w:pPr>
        <w:pStyle w:val="3"/>
        <w:rPr>
          <w:sz w:val="28"/>
        </w:rPr>
      </w:pPr>
      <w:r>
        <w:rPr>
          <w:sz w:val="28"/>
        </w:rPr>
        <w:t>Статья 22. Компетенция главы  муниципального образования «Пиринемское».</w:t>
      </w:r>
    </w:p>
    <w:p>
      <w:pPr>
        <w:pStyle w:val="3"/>
        <w:rPr>
          <w:sz w:val="28"/>
        </w:rPr>
      </w:pPr>
      <w:r>
        <w:rPr>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Глава  муниципального образования «Пиринемское», как глава    муниципального образования «Пиринемское»:</w:t>
      </w:r>
    </w:p>
    <w:p>
      <w:pPr>
        <w:pStyle w:val="Normal"/>
        <w:rPr/>
      </w:pPr>
      <w:r>
        <w:rPr>
          <w:rFonts w:cs="Times New Roman" w:ascii="Times New Roman" w:hAnsi="Times New Roman"/>
          <w:bCs/>
          <w:sz w:val="28"/>
        </w:rPr>
        <w:t xml:space="preserve">   </w:t>
      </w:r>
      <w:bookmarkStart w:id="2" w:name="sub_360401"/>
      <w:r>
        <w:rPr>
          <w:rFonts w:cs="Times New Roman" w:ascii="Times New Roman" w:hAnsi="Times New Roman"/>
          <w:bCs/>
          <w:sz w:val="28"/>
          <w:szCs w:val="28"/>
        </w:rPr>
        <w:t>1) обеспечивает осуществление органов местного самоуправления муниципального образования «Пиринемское»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Пиринемское» федеральными законами и законами Архангельской области.</w:t>
      </w:r>
    </w:p>
    <w:p>
      <w:pPr>
        <w:pStyle w:val="Normal"/>
        <w:jc w:val="both"/>
        <w:rPr>
          <w:rFonts w:ascii="Times New Roman" w:hAnsi="Times New Roman" w:cs="Times New Roman"/>
          <w:bCs/>
          <w:sz w:val="28"/>
          <w:szCs w:val="28"/>
        </w:rPr>
      </w:pPr>
      <w:bookmarkStart w:id="3" w:name="sub_360402"/>
      <w:bookmarkEnd w:id="2"/>
      <w:bookmarkEnd w:id="3"/>
      <w:r>
        <w:rPr>
          <w:rFonts w:cs="Times New Roman" w:ascii="Times New Roman" w:hAnsi="Times New Roman"/>
          <w:bCs/>
          <w:sz w:val="28"/>
          <w:szCs w:val="28"/>
        </w:rPr>
        <w:t>2) подписывает и обнародует в порядке, установленном уставом муниципального образования «Пиринемское», нормативные правовые акты, принятые представительным органом муниципального образования «Пиринемское»;</w:t>
      </w:r>
    </w:p>
    <w:p>
      <w:pPr>
        <w:pStyle w:val="Normal"/>
        <w:jc w:val="both"/>
        <w:rPr>
          <w:rFonts w:ascii="Times New Roman" w:hAnsi="Times New Roman" w:cs="Times New Roman"/>
          <w:bCs/>
          <w:sz w:val="28"/>
          <w:szCs w:val="28"/>
        </w:rPr>
      </w:pPr>
      <w:bookmarkStart w:id="4" w:name="sub_360402"/>
      <w:bookmarkStart w:id="5" w:name="sub_360403"/>
      <w:bookmarkEnd w:id="4"/>
      <w:bookmarkEnd w:id="5"/>
      <w:r>
        <w:rPr>
          <w:rFonts w:cs="Times New Roman" w:ascii="Times New Roman" w:hAnsi="Times New Roman"/>
          <w:bCs/>
          <w:sz w:val="28"/>
          <w:szCs w:val="28"/>
        </w:rPr>
        <w:t>3) издает в пределах своих полномочий правовые акты;</w:t>
      </w:r>
    </w:p>
    <w:p>
      <w:pPr>
        <w:pStyle w:val="Normal"/>
        <w:jc w:val="both"/>
        <w:rPr>
          <w:rFonts w:ascii="Times New Roman" w:hAnsi="Times New Roman" w:cs="Times New Roman"/>
          <w:bCs/>
          <w:sz w:val="28"/>
          <w:szCs w:val="28"/>
        </w:rPr>
      </w:pPr>
      <w:bookmarkStart w:id="6" w:name="sub_360403"/>
      <w:bookmarkStart w:id="7" w:name="sub_360404"/>
      <w:bookmarkEnd w:id="6"/>
      <w:bookmarkEnd w:id="7"/>
      <w:r>
        <w:rPr>
          <w:rFonts w:cs="Times New Roman" w:ascii="Times New Roman" w:hAnsi="Times New Roman"/>
          <w:bCs/>
          <w:sz w:val="28"/>
          <w:szCs w:val="28"/>
        </w:rPr>
        <w:t>4) вправе требовать созыва внеочередного заседания представительного органа муниципального образования «Пиринемское».</w:t>
      </w:r>
    </w:p>
    <w:p>
      <w:pPr>
        <w:pStyle w:val="Normal"/>
        <w:jc w:val="both"/>
        <w:rPr>
          <w:rFonts w:ascii="Times New Roman" w:hAnsi="Times New Roman" w:cs="Times New Roman"/>
          <w:sz w:val="28"/>
        </w:rPr>
      </w:pPr>
      <w:bookmarkStart w:id="8" w:name="sub_360404"/>
      <w:bookmarkEnd w:id="8"/>
      <w:r>
        <w:rPr>
          <w:rFonts w:cs="Times New Roman" w:ascii="Times New Roman" w:hAnsi="Times New Roman"/>
          <w:sz w:val="28"/>
        </w:rPr>
        <w:t xml:space="preserve">   </w:t>
      </w:r>
      <w:r>
        <w:rPr>
          <w:rFonts w:cs="Times New Roman" w:ascii="Times New Roman" w:hAnsi="Times New Roman"/>
          <w:sz w:val="28"/>
        </w:rPr>
        <w:t>2. Глава  муниципального образования «Пиринемское», как глава администрации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назначает на должность и освобождает от должности муниципальных служащих администрации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определяет основные направления деятельности администрации  муниципального образования «Пиринемское» и организует ее работу;</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имеет право давать в пределах своей компетенции устные и письменные поручения и указания муниципальным служащим администрации  муниципального образования «Пиринемское»; имеет право истребовать от указанных муниципальных служащих имеющуюся в их распоряжении информацию; имеет право определять круг вопросов в пределах собственной компетенции, по которым он самостоятельно принимает решения; имеет право налагать дисциплинарные взыскания на муниципальных служащих администрации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Глава  муниципального образования «Пиринемское» осуществляет иные полномочия, которыми он наделяется федеральными законами, Уставом и законами Архангельской области, Уставом  муниципального образования «Пиринемское», решениями, принятыми на местном референдуме  муниципального образования «Пиринемское», соглашениями, заключенными с органами местного самоуправления муниципального образования «Пинежский муниципальный район», и решениями Совета депутатов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По вопросам своего ведения глава  муниципального образования «Пиринемское» вправе издавать постановления и распоряжения. Постановления и распоряжения главы  муниципального образования «Пиринемское» не могут быть изданы по каким-либо иным вопросам. Постановления главы  муниципального образования «Пиринемское» могут быть изданы на основании федеральных законов, Устава и законов Архангельской области, Устава  муниципального образования «Пиринемское», соглашений, заключенных с органами местного самоуправления муниципального образования «Пинежский муниципальный район», или решений Совета депутатов  муниципального образования «Пиринемское» при наличии в указанных законах, соглашениях или решениях соответствующих отсылочных положений.</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аво инициативы принятия постановлений главы муниципального образования «Пиринемское» принадлежит Совету депутатов    муниципального образования «Пиринемское», главе муниципального образования «Пиринемское», органам территориального общественного самоуправления, находящимся на территории   муниципального образования «Пиринемское», инициативным группам граждан, минимальная численность которых не может превышать 3 (трех)  процентов от числа жителей  муниципального образования «Пиринемское», обладающих активным  избирательным правом.</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тановления главы  муниципального образования «Пиринемское» подлежат в течение 10   дней   со дня подписания официальному опубликованию (обнародованию) в порядке, установленном для официального опубликования (обнародования) решений Совета депутатов   муниципального образования «Пиринемское». Если эти постановления официально не опубликованы (не обнародованы), то они не применяютс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тановления главы  муниципального образования «Пиринемское» вступают в силу со дня их официального опубликования (обнародования), если иное не предусмотрено федеральным законом или самим постановлением главы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Глава муниципального образования «Пиринемское» представляет Совету депутатов  муниципального образования «Пиринемское» ежегодные отчеты о результатах своей деятельности, деятельности администрации муниципального образования «Пиринемское» и иных подведомственных ему органов местного самоуправления  муниципального образования «Пиринемское», в том числе о решении вопросов, поставленных Советом депутатов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r>
    </w:p>
    <w:p>
      <w:pPr>
        <w:pStyle w:val="3"/>
        <w:rPr>
          <w:sz w:val="28"/>
        </w:rPr>
      </w:pPr>
      <w:r>
        <w:rPr>
          <w:sz w:val="28"/>
        </w:rPr>
        <w:t>Статья 23. Прекращение полномочий главы   муниципального образования «Пиринемское».</w:t>
      </w:r>
    </w:p>
    <w:p>
      <w:pPr>
        <w:pStyle w:val="3"/>
        <w:rPr>
          <w:sz w:val="28"/>
        </w:rPr>
      </w:pPr>
      <w:r>
        <w:rPr>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Полномочия действующего главы  муниципального образования «Пиринемское» с момента принесения присяги вновь избранным главой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Полномочия действующего главы  муниципального образования «Пиринемское» прекращаются досрочно в случа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смерт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отставки по собственному желанию;</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отрешения его от должности по основаниям и в порядке, предусмотренным федеральным законом;</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 признания судом недееспособным или ограниченно дееспособным;</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 признания судом безвестно отсутствующим или объявления умершим;</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 вступления в отношении его в законную силу обвинительного приговора суда;</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 выезда за пределы Российской Федерации на постоянное место жительства;</w:t>
      </w:r>
    </w:p>
    <w:p>
      <w:pPr>
        <w:pStyle w:val="Normal"/>
        <w:autoSpaceDE w:val="false"/>
        <w:ind w:firstLine="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отзыва избирателям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установленной в судебном порядке стойкой неспособности по состоянию здоровья осуществлять полномочия главы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 занятия деятельностью или осуществления действия, которые запрещены для главы  муниципального образования «Пиринемское» в соответствии с федеральными законами и законами Архангельской области, в том числе его избрания, назначения, вступления в должность, занятие которой в соответствии с федеральными законами и законами Архангельской области несовместимо с осуществлением полномочий главы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 признания выборов главы  муниципального образования «Пиринемское» несостоявшимися, недействительными или возникновения иных обстоятельств, служащих основаниями для назначения повторных выборов, после того, как глава  муниципального образования  «Пиринемское» вступил в должность;</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 преобразования муниципального образования «Пиринемское», осуществляемого в соответствии с федеральным законом, а также в случае упразднения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  утраты поселением статуса муниципального образования в связи с его объединением с городским округом;</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  увеличения численности избирателей муниципального образования «Пиринемское» более чем на 25 процентов, произошедшего вследствие изменения границ муниципального образования «Пиринемское» или объединения  муниципального образования «Пиринемское» с городским округом.</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исьменное заявление действующего главы  муниципального образования «Пиринемское» об отставке по собственному желанию должно быть подано Совету депутатов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Досрочное прекращение полномочий действующего главы  муниципального образования «Пиринемское» констатируется Советом депутатов  муниципального образования «Пиринемское»  в принимаемом им постановлении в случаях, предусмотренных подпунктами "б", "ж", "л", "н" пункта 2 настоящей статьи Устава  муниципального образования «Пиринемское». В иных случаях полномочия действующего главы  муниципального образования «Пиринемское» считаются досрочно прекращенными со дня вступления в силу соответствующих правовых актов.</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Неспособность действующего главы муниципального образования «Пиринемское» осуществлять принадлежащие ему полномочия считается стойкой, если расстройство функций его организма носит постоянный и необратимый характер или когда продолжительность такого расстройства нельзя с определенностью установить в момент начала его течения, и лишает действующего главу  муниципального образования «Пиринемское» возможности на постоянной основе лично осуществлять свои полномочия. Порядок досрочного прекращения полномочий действующего главы муниципального образования «Пиринемское» по основанию, предусмотренному подпунктом «к» пункта 2 настоящей статьи Устава муниципального образования «Пиринемское» устанавливается решением Совета депутатов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В случае досрочного прекращения полномочий главы  муниципального образования «Пиринемское» Совет депутатов муниципального образования «Пиринемское» обязан назначить досрочные выборы главы  муниципального образования «Пиринемское» в порядке и сроки, установленные федеральными законами и законами Архангельской области. Если досрочные выборы не назначены Советом депутатов  муниципального образования «Пиринемское», в том числе в связи с непринятием постановления, указанного в пункте 4 настоящей статьи Устава  муниципального образования «Пиринемское», они назначаются и проводятся в порядке, установленном федеральными законами и законами Архангельской области.</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bCs/>
          <w:sz w:val="28"/>
        </w:rPr>
      </w:pPr>
      <w:r>
        <w:rPr>
          <w:rFonts w:cs="Times New Roman" w:ascii="Times New Roman" w:hAnsi="Times New Roman"/>
          <w:b/>
          <w:bCs/>
          <w:sz w:val="28"/>
        </w:rPr>
        <w:t>Статья 24. Ответственность главы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Глава  муниципального образования «Пиринемское» несет ответственность перед населением  муниципального образования «Пиринемское» в форме отзыва главы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Совет депутатов  муниципального образования «Пиринемское» при отклонении отчета об исполнении бюджета  муниципального образования  «Пиринемское» вправе обратиться в суд за подтверждением факта нарушения бюджетного законодательства Российской Федерации главой  муниципального образования «Пиринемское».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Глава  муниципального образования «Пиринемское» несет ответственность перед государством, физическими и юридическими лицами в соответствии с федеральными законами и законами Архангельской области.</w:t>
      </w:r>
    </w:p>
    <w:p>
      <w:pPr>
        <w:pStyle w:val="Normal"/>
        <w:jc w:val="both"/>
        <w:rPr>
          <w:rFonts w:ascii="Times New Roman" w:hAnsi="Times New Roman" w:cs="Times New Roman"/>
          <w:sz w:val="28"/>
        </w:rPr>
      </w:pPr>
      <w:r>
        <w:rPr>
          <w:rFonts w:cs="Times New Roman" w:ascii="Times New Roman" w:hAnsi="Times New Roman"/>
          <w:sz w:val="28"/>
        </w:rPr>
      </w:r>
    </w:p>
    <w:p>
      <w:pPr>
        <w:pStyle w:val="3"/>
        <w:rPr>
          <w:sz w:val="28"/>
        </w:rPr>
      </w:pPr>
      <w:r>
        <w:rPr>
          <w:sz w:val="28"/>
        </w:rPr>
        <w:t>Статья 25. Исполнение обязанностей главы    муниципального образования «Пиринемское».</w:t>
      </w:r>
    </w:p>
    <w:p>
      <w:pPr>
        <w:pStyle w:val="3"/>
        <w:rPr>
          <w:sz w:val="28"/>
        </w:rPr>
      </w:pPr>
      <w:r>
        <w:rPr>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В случае досрочного прекращения полномочий действующего главы  муниципального образования «Пиринемское» исполнение обязанностей возлагается на муниципального служащего администрации муниципального образования «Пиринемское» в порядке, определенном решением Совета депутатов  муниципального образования «Пиринемское» о структуре администрации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Исполнение обязанностей главы  муниципального образования «Пиринемское» начинается со дня принятия постановления Совета депутатов  муниципального образования «Пиринемское», констатирующего досрочное прекращение полномочий действующего главы  муниципального образования «Пиринемское», или иного соответствующего правового акта и прекращается со дня принесения присяги вновь избранным главой  муниципального образования «Пиринемское» или досрочного прекращения полномочий исполняющего обязанности главы  муниципального образования «Пиринемское» в соответствии с положениями пункта 2 статьи 23 Устава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В случае отсутствия или временной невозможности исполнения главой  муниципального образования «Пиринемское» своих обязанностей по распоряжению главы  муниципального образования «Пиринемское» его обязанности временно исполняет соответствующий муниципальный служащий администрации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Исполняющий обязанности главы  муниципального образования «Пиринемское» осуществляет все права и несет все обязанности главы муниципального образования «Пиринемское», указанные в федеральных законах, Уставе и законах Архангельской области, Уставе  муниципального образования «Пиринемское», решениях, принятых на местном референдуме  муниципального образования «Пиринемское», соглашениях, заключенных с органами местного самоуправления муниципального образования «Пинежский муниципальный район», решениях Совета депутатов  муниципального образования «Пиринемское».</w:t>
      </w:r>
    </w:p>
    <w:p>
      <w:pPr>
        <w:pStyle w:val="Normal"/>
        <w:jc w:val="both"/>
        <w:rPr/>
      </w:pPr>
      <w:r>
        <w:rPr>
          <w:rFonts w:cs="Times New Roman" w:ascii="Times New Roman" w:hAnsi="Times New Roman"/>
          <w:sz w:val="28"/>
        </w:rPr>
        <w:t xml:space="preserve">   </w:t>
      </w:r>
      <w:r>
        <w:rPr>
          <w:rFonts w:cs="Times New Roman" w:ascii="Times New Roman" w:hAnsi="Times New Roman"/>
          <w:sz w:val="28"/>
        </w:rPr>
        <w:t>Временно исполняющий обязанности главы  муниципального образования «Пиринемское» осуществляет все права и несет все обязанности главы  муниципального образования «Пиринемское», указанные в федеральных законах, Уставе и законах Архангельской области, Уставе  муниципального образования «Пиринемское», решениях, принятых на местном референдуме  муниципального образованияь «Пиринемское», соглашениях, заключенных с органами местного самоуправления муниципального образования «Пинежский муниципальный район», решениях Совета депутатов муниципального образования «Пиринемское», за исключением права подписания или отклонения решений, принятых Советом  депутатов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rPr/>
      </w:pPr>
      <w:r>
        <w:rPr>
          <w:rFonts w:cs="Times New Roman" w:ascii="Times New Roman" w:hAnsi="Times New Roman"/>
          <w:b/>
          <w:bCs/>
          <w:sz w:val="28"/>
        </w:rPr>
        <w:t xml:space="preserve">  </w:t>
      </w:r>
      <w:r>
        <w:rPr>
          <w:rFonts w:cs="Times New Roman" w:ascii="Times New Roman" w:hAnsi="Times New Roman"/>
          <w:b/>
          <w:bCs/>
          <w:sz w:val="28"/>
        </w:rPr>
        <w:t xml:space="preserve">Глава </w:t>
      </w:r>
      <w:r>
        <w:rPr>
          <w:rFonts w:cs="Times New Roman" w:ascii="Times New Roman" w:hAnsi="Times New Roman"/>
          <w:b/>
          <w:bCs/>
          <w:sz w:val="28"/>
          <w:lang w:val="en-US"/>
        </w:rPr>
        <w:t>V</w:t>
      </w:r>
      <w:r>
        <w:rPr>
          <w:rFonts w:cs="Times New Roman" w:ascii="Times New Roman" w:hAnsi="Times New Roman"/>
          <w:b/>
          <w:bCs/>
          <w:sz w:val="28"/>
        </w:rPr>
        <w:t xml:space="preserve">. Администрация  муниципального образования    </w:t>
      </w:r>
    </w:p>
    <w:p>
      <w:pPr>
        <w:pStyle w:val="ConsNormal"/>
        <w:ind w:right="0" w:hanging="0"/>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иринемское»</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pPr>
      <w:r>
        <w:rPr>
          <w:rFonts w:cs="Times New Roman" w:ascii="Times New Roman" w:hAnsi="Times New Roman"/>
          <w:b/>
          <w:bCs/>
          <w:sz w:val="28"/>
        </w:rPr>
        <w:t>Статья 26. Администрация Пиринемского муниципального образования.</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Администрация муниципального образования «Пиринемское» является постоянно действующим исполнительно-распорядительным органом местного самоуправления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Возглавляет администрацию  муниципального образования «Пиринемское» и руководит ею на принципах единоначалия глава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дминистрация  муниципального образования «Пиринемское» состоит их главы муниципального образования «Пиринемское» и муниципальных служащих администрации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Администрация  муниципального образования «Пиринемское» в пределах своей компетенции организует и обеспечивает решение вопросов местного значения  муниципального образования «Пиринемское», а также осуществление отдельных государственных полномочий, переданных органам местного самоуправления  муниципального образования «Пиринемское», федеральными законами и законами Архангельской област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этих целях администрация  муниципального образования «Пиринемское» исполняет на территории  муниципального образования «Пиринемское» Конституцию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 Устав, законы и иные нормативные правовые акты Архангельской области, а также исполняет Устав  муниципального образования «Пиринемское», решения, принятые на местном референдуме  муниципального образования «Пиринемское», договоры и соглашения, заключенные  муниципальным образованием «Пиринемское», решения и постановления Совета депутатов  муниципального образования «Пиринемское», постановления и распоряжения главы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Администрация  муниципального образования «Пиринемское» обладает правами юридического лица. Финансирование администрации П муниципального образования «Пиринемское» осуществляется только из бюджета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Администрация  муниципального образования «Пиринемское» несет ответственность перед населением  муниципального образования «Пиринемское», государством, физическими и юридическими лицами в соответствии с федеральными законами и законами Архангельской области.</w:t>
      </w:r>
    </w:p>
    <w:p>
      <w:pPr>
        <w:pStyle w:val="Normal"/>
        <w:jc w:val="both"/>
        <w:rPr>
          <w:rFonts w:ascii="Times New Roman" w:hAnsi="Times New Roman" w:cs="Times New Roman"/>
          <w:sz w:val="28"/>
        </w:rPr>
      </w:pPr>
      <w:r>
        <w:rPr>
          <w:rFonts w:cs="Times New Roman" w:ascii="Times New Roman" w:hAnsi="Times New Roman"/>
          <w:sz w:val="28"/>
        </w:rPr>
        <w:t>6. Глава муниципального образования «Пиринемское» в пределах своих полномочий, установленных федеральными законами, законами Архангельской области, Уставом  муниципального образования «Пиринемское», нормативными правовыми актами Совета депутатов муниципального образования «Пиринемское», издает постановления местной администрации  муниципального образования «Пиринемское»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Пиринемское» федеральными законами и законами Архангельской области, а также распоряжения местной администрации муниципального образования «Пиринемское» по вопросам организации работы местной администрации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аво инициативы принятия постановлений администрации муниципального образования «Пиринемское» принадлежит депутатам Совета депутатов муниципального образования «Пиринемское», главе муниципального образования «Пиринемское», органам территориального общественного самоуправления, находящимся на территории муниципального образования «Пиринемское»,инициативным группам граждан, минимальная численность которых не может превышать 3 процента от числа жителей муниципального образования, обладающих активным избирательным правом.</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тановления администрации муниципального образования «Пиринемское» подлежат в течении 10 дней со дня подписания официальному опубликованию (обнародованию) в порядке, установленном для официального опубликованию  (обнародованию) решений Совета депутатов муниципального образования «Пиринемское». Если эти постановления официально не опубликованы (не обнародованы), то они не применяютс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тановление администрации муниципального образования «Пиринемское»  вступает в силу со дня их официального опубликования (обнародования), если иное не предусмотрено федеральными законами или самим постановление администрации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тановление администрации муниципального образования «Пиринемское», затрагивающие права, свободы и обязанности человека и гражданина, а также права и обязанности юридических лиц, вступают в силу не ранее чем по истечении 10 дней со дня их официального опубликования (обнародования).</w:t>
      </w:r>
    </w:p>
    <w:p>
      <w:pPr>
        <w:pStyle w:val="Normal"/>
        <w:jc w:val="both"/>
        <w:rPr>
          <w:rFonts w:ascii="Times New Roman" w:hAnsi="Times New Roman" w:cs="Times New Roman"/>
          <w:sz w:val="28"/>
        </w:rPr>
      </w:pPr>
      <w:r>
        <w:rPr>
          <w:rFonts w:cs="Times New Roman" w:ascii="Times New Roman" w:hAnsi="Times New Roman"/>
          <w:sz w:val="28"/>
        </w:rPr>
      </w:r>
    </w:p>
    <w:p>
      <w:pPr>
        <w:pStyle w:val="3"/>
        <w:rPr>
          <w:sz w:val="28"/>
        </w:rPr>
      </w:pPr>
      <w:r>
        <w:rPr>
          <w:sz w:val="28"/>
        </w:rPr>
        <w:t>Статья 27. Структура администрации   муниципального образования «Пиринемское».</w:t>
      </w:r>
    </w:p>
    <w:p>
      <w:pPr>
        <w:pStyle w:val="3"/>
        <w:rPr>
          <w:sz w:val="28"/>
        </w:rPr>
      </w:pPr>
      <w:r>
        <w:rPr>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Структура администрации  муниципального образования «Пиринемское» – перечень должностей местного самоуправления,    утверждается решением Совета депутатов  муниципального образования «Пиринемское» по представлению главы П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Муниципальные служащие администрации муниципального образования «Пиринемское» подчиняются главе муниципального образования  «Пиринемское» и ответственны перед ним за осуществление возложенных на них полномочий.</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bCs/>
          <w:sz w:val="28"/>
        </w:rPr>
      </w:pPr>
      <w:r>
        <w:rPr>
          <w:rFonts w:cs="Times New Roman" w:ascii="Times New Roman" w:hAnsi="Times New Roman"/>
          <w:b/>
          <w:bCs/>
          <w:sz w:val="28"/>
        </w:rPr>
        <w:t>Статья 28. Организация муниципальной службы в    муниципальном образовании «Пиринемское».</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Муниципальные служащие  муниципального образования «Пиринемское» (кроме выборных должностных лиц местного самоуправления) осуществляют свою деятельность посредством замещения  должностей муниципальной службы.</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Должности муниципальной службы устанавливаются в администрации  муниципального образования «Пиринемское» в ее штатном расписании, утверждаемом главой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Размеры должностных окладов  муниципальных служащих в соответствии с замещаемой должностью муниципальной службы, размеры надбавки к должностному окладу за классный чин, а также размеры других ежемесячных и иных дополнительных выплат и порядок их осуществления утверждаются решением  Совета депутатов муниципального образования «Пиринемское» с учетом принципа соотносительности основных условий оплаты труда муниципальных служащих  и государственных гражданских служащих в соответствии с законодательством Российской Федерации и законами Архангельской област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В целях организации муниципальной службы в муниципальном образовании «Пиринемское» Совет депутатов  муниципального образования  « Пиринемское» своими решениями утверждает:</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муниципального служащего, на основе типовых квалификационных требований для замещения должностей муниципальной службы, определенных законом Архангельской  област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положения о проведении аттестации муниципальных служащих в соответствии с Типовым положением о проведении аттестации муниципальных служащих в Архангельской области, утвержденным законом Архангельской области, а также положение об аттестационной комиссии, порядок тестирования, собеседования или экзамена, проводимых в ходе аттестации муниципальных служащих, а также необходимые для проведения аттестации муниципальных служащих формы документов;</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орядок ведения реестра должностей  муниципальных служащих;</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 порядок образования комиссии по урегулированию конфликта интересов в органе местного самоуправления муниципального образования «Пиринемское»;</w:t>
      </w:r>
    </w:p>
    <w:p>
      <w:pPr>
        <w:pStyle w:val="Normal"/>
        <w:jc w:val="both"/>
        <w:rPr/>
      </w:pPr>
      <w:r>
        <w:rPr>
          <w:rFonts w:eastAsia="Courier New"/>
        </w:rPr>
        <w:t xml:space="preserve">  </w:t>
      </w:r>
      <w:r>
        <w:rPr>
          <w:rFonts w:cs="Times New Roman" w:ascii="Times New Roman" w:hAnsi="Times New Roman"/>
          <w:sz w:val="28"/>
        </w:rPr>
        <w:t>д) порядок повышения квалификации муниципальных служащих за счет средств местного бюджета;</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 продолжительность, порядок и условия предоставления ежегодного дополнительного оплачиваемого отпуска за ненормированный рабочий день;</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 виды поощрения муниципального служащего и порядок его применения, условия и порядок осуществления единовременной выплаты;</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Решение вопросов, указанных в пунктах 3 и 4 настоящей статьи Устава муниципального образования «Пиринемское», относится к исключительной компетенции Совета депутатов муниципального образования «Пиринемское»</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3"/>
        <w:jc w:val="center"/>
        <w:rPr/>
      </w:pPr>
      <w:r>
        <w:rPr>
          <w:bCs w:val="false"/>
          <w:iCs/>
          <w:sz w:val="28"/>
        </w:rPr>
        <w:t xml:space="preserve">Глава </w:t>
      </w:r>
      <w:r>
        <w:rPr>
          <w:bCs w:val="false"/>
          <w:iCs/>
          <w:sz w:val="28"/>
          <w:lang w:val="en-US"/>
        </w:rPr>
        <w:t>VI</w:t>
      </w:r>
      <w:r>
        <w:rPr>
          <w:bCs w:val="false"/>
          <w:iCs/>
          <w:sz w:val="28"/>
        </w:rPr>
        <w:t xml:space="preserve">. Избирательная комиссия </w:t>
      </w:r>
    </w:p>
    <w:p>
      <w:pPr>
        <w:pStyle w:val="3"/>
        <w:jc w:val="center"/>
        <w:rPr>
          <w:bCs w:val="false"/>
          <w:i/>
          <w:i/>
          <w:sz w:val="28"/>
        </w:rPr>
      </w:pPr>
      <w:r>
        <w:rPr>
          <w:bCs w:val="false"/>
          <w:iCs/>
          <w:sz w:val="28"/>
        </w:rPr>
        <w:t>Пиринемского муниципального образования</w:t>
      </w:r>
    </w:p>
    <w:p>
      <w:pPr>
        <w:pStyle w:val="3"/>
        <w:rPr>
          <w:bCs w:val="false"/>
          <w:i/>
          <w:i/>
          <w:sz w:val="28"/>
        </w:rPr>
      </w:pPr>
      <w:r>
        <w:rPr>
          <w:bCs w:val="false"/>
          <w:i/>
          <w:sz w:val="28"/>
        </w:rPr>
      </w:r>
    </w:p>
    <w:p>
      <w:pPr>
        <w:pStyle w:val="3"/>
        <w:rPr>
          <w:bCs w:val="false"/>
          <w:iCs/>
          <w:sz w:val="28"/>
        </w:rPr>
      </w:pPr>
      <w:r>
        <w:rPr>
          <w:bCs w:val="false"/>
          <w:iCs/>
          <w:sz w:val="28"/>
        </w:rPr>
        <w:t>Статья 29. Избирательная комиссия</w:t>
      </w:r>
    </w:p>
    <w:p>
      <w:pPr>
        <w:pStyle w:val="3"/>
        <w:rPr>
          <w:bCs w:val="false"/>
          <w:iCs/>
          <w:sz w:val="28"/>
        </w:rPr>
      </w:pPr>
      <w:r>
        <w:rPr>
          <w:bCs w:val="false"/>
          <w:iCs/>
          <w:sz w:val="28"/>
        </w:rPr>
      </w:r>
    </w:p>
    <w:p>
      <w:pPr>
        <w:pStyle w:val="3"/>
        <w:numPr>
          <w:ilvl w:val="0"/>
          <w:numId w:val="3"/>
        </w:numPr>
        <w:tabs>
          <w:tab w:val="clear" w:pos="708"/>
          <w:tab w:val="left" w:pos="0" w:leader="none"/>
        </w:tabs>
        <w:ind w:left="0" w:firstLine="180"/>
        <w:rPr>
          <w:b w:val="false"/>
          <w:b w:val="false"/>
          <w:iCs/>
          <w:sz w:val="28"/>
        </w:rPr>
      </w:pPr>
      <w:r>
        <w:rPr>
          <w:b w:val="false"/>
          <w:iCs/>
          <w:sz w:val="28"/>
        </w:rPr>
        <w:t>Избирательная комиссия  муниципального образования «Пиринемское»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3"/>
        <w:numPr>
          <w:ilvl w:val="0"/>
          <w:numId w:val="3"/>
        </w:numPr>
        <w:tabs>
          <w:tab w:val="clear" w:pos="708"/>
          <w:tab w:val="left" w:pos="540" w:leader="none"/>
        </w:tabs>
        <w:ind w:left="0" w:firstLine="180"/>
        <w:rPr>
          <w:b w:val="false"/>
          <w:b w:val="false"/>
          <w:iCs/>
          <w:sz w:val="28"/>
        </w:rPr>
      </w:pPr>
      <w:r>
        <w:rPr>
          <w:b w:val="false"/>
          <w:iCs/>
          <w:sz w:val="28"/>
        </w:rPr>
        <w:t>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3"/>
        <w:numPr>
          <w:ilvl w:val="0"/>
          <w:numId w:val="3"/>
        </w:numPr>
        <w:tabs>
          <w:tab w:val="clear" w:pos="708"/>
          <w:tab w:val="left" w:pos="540" w:leader="none"/>
        </w:tabs>
        <w:ind w:left="0" w:firstLine="180"/>
        <w:rPr>
          <w:b w:val="false"/>
          <w:b w:val="false"/>
          <w:iCs/>
          <w:sz w:val="28"/>
        </w:rPr>
      </w:pPr>
      <w:r>
        <w:rPr>
          <w:b w:val="false"/>
          <w:iCs/>
          <w:sz w:val="28"/>
        </w:rPr>
        <w:t>Порядок формирования и полномочия избирательной комиссии  муниципального образования «Пиринемское» устанавливаются федеральным законом и принимаемым в соответствии с ним законом Архангельской области, а также Уставом муниципального образования «Пиринемское».</w:t>
      </w:r>
    </w:p>
    <w:p>
      <w:pPr>
        <w:pStyle w:val="3"/>
        <w:numPr>
          <w:ilvl w:val="0"/>
          <w:numId w:val="3"/>
        </w:numPr>
        <w:tabs>
          <w:tab w:val="clear" w:pos="708"/>
          <w:tab w:val="left" w:pos="540" w:leader="none"/>
        </w:tabs>
        <w:ind w:left="0" w:firstLine="180"/>
        <w:rPr>
          <w:b w:val="false"/>
          <w:b w:val="false"/>
          <w:iCs/>
          <w:sz w:val="28"/>
        </w:rPr>
      </w:pPr>
      <w:r>
        <w:rPr>
          <w:b w:val="false"/>
          <w:iCs/>
          <w:sz w:val="28"/>
        </w:rPr>
        <w:t>Полномочия избирательной комиссии  муниципального образования «Пиринемское» по решению  соответствующей избирательной комиссии Архангельской области, принятому на основании обращения Совета депутатов, могут возлагаться на территориальную комиссию. Если на территории муниципального образования Пиринемское образуется несколько территориальных комиссий, то полномочия избирательной комиссии  муниципального образования «Пиринемское» могут быть возложены на одну из них.</w:t>
      </w:r>
    </w:p>
    <w:p>
      <w:pPr>
        <w:pStyle w:val="3"/>
        <w:numPr>
          <w:ilvl w:val="0"/>
          <w:numId w:val="3"/>
        </w:numPr>
        <w:tabs>
          <w:tab w:val="clear" w:pos="708"/>
          <w:tab w:val="left" w:pos="540" w:leader="none"/>
        </w:tabs>
        <w:ind w:left="0" w:firstLine="180"/>
        <w:rPr>
          <w:b w:val="false"/>
          <w:b w:val="false"/>
          <w:iCs/>
          <w:sz w:val="28"/>
        </w:rPr>
      </w:pPr>
      <w:r>
        <w:rPr>
          <w:b w:val="false"/>
          <w:iCs/>
          <w:sz w:val="28"/>
        </w:rPr>
        <w:t>Срок полномочий избирательной комиссии  муниципального образования «Пиринемское» составляет четыре года. Если срок полномочий избирательной комиссии  муниципального образования «Пиринемское» истекает в период избирательной компании, после назначения референдума и до окончания компании референдума, в которых участвует данная комиссия, срок ее полномочий продлевается до окончания этой избирательной компании, компании референдума. Данное положение не применяется при проведении повторных и дополнительных выборов депутатов Совета депутатов. Полномочия избирательной комиссии  муниципального образования «Пиринемское» могут быть прекращены досрочно законом Архангельской области в случае преобразования муниципального образования. Днем досрочного прекращения полномочий избирательной комиссии муниципального образования «Пиринемское» является день вступления в силу закона Архангельской области о преобразовании муниципального образования.</w:t>
      </w:r>
    </w:p>
    <w:p>
      <w:pPr>
        <w:pStyle w:val="3"/>
        <w:numPr>
          <w:ilvl w:val="0"/>
          <w:numId w:val="3"/>
        </w:numPr>
        <w:tabs>
          <w:tab w:val="clear" w:pos="708"/>
          <w:tab w:val="left" w:pos="540" w:leader="none"/>
        </w:tabs>
        <w:ind w:left="0" w:firstLine="180"/>
        <w:rPr>
          <w:b w:val="false"/>
          <w:b w:val="false"/>
          <w:iCs/>
          <w:sz w:val="28"/>
        </w:rPr>
      </w:pPr>
      <w:r>
        <w:rPr>
          <w:b w:val="false"/>
          <w:iCs/>
          <w:sz w:val="28"/>
        </w:rPr>
        <w:t>Число членов избирательной комиссии муниципального образования «Пиринемское» с правом решающего голоса устанавливается уставом муниципального образования «Пиринемское» и не может быть менее 5 и более 11.</w:t>
      </w:r>
    </w:p>
    <w:p>
      <w:pPr>
        <w:pStyle w:val="3"/>
        <w:numPr>
          <w:ilvl w:val="0"/>
          <w:numId w:val="3"/>
        </w:numPr>
        <w:tabs>
          <w:tab w:val="clear" w:pos="708"/>
          <w:tab w:val="left" w:pos="540" w:leader="none"/>
        </w:tabs>
        <w:ind w:left="0" w:firstLine="180"/>
        <w:rPr>
          <w:b w:val="false"/>
          <w:b w:val="false"/>
          <w:iCs/>
          <w:sz w:val="28"/>
        </w:rPr>
      </w:pPr>
      <w:r>
        <w:rPr>
          <w:b w:val="false"/>
          <w:iCs/>
          <w:sz w:val="28"/>
        </w:rPr>
        <w:t>Формирование избирательной комиссии муниципального образования «Пиринемское» осуществляется Советом депутатов муниципального образования «Пиринемское» на основе предложений политических партий, общественных объединений,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Архангельской области, избирательной комиссии муниципального образования  «Пинежский муниципальный район».</w:t>
      </w:r>
    </w:p>
    <w:p>
      <w:pPr>
        <w:pStyle w:val="3"/>
        <w:numPr>
          <w:ilvl w:val="0"/>
          <w:numId w:val="3"/>
        </w:numPr>
        <w:tabs>
          <w:tab w:val="clear" w:pos="708"/>
          <w:tab w:val="left" w:pos="360" w:leader="none"/>
          <w:tab w:val="left" w:pos="540" w:leader="none"/>
        </w:tabs>
        <w:ind w:left="0" w:firstLine="180"/>
        <w:rPr>
          <w:b w:val="false"/>
          <w:b w:val="false"/>
          <w:iCs/>
          <w:sz w:val="28"/>
        </w:rPr>
      </w:pPr>
      <w:r>
        <w:rPr>
          <w:b w:val="false"/>
          <w:iCs/>
          <w:sz w:val="28"/>
        </w:rPr>
        <w:t>Совет депутатов  муниципального образования «Пиринемское» обязан назначить не менее одной второй от общего числа членов избирательной комиссии муниципального образования на основе поступивших предложений:</w:t>
      </w:r>
    </w:p>
    <w:p>
      <w:pPr>
        <w:pStyle w:val="3"/>
        <w:tabs>
          <w:tab w:val="clear" w:pos="708"/>
          <w:tab w:val="left" w:pos="0" w:leader="none"/>
        </w:tabs>
        <w:ind w:firstLine="360"/>
        <w:rPr>
          <w:b w:val="false"/>
          <w:b w:val="false"/>
          <w:iCs/>
          <w:sz w:val="28"/>
        </w:rPr>
      </w:pPr>
      <w:r>
        <w:rPr>
          <w:b w:val="false"/>
          <w:iCs/>
          <w:sz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3"/>
        <w:tabs>
          <w:tab w:val="clear" w:pos="708"/>
          <w:tab w:val="left" w:pos="0" w:leader="none"/>
        </w:tabs>
        <w:ind w:firstLine="360"/>
        <w:rPr>
          <w:b w:val="false"/>
          <w:b w:val="false"/>
          <w:iCs/>
          <w:sz w:val="28"/>
        </w:rPr>
      </w:pPr>
      <w:r>
        <w:rPr>
          <w:b w:val="false"/>
          <w:iCs/>
          <w:sz w:val="28"/>
        </w:rPr>
        <w:t>б) политических партий, выдвинувших списки кандидатов, допущенные к распределению депутатских мандатов в областное Собрание депутатов Архангельской области;</w:t>
      </w:r>
    </w:p>
    <w:p>
      <w:pPr>
        <w:pStyle w:val="3"/>
        <w:tabs>
          <w:tab w:val="clear" w:pos="708"/>
          <w:tab w:val="left" w:pos="0" w:leader="none"/>
        </w:tabs>
        <w:ind w:firstLine="360"/>
        <w:rPr>
          <w:b w:val="false"/>
          <w:b w:val="false"/>
          <w:iCs/>
          <w:sz w:val="28"/>
        </w:rPr>
      </w:pPr>
      <w:r>
        <w:rPr>
          <w:b w:val="false"/>
          <w:iCs/>
          <w:sz w:val="28"/>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3"/>
        <w:numPr>
          <w:ilvl w:val="0"/>
          <w:numId w:val="3"/>
        </w:numPr>
        <w:tabs>
          <w:tab w:val="clear" w:pos="708"/>
          <w:tab w:val="left" w:pos="0" w:leader="none"/>
        </w:tabs>
        <w:ind w:left="0" w:firstLine="180"/>
        <w:rPr>
          <w:b w:val="false"/>
          <w:b w:val="false"/>
          <w:iCs/>
          <w:sz w:val="28"/>
        </w:rPr>
      </w:pPr>
      <w:r>
        <w:rPr>
          <w:b w:val="false"/>
          <w:iCs/>
          <w:sz w:val="28"/>
        </w:rPr>
        <w:t>Избирательная комиссия действует на непостоянной основе.</w:t>
      </w:r>
    </w:p>
    <w:p>
      <w:pPr>
        <w:pStyle w:val="3"/>
        <w:numPr>
          <w:ilvl w:val="0"/>
          <w:numId w:val="3"/>
        </w:numPr>
        <w:tabs>
          <w:tab w:val="clear" w:pos="708"/>
          <w:tab w:val="left" w:pos="0" w:leader="none"/>
          <w:tab w:val="left" w:pos="360" w:leader="none"/>
        </w:tabs>
        <w:ind w:left="0" w:firstLine="180"/>
        <w:rPr>
          <w:b w:val="false"/>
          <w:b w:val="false"/>
          <w:iCs/>
          <w:sz w:val="28"/>
        </w:rPr>
      </w:pPr>
      <w:r>
        <w:rPr>
          <w:b w:val="false"/>
          <w:iCs/>
          <w:sz w:val="28"/>
        </w:rPr>
        <w:t>Компетенция, порядок организации и деятельности избирательной комиссии устанавливаются федеральными законами, Уставом и законами Архангельской области и настоящим Уставом.</w:t>
      </w:r>
    </w:p>
    <w:p>
      <w:pPr>
        <w:pStyle w:val="ConsNormal"/>
        <w:numPr>
          <w:ilvl w:val="0"/>
          <w:numId w:val="3"/>
        </w:numPr>
        <w:tabs>
          <w:tab w:val="clear" w:pos="708"/>
          <w:tab w:val="left" w:pos="0" w:leader="none"/>
          <w:tab w:val="left" w:pos="360" w:leader="none"/>
        </w:tabs>
        <w:ind w:left="0" w:right="0" w:firstLine="180"/>
        <w:jc w:val="both"/>
        <w:rPr>
          <w:rFonts w:ascii="Times New Roman" w:hAnsi="Times New Roman" w:cs="Times New Roman"/>
          <w:bCs/>
          <w:iCs/>
          <w:sz w:val="28"/>
        </w:rPr>
      </w:pPr>
      <w:r>
        <w:rPr>
          <w:rFonts w:cs="Times New Roman" w:ascii="Times New Roman" w:hAnsi="Times New Roman"/>
          <w:bCs/>
          <w:iCs/>
          <w:sz w:val="28"/>
        </w:rPr>
        <w:t xml:space="preserve">Обеспечение деятельности избирательной комиссии осуществляется администрацией  муниципального образования «Пиринемское».  </w:t>
      </w:r>
    </w:p>
    <w:p>
      <w:pPr>
        <w:pStyle w:val="ConsNormal"/>
        <w:tabs>
          <w:tab w:val="clear" w:pos="708"/>
          <w:tab w:val="left" w:pos="360" w:leader="none"/>
        </w:tabs>
        <w:ind w:right="0" w:hanging="0"/>
        <w:jc w:val="both"/>
        <w:rPr>
          <w:rFonts w:ascii="Times New Roman" w:hAnsi="Times New Roman" w:cs="Times New Roman"/>
          <w:bCs/>
          <w:iCs/>
          <w:sz w:val="28"/>
        </w:rPr>
      </w:pPr>
      <w:r>
        <w:rPr>
          <w:rFonts w:cs="Times New Roman" w:ascii="Times New Roman" w:hAnsi="Times New Roman"/>
          <w:bCs/>
          <w:iCs/>
          <w:sz w:val="28"/>
        </w:rPr>
      </w:r>
    </w:p>
    <w:p>
      <w:pPr>
        <w:pStyle w:val="ConsNormal"/>
        <w:ind w:right="0" w:hanging="0"/>
        <w:jc w:val="center"/>
        <w:rPr>
          <w:rFonts w:ascii="Times New Roman" w:hAnsi="Times New Roman" w:cs="Times New Roman"/>
          <w:sz w:val="28"/>
        </w:rPr>
      </w:pPr>
      <w:r>
        <w:rPr>
          <w:rFonts w:cs="Times New Roman" w:ascii="Times New Roman" w:hAnsi="Times New Roman"/>
          <w:b/>
          <w:bCs/>
          <w:sz w:val="28"/>
        </w:rPr>
        <w:t xml:space="preserve">Глава </w:t>
      </w:r>
      <w:r>
        <w:rPr>
          <w:rFonts w:cs="Times New Roman" w:ascii="Times New Roman" w:hAnsi="Times New Roman"/>
          <w:b/>
          <w:bCs/>
          <w:sz w:val="28"/>
          <w:lang w:val="en-US"/>
        </w:rPr>
        <w:t>VII</w:t>
      </w:r>
      <w:r>
        <w:rPr>
          <w:rFonts w:cs="Times New Roman" w:ascii="Times New Roman" w:hAnsi="Times New Roman"/>
          <w:b/>
          <w:bCs/>
          <w:sz w:val="28"/>
        </w:rPr>
        <w:t>. Экономическая основа местного самоуправления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3"/>
        <w:rPr>
          <w:sz w:val="28"/>
        </w:rPr>
      </w:pPr>
      <w:r>
        <w:rPr>
          <w:sz w:val="28"/>
        </w:rPr>
        <w:t>Статья 30. Муниципальное имущество  муниципального образования «Пиринемское».</w:t>
      </w:r>
    </w:p>
    <w:p>
      <w:pPr>
        <w:pStyle w:val="3"/>
        <w:rPr>
          <w:sz w:val="28"/>
        </w:rPr>
      </w:pPr>
      <w:r>
        <w:rPr>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Муниципальное имущество  муниципального образования «Пиринемское» служит для удовлетворения потребностей жителей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От имени  муниципального образования «Пиринемское» права собственника  осуществляют Совет депутатов  муниципального образования «Пиринемское», глава  муниципального образования «Пиринемское» и администрация  муниципального образования «Пиринемское» в пределах их компетенции, установленной Уставом  муниципального образования «Пиринемское» и решениями Совета депутатов  муниципального образования «Пиринемское». Совет депутатов  муниципального образования «Пиринемское» не вправе расширять свою компетенцию в области управления и распоряжения муниципальным имуществом  муниципального образования «Пиринемское» по сравнению с тем, как она определена в Уставе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Совет депутатов  муниципального образования «Пиринемское» своими решениями устанавливает порядок управления и распоряжения муниципальным имуществом  муниципального образования «Пиринемское», а также порядок осуществления контроля за использованием по назначению и сохранностью муниципального имущества  муниципального образования «Пиринемское», закрепленного за органами местного самоуправления  муниципального образования «Пиринемское», муниципальными предприятиями и учреждениями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Совет депутатов  муниципального образования «Пиринемское» своим решением утверждает перечень объектов, находящихся в муниципальной собственности  муниципального образования «Пиринемское», которые имеют особо важное значение для  муниципального образования «Пиринемское» и не подлежат отчуждению без согласия Совета депутатов  муниципального образования «Пиринемское», выражаемого в его постановлении.</w:t>
      </w:r>
    </w:p>
    <w:p>
      <w:pPr>
        <w:pStyle w:val="3"/>
        <w:rPr/>
      </w:pPr>
      <w:r>
        <w:rPr>
          <w:b w:val="false"/>
          <w:bCs w:val="false"/>
          <w:sz w:val="28"/>
        </w:rPr>
        <w:t xml:space="preserve">   </w:t>
      </w:r>
      <w:r>
        <w:rPr>
          <w:b w:val="false"/>
          <w:bCs w:val="false"/>
          <w:sz w:val="28"/>
        </w:rPr>
        <w:t>5.</w:t>
      </w:r>
      <w:r>
        <w:rPr>
          <w:sz w:val="28"/>
        </w:rPr>
        <w:t xml:space="preserve"> </w:t>
      </w:r>
      <w:r>
        <w:rPr>
          <w:b w:val="false"/>
          <w:bCs w:val="false"/>
          <w:sz w:val="28"/>
        </w:rPr>
        <w:t xml:space="preserve">Совет депутатов  муниципального образования «Пиринемское» своим решением утверждает размеры арендной платы, взимаемой при аренде недвижимого имущества, принадлежащего муниципальному образованию «Пиринемское», размеры  платы, взимаемой по договорам социального найма или договорам найма жилых помещений муниципального жилищного фонда муниципального образования «Пиринемское».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Совершение сделок, которые влекут или могут повлечь отчуждение объектов, находящихся в муниципальной собственности  муниципального образования «Пиринемское», в частную собственность осуществляется только в порядке и на условиях, определенных законами о приватизации и решениями Совета депутатов  муниципального образования «Пиринемское». Прогнозный план (программа) приватизации муниципального имущества (перечень муниципального имущества, которое планируется приватизировать в определенном финансовом году) утверждается решением Совета депутатов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Муниципальное имущество  муниципального образования «Пиринемское» не может передаваться в безвозмездное пользование коммерческим организациям или индивидуальным предпринимателям, за исключением коммерческих организаций и индивидуальных предпринимателей, которые занимаются исполнением муниципального заказа.</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Администрация  муниципального образования «Пиринемское» под руководством главы  муниципального образования «Пиринемское» осуществляет управление муниципальным имуществом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 Администрация  муниципального образования «Пиринемское»  ведет реестр муниципального имущества  муниципального образования «Пиринемское». Отчет об изменениях в реестре муниципального имущества  муниципального образования «Пиринемское» представляется Совету депутатов  муниципального образования «Пиринемское» одновременно с представлением ежегодного отчета об исполнении бюджета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 В случаях, когда в соответствии с настоящей статьей Устава  муниципального образования «Пиринемское», требуется принятие постановления Совета депутатов  муниципального образования «Пиринемское», такое постановление может быть принято только по инициативе главы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 Решение вопросов, указанных в пунктах 3 - 6 настоящей статьи Устава  муниципального образования «Пиринемское», относится к исключительной компетенции Совета депутатов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r>
    </w:p>
    <w:p>
      <w:pPr>
        <w:pStyle w:val="3"/>
        <w:rPr>
          <w:sz w:val="28"/>
        </w:rPr>
      </w:pPr>
      <w:r>
        <w:rPr>
          <w:sz w:val="28"/>
        </w:rPr>
        <w:t>Статья 31. Муниципальные предприятия и учреждения  муниципального образования «Пиринемское».</w:t>
      </w:r>
    </w:p>
    <w:p>
      <w:pPr>
        <w:pStyle w:val="3"/>
        <w:rPr>
          <w:sz w:val="28"/>
        </w:rPr>
      </w:pPr>
      <w:r>
        <w:rPr>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Для решения вопросов местного значения глава  муниципального образования «Пиринемское» вправе в порядке, предусмотренном федеральными законами и решением Совета депутатов  муниципального образования «Пиринемское», принимать решения об учреждении муниципальных предприятий и учреждений муниципального образования «Пиринемское», их реорганизации и ликвидации. Уставы муниципальных предприятий и учреждений  муниципального образования «Пиринемское», а также решения о внесении изменений и дополнений в них утверждаются главой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Руководители муниципальных предприятий и учреждений  муниципального образования «Пиринемское» назначаются на должность и освобождаются от должности главой  муниципального образования «Пиринемское» в соответствии с федеральным законом. Права и обязанности работодателя в отношении руководителей муниципальных предприятий и учреждений  муниципального образования  «Пиринемское» осуществляются главой  муниципального образования «Пиринемское» в пределах его полномочий, предусмотренных Уставом  муниципального образования «Пиринемское», решениями Совета депутатов  муниципального образования «Пиринемское» и Уставами соответствующих муниципальных предприятий и учреждений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Руководители муниципальных предприятий и учреждений  муниципального образования «Пиринемское» действуют на основании трудовых договоров. Размеры должностных окладов руководителей муниципальных предприятий и учреждений муниципального образования «Пиринемское», размеры, основания и порядок установления надбавок и иных выплат руководителям муниципальных предприятий и учреждений  муниципального образования «Пиринемское» устанавливаются исключительно решением Совета депутатов  муниципального образования «Пиринемское». Руководители муниципальных предприятий и учреждений  муниципального образования «Пиринемское» не могут получать никакие доходы из находящихся в муниципальной собственности  муниципального образования «Пиринемское» источников, если указанные доходы не утверждены решением Совета депутатов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Руководители муниципальных предприятий и учреждений  муниципального образования «Пиринемское» отчитываются о деятельности предприятия или учреждения перед Советом депутатов  муниципального образования «Пиринемское» и главой  муниципального образования «Пиринемское» в порядке и сроки, которые определяются решением Совета депутатов  муниципального образования «Пиринемское», а также подлежат аттестации в порядке, установленном решением Совета депутатов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Совет депутатов  муниципального образования «Пиринемское» вправе по итогам обсуждения депутатского запроса в порядке, установленном статьей 17 Устава  муниципального образования «Пиринемское», принимать постановление о рекомендации главе  муниципального образования «Пиринемское» досрочно прекратить трудовой договор с соответствующим руководителем муниципального предприятия или муниципального учреждения  муниципального образования «Пиринемское». В случае принятия такого постановления вторично в течение двух лет, но не ранее истечения четырех месяцев после принятия первого постановления Совета депутатов  муниципального образования «Пиринемское» трудовой договор с руководителем муниципального предприятия или муниципального учреждения  муниципального образования  «Пиринемское» расторгаетс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Тарифы на услуги, оказываемые муниципальными предприятиями и учреждениями  муниципального образования «Пиринемское», устанавливаются и изменяются Советом депутатов  муниципального образования  «Пиринемское» в принимаемых им решениях в соответствии с федеральными законами и иными нормативными правовыми актами Российской Федераци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Принятие решений Совета депутатов  муниципального образования «Пиринемское», предусмотренных настоящей статьей Устава  муниципального образования «Пиринемское», относится к его исключительной компетенции.</w:t>
      </w:r>
    </w:p>
    <w:p>
      <w:pPr>
        <w:pStyle w:val="Normal"/>
        <w:jc w:val="both"/>
        <w:rPr>
          <w:rFonts w:ascii="Times New Roman" w:hAnsi="Times New Roman" w:cs="Times New Roman"/>
          <w:sz w:val="28"/>
        </w:rPr>
      </w:pPr>
      <w:r>
        <w:rPr>
          <w:rFonts w:cs="Times New Roman" w:ascii="Times New Roman" w:hAnsi="Times New Roman"/>
          <w:sz w:val="28"/>
        </w:rPr>
      </w:r>
    </w:p>
    <w:p>
      <w:pPr>
        <w:pStyle w:val="3"/>
        <w:rPr>
          <w:sz w:val="28"/>
        </w:rPr>
      </w:pPr>
      <w:r>
        <w:rPr>
          <w:sz w:val="28"/>
        </w:rPr>
        <w:t>Статья 32. Бюджет    муниципального образования «Пиринемское».</w:t>
      </w:r>
    </w:p>
    <w:p>
      <w:pPr>
        <w:pStyle w:val="3"/>
        <w:rPr>
          <w:sz w:val="28"/>
        </w:rPr>
      </w:pPr>
      <w:r>
        <w:rPr>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Администрация  муниципального образования «Пиринемское» под руководством главы  муниципального образования «Пиринемское» осуществляет составление проекта бюджета муниципального образования «Пиринемское».</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2. Проект бюджета  муниципального образования «Пиринемское» вносится  в Совет депутатов  муниципального образования «Пиринемское» местной администрацией и в срок не позднее </w:t>
      </w:r>
      <w:r>
        <w:rPr>
          <w:rFonts w:cs="Times New Roman" w:ascii="Times New Roman" w:hAnsi="Times New Roman"/>
          <w:bCs/>
          <w:sz w:val="28"/>
        </w:rPr>
        <w:t>15 ноября текущего</w:t>
      </w:r>
      <w:r>
        <w:rPr>
          <w:rFonts w:cs="Times New Roman" w:ascii="Times New Roman" w:hAnsi="Times New Roman"/>
          <w:sz w:val="28"/>
        </w:rPr>
        <w:t xml:space="preserve"> года.</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Депутаты Совета депутатов  муниципального образования «Пиринемское» вправе самостоятельно вносить в проект бюджета  муниципального образования «Пиринемское»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бюджета  муниципального образования «Пиринемское» вытекает из нормативных правовых актов Российской Федерации или нормативных правовых актов Архангельской области. Все другие поправки в проект бюджета  муниципального образования «Пиринемское» могут быть внесены депутатами Совета депутатов  муниципального образования «Пиринемское» только при наличии положительного заключения администрации муниципального образования «Пиринемское».  Совет депутатов  муниципального образования «Пиринемское» не вправе вносить в проект бюджета  муниципального образования «Пиринемское» поправки, направленные на изменение общего объема доходов или расходов бюджета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Исполнение бюджета  муниципального образования «Пиринемское» осуществляется администрацией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Проект бюджета  муниципального образования «Пиринемское» подлежит официальному опубликованию (обнародованию) в течение 10 дней со дня его внесения в Совет депутатов  муниципального образования «Пиринемское» в порядке, установленном для официального опубликования (обнародования) решений Совета депутатов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жеквартальные сведения о ходе исполнения бюджета  муниципального образования «Пиринемское» и о численности муниципальных служащих органов местного самоуправления  муниципального образования «Пиринемское» работников муниципальных учреждений  муниципального образования «Пиринемское» с указанием фактических затрат на их денежное содержание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муниципального образования «Пиринемское». Состав и форма этих сведений определяется решением Совета депутатов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Право принятия решений об осуществлении муниципальных внутренних заимствований и выдаче муниципальных гарантий «Пиринемское», действующей на основании решения Совета депутатов П муниципального образования «Пиринемское» о бюджете  муниципального образования «Пиринемское» на очередной финансовый год.</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правление муниципальным долгом  муниципального образования «Пиринемское» осуществляется администрацией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Отчет об исполнении бюджета  муниципального образования»Пиринемское» представляется администрацией  муниципального образования «Пиринемское»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утверждения)  Советом депутатов  муниципального образования «Пиринемское» в порядке, установленном для официального опубликования (обнародования) решений Совета депутатов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bCs/>
          <w:sz w:val="28"/>
        </w:rPr>
        <w:t xml:space="preserve">Глава </w:t>
      </w:r>
      <w:r>
        <w:rPr>
          <w:rFonts w:cs="Times New Roman" w:ascii="Times New Roman" w:hAnsi="Times New Roman"/>
          <w:b/>
          <w:bCs/>
          <w:sz w:val="28"/>
          <w:lang w:val="en-US"/>
        </w:rPr>
        <w:t>VIII</w:t>
      </w:r>
      <w:r>
        <w:rPr>
          <w:rFonts w:cs="Times New Roman" w:ascii="Times New Roman" w:hAnsi="Times New Roman"/>
          <w:b/>
          <w:bCs/>
          <w:sz w:val="28"/>
        </w:rPr>
        <w:t>. Внесение изменений и дополнений в Устав  муниципального образования «Пиринемское»</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t>Статья 33. Порядок внесения изменений и дополнений в Устав  муниципального образования «Пиринемское».</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Изменения и дополнения в Устав  муниципального образования «Пиринемское» вносятся решением Совета депутатов муниципального образования «Пиринемское», принятым большинством в две трети голосов от установленной численности Совета депутатов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Проект решения Совета депутатов  муниципального образования «Пиринемское» о внесении изменений и (или) дополнений в Устав  муниципального образования «Пиринемское» не позднее чем за 30 дней до дня рассмотрения вопроса о внесении изменений и (или) дополнений в Устав  муниципального образования «Пиринемское» подлежит официальному опубликованию (обнародованию) в порядке, установленном для официального опубликования (обнародования) решений Совета депутатов  муниципального образования «Пиринемское». Одновременно принимаются и подлежат официальному опубликованию (обнародованию) постановление Совета депутатов  муниципального образования «Пиринемское» о назначении публичных слушаний и решение Совета депутатов  муниципального образования «Пиринемское» о порядке учета предложений по проекту указанного решения Совета депутатов  муниципального образования «Пиринемское» о внесении изменений и (или) дополнений в Устав  муниципального образования «Пиринемское», а также о порядке участия граждан в его обсуждени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о проекту Устава муниципального образования «Пиринемское», проекту муниципального правового акта о внесении изменений в Устав муниципального образования «Пиринемское» проводятся публичные слуш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Публичные слушания по проекту решения Совета депутатов муниципального образования «Пиринемское» о внесении изменений и (или) дополнений в Устав муниципального образования «Пиринемское» не проводятся, когда изменения а Устав муниципального образования «Пиринемское»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4. Если проект решения Совета депутатов  муниципального образования «Пиринемское»  предусматривает изменение статуса главы    муниципального образования «Пиринемское» в структуре органов местного самоуправления  муниципального образования «Пиринемское», то окончательному принятию решения Совета депутатов  муниципального образования «Пиринемское» должно предшествовать принятие соответствующего решения на местном референдуме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5. Решение Совета депутатов  муниципального образования «Пиринемское» о внесении изменений и (или) дополнений в Устав  муниципального образования «Пиринемское» подлежит государственной регистрации в порядке, установленном федеральным законом.</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Решение Совета депутатов  муниципального образования «Пиринемское» о внесении изменений и (или) дополнений в Устав  муниципального образования «Пиринемское» после государственной регистрации данного решения подлежит официальному опубликованию (обнародованию) и вступает в силу в установленном порядк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Решение Совета депутатов  муниципального образования «Пиринемское» о внесении изменений и (или) дополнений в Устав  муниципального образования «Пиринемское», изменяющее структуру органов местного самоуправления  муниципального образования «Пиринемское», полномочия органов местного самоуправления и выборных должностных лиц местного самоуправления  муниципального образования «Пиринемское», вступает в силу после истечения срока полномочий Совета депутатов  муниципального образования «Пиринемское», принявшего данное решени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Решение Совета депутатов  муниципального образования «Пиринемское» о внесении изменений и (или) дополнений в Устав  муниципального образования «Пиринемское», изменяющее срок или перечень полномочий главы  муниципального образования «Пиринемское», применяется только к главе  муниципального образования «Пиринемское», избранного после вступления в силу указанного решения.</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rPr/>
      </w:pPr>
      <w:r>
        <w:rPr>
          <w:rFonts w:cs="Times New Roman" w:ascii="Times New Roman" w:hAnsi="Times New Roman"/>
          <w:b/>
          <w:bCs/>
          <w:sz w:val="28"/>
        </w:rPr>
        <w:t xml:space="preserve">                   </w:t>
      </w:r>
      <w:r>
        <w:rPr>
          <w:rFonts w:cs="Times New Roman" w:ascii="Times New Roman" w:hAnsi="Times New Roman"/>
          <w:b/>
          <w:bCs/>
          <w:sz w:val="28"/>
        </w:rPr>
        <w:t xml:space="preserve">Глава </w:t>
      </w:r>
      <w:r>
        <w:rPr>
          <w:rFonts w:cs="Times New Roman" w:ascii="Times New Roman" w:hAnsi="Times New Roman"/>
          <w:b/>
          <w:bCs/>
          <w:sz w:val="28"/>
          <w:lang w:val="en-US"/>
        </w:rPr>
        <w:t>IX</w:t>
      </w:r>
      <w:r>
        <w:rPr>
          <w:rFonts w:cs="Times New Roman" w:ascii="Times New Roman" w:hAnsi="Times New Roman"/>
          <w:b/>
          <w:bCs/>
          <w:sz w:val="28"/>
        </w:rPr>
        <w:t>. Заключительные положения</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 xml:space="preserve">Устав  муниципального образования «Пиринемское» вступает в силу </w:t>
      </w:r>
    </w:p>
    <w:p>
      <w:pPr>
        <w:pStyle w:val="Normal"/>
        <w:jc w:val="both"/>
        <w:rPr>
          <w:rFonts w:ascii="Times New Roman" w:hAnsi="Times New Roman" w:cs="Times New Roman"/>
          <w:sz w:val="28"/>
        </w:rPr>
      </w:pPr>
      <w:r>
        <w:rPr>
          <w:rFonts w:cs="Times New Roman" w:ascii="Times New Roman" w:hAnsi="Times New Roman"/>
          <w:sz w:val="28"/>
        </w:rPr>
        <w:t xml:space="preserve">со дня его официального опубликования (обнародования). </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Устав, утвержденный решением Совета депутатов № 7 от 28 ноября</w:t>
      </w:r>
    </w:p>
    <w:p>
      <w:pPr>
        <w:pStyle w:val="Normal"/>
        <w:jc w:val="both"/>
        <w:rPr/>
      </w:pPr>
      <w:r>
        <w:rPr>
          <w:rFonts w:cs="Times New Roman" w:ascii="Times New Roman" w:hAnsi="Times New Roman"/>
          <w:sz w:val="28"/>
        </w:rPr>
        <w:t xml:space="preserve">2005 года зарегистрированный Главным управлением Министерства юстиции Российской Федерации по Северо-Западному федеральному округу 23 декабря 2005 года государственный регистрационный № </w:t>
      </w:r>
      <w:r>
        <w:rPr>
          <w:rFonts w:cs="Times New Roman" w:ascii="Times New Roman" w:hAnsi="Times New Roman"/>
          <w:sz w:val="28"/>
          <w:lang w:val="en-US"/>
        </w:rPr>
        <w:t>RU</w:t>
      </w:r>
      <w:r>
        <w:rPr>
          <w:rFonts w:cs="Times New Roman" w:ascii="Times New Roman" w:hAnsi="Times New Roman"/>
          <w:sz w:val="28"/>
        </w:rPr>
        <w:t xml:space="preserve"> 295213092005001 утрачивает свое действие со дня вступления в силу настоящего устава.</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Глава  муниципального образования «Пиринемское» вправе принять постановления, регулирующие отношения, которые в силу Устава  муниципального образования «Пиринемское» подлежат урегулированию решениями Совета депутатов  муниципального образования «Пиринемское», за исключением отношений, регулирование которых относится к исключительной компетенции представительного органа муниципального образования в соответствии с федеральным законом.</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казанные постановления главы  муниципального образования «Пиринемское» действуют до принятия соответствующих решений Совета депутатов  муниципального образования «Пиринемское». При необходимости внесения в указанные постановления главы  муниципального образования «Пиринемское» изменений и (или) дополнений глава  муниципального образования «Пиринемское» обязан внести в Совет депутатов  муниципального образования «Пиринемское» проекты соответствующих решений Совета депутатов муниципального образования «Пиринемское».</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Heading1"/>
        <w:jc w:val="left"/>
        <w:rPr/>
      </w:pPr>
      <w:r>
        <w:rPr/>
        <w:t xml:space="preserve">                        </w:t>
      </w:r>
      <w:r>
        <w:rPr/>
        <w:t>Текст устава удостоверяю</w:t>
      </w:r>
    </w:p>
    <w:p>
      <w:pPr>
        <w:pStyle w:val="Normal"/>
        <w:rPr/>
      </w:pPr>
      <w:r>
        <w:rPr/>
      </w:r>
    </w:p>
    <w:p>
      <w:pPr>
        <w:pStyle w:val="Normal"/>
        <w:rPr>
          <w:rFonts w:ascii="Times New Roman" w:hAnsi="Times New Roman" w:cs="Times New Roman"/>
          <w:sz w:val="28"/>
        </w:rPr>
      </w:pPr>
      <w:r>
        <w:rPr>
          <w:rFonts w:cs="Times New Roman" w:ascii="Times New Roman" w:hAnsi="Times New Roman"/>
          <w:sz w:val="28"/>
        </w:rPr>
        <w:t>Глава муниципального образования «Пиринемское»</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02 ноября  2009 года                                                             Н.А.Ильин</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sectPr>
      <w:headerReference w:type="default" r:id="rId2"/>
      <w:footerReference w:type="default" r:id="rId3"/>
      <w:type w:val="nextPage"/>
      <w:pgSz w:w="11906" w:h="16838"/>
      <w:pgMar w:left="2098"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rPr>
      <w:rFonts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
    <w:name w:val="Основной текст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Times New Roman" w:hAnsi="Times New Roman" w:cs="Times New Roman"/>
      <w:sz w:val="28"/>
      <w:szCs w:val="28"/>
    </w:rPr>
  </w:style>
  <w:style w:type="paragraph" w:styleId="3">
    <w:name w:val="Основной текст 3"/>
    <w:basedOn w:val="Normal"/>
    <w:qFormat/>
    <w:pPr>
      <w:jc w:val="both"/>
    </w:pPr>
    <w:rPr>
      <w:rFonts w:ascii="Times New Roman" w:hAnsi="Times New Roman" w:cs="Times New Roman"/>
      <w:b/>
      <w:bCs/>
      <w:sz w:val="24"/>
    </w:rPr>
  </w:style>
  <w:style w:type="paragraph" w:styleId="Footnote">
    <w:name w:val="Footnote Text"/>
    <w:basedOn w:val="Normal"/>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rFonts w:ascii="Times New Roman" w:hAnsi="Times New Roman" w:cs="Times New Roman"/>
      <w:b/>
      <w:bCs/>
      <w:i/>
      <w:iCs/>
      <w:sz w:val="28"/>
    </w:rPr>
  </w:style>
  <w:style w:type="paragraph" w:styleId="21">
    <w:name w:val="Основной текст с отступом 2"/>
    <w:basedOn w:val="Normal"/>
    <w:qFormat/>
    <w:pPr>
      <w:autoSpaceDE w:val="false"/>
      <w:ind w:firstLine="540"/>
      <w:jc w:val="both"/>
    </w:pPr>
    <w:rPr>
      <w:rFonts w:ascii="Times New Roman" w:hAnsi="Times New Roman" w:cs="Times New Roman"/>
      <w:b/>
      <w:bCs/>
      <w:i/>
      <w:iCs/>
      <w:sz w:val="28"/>
      <w:szCs w:val="24"/>
    </w:rPr>
  </w:style>
  <w:style w:type="paragraph" w:styleId="31">
    <w:name w:val="Основной текст с отступом 3"/>
    <w:basedOn w:val="Normal"/>
    <w:qFormat/>
    <w:pPr>
      <w:autoSpaceDE w:val="false"/>
      <w:ind w:firstLine="180"/>
      <w:jc w:val="both"/>
    </w:pPr>
    <w:rPr>
      <w:rFonts w:ascii="Times New Roman" w:hAnsi="Times New Roman" w:cs="Times New Roman"/>
      <w:b/>
      <w:bCs/>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05:00Z</dcterms:created>
  <dc:creator>Андрей</dc:creator>
  <dc:description/>
  <cp:keywords/>
  <dc:language>en-US</dc:language>
  <cp:lastModifiedBy>XP GAME 2007</cp:lastModifiedBy>
  <cp:lastPrinted>2009-11-03T14:38:00Z</cp:lastPrinted>
  <dcterms:modified xsi:type="dcterms:W3CDTF">2015-01-29T15:53:00Z</dcterms:modified>
  <cp:revision>52</cp:revision>
  <dc:subject/>
  <dc:title>Модельный устав муниципального образования</dc:title>
</cp:coreProperties>
</file>