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</w:t>
      </w:r>
      <w:r>
        <w:rPr>
          <w:sz w:val="28"/>
          <w:szCs w:val="24"/>
        </w:rPr>
        <w:t>АРХАНГЕЛЬСКАЯ ОБЛАСТЬ</w:t>
        <w:tab/>
      </w:r>
    </w:p>
    <w:p>
      <w:pPr>
        <w:pStyle w:val="Normal"/>
        <w:shd w:fill="FFFFFF" w:val="clear"/>
        <w:spacing w:lineRule="exact" w:line="274"/>
        <w:ind w:left="312" w:right="461" w:hanging="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>МО «ПИНЕЖСКИЙ МУНИЦИПАЛЬНЫЙ РАЙОН»</w:t>
      </w:r>
    </w:p>
    <w:p>
      <w:pPr>
        <w:pStyle w:val="Normal"/>
        <w:shd w:fill="FFFFFF" w:val="clear"/>
        <w:spacing w:lineRule="exact" w:line="274"/>
        <w:ind w:left="312" w:right="461" w:hanging="0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МУНИЦИПАЛЬНОЕ ОБРАЗОВАНИЕ «ПИРИНЕМСКОЕ» </w:t>
      </w:r>
    </w:p>
    <w:p>
      <w:pPr>
        <w:pStyle w:val="Normal"/>
        <w:shd w:fill="FFFFFF" w:val="clear"/>
        <w:spacing w:lineRule="exact" w:line="274"/>
        <w:ind w:left="312" w:right="461" w:hanging="0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СОВЕТ ДЕПУТАТОВ МУНИЦИПАЛЬНОГО ОБРАЗОВАНИЯ  </w:t>
      </w:r>
    </w:p>
    <w:p>
      <w:pPr>
        <w:pStyle w:val="Normal"/>
        <w:shd w:fill="FFFFFF" w:val="clear"/>
        <w:spacing w:lineRule="exact" w:line="274"/>
        <w:ind w:left="312" w:right="461" w:hanging="0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«ПИРИНЕМСКОЕ» третьего созыва ( 5-ое внеочередное заседание)</w:t>
      </w:r>
    </w:p>
    <w:p>
      <w:pPr>
        <w:pStyle w:val="Normal"/>
        <w:shd w:fill="FFFFFF" w:val="clear"/>
        <w:spacing w:before="274" w:after="0"/>
        <w:ind w:left="3058" w:hanging="0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4498" w:leader="none"/>
          <w:tab w:val="left" w:pos="5506" w:leader="underscore"/>
        </w:tabs>
        <w:spacing w:before="274" w:after="0"/>
        <w:rPr>
          <w:sz w:val="28"/>
          <w:szCs w:val="24"/>
        </w:rPr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От   14    июля   2014 года                           № 78</w:t>
      </w:r>
    </w:p>
    <w:p>
      <w:pPr>
        <w:pStyle w:val="Normal"/>
        <w:shd w:fill="FFFFFF" w:val="clear"/>
        <w:spacing w:before="274" w:after="0"/>
        <w:ind w:left="3048" w:hanging="0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д.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муниципального        образования </w:t>
      </w: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274" w:before="269" w:after="0"/>
        <w:ind w:left="53" w:firstLine="413"/>
        <w:rPr>
          <w:sz w:val="28"/>
          <w:szCs w:val="24"/>
        </w:rPr>
      </w:pPr>
      <w:r>
        <w:rPr>
          <w:sz w:val="28"/>
          <w:szCs w:val="24"/>
        </w:rPr>
        <w:t>В целях приведения Устава муниципального образова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муниципального образования</w:t>
      </w:r>
    </w:p>
    <w:p>
      <w:pPr>
        <w:pStyle w:val="Normal"/>
        <w:shd w:fill="FFFFFF" w:val="clear"/>
        <w:spacing w:before="278" w:after="0"/>
        <w:ind w:left="1896" w:hanging="0"/>
        <w:rPr/>
      </w:pPr>
      <w:r>
        <w:rPr>
          <w:sz w:val="28"/>
          <w:szCs w:val="24"/>
        </w:rPr>
        <w:t>СОВЕТ  ДЕПУТАТОВ  РЕШАЕТ: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4"/>
        </w:rPr>
      </w:pPr>
      <w:r>
        <w:rPr>
          <w:sz w:val="28"/>
          <w:szCs w:val="24"/>
        </w:rPr>
        <w:t>1. Внести в Устав муниципального образования «Пиринемское», принятый решением Совета депутатов МО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 в редакции решения Совета депутатов муниципального образования «Пиринемское» от 24.03.2010 № 71, решения Совета депутатов от 13.01.2011 № 121, решения Совета депутатов от 28.12.2011 № 158, решения Совета депутатов от 03.05.2012 № 174, решения Совета депутатов  от 09.09.2013 № 47) следующие изменения и дополнения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rPr>
          <w:sz w:val="28"/>
          <w:szCs w:val="24"/>
        </w:rPr>
      </w:pPr>
      <w:r>
        <w:rPr>
          <w:sz w:val="28"/>
          <w:szCs w:val="24"/>
        </w:rPr>
        <w:t xml:space="preserve">1). Статью 7 пункт 1 подпункт 22 устава  после слов «осуществление мероприятий по»дополнить словами « территориальной  обороне и ». </w:t>
      </w:r>
    </w:p>
    <w:p>
      <w:pPr>
        <w:pStyle w:val="Normal"/>
        <w:shd w:fill="FFFFFF" w:val="clear"/>
        <w:spacing w:lineRule="exact" w:line="274"/>
        <w:rPr>
          <w:sz w:val="28"/>
          <w:szCs w:val="24"/>
        </w:rPr>
      </w:pPr>
      <w:r>
        <w:rPr>
          <w:sz w:val="28"/>
          <w:szCs w:val="24"/>
        </w:rPr>
        <w:t xml:space="preserve">2). В статье  7.1 пункт 1 подпункт 3  устава  -  исключить; </w:t>
      </w:r>
    </w:p>
    <w:p>
      <w:pPr>
        <w:pStyle w:val="Normal"/>
        <w:shd w:fill="FFFFFF" w:val="clear"/>
        <w:spacing w:lineRule="exact" w:line="274"/>
        <w:rPr>
          <w:sz w:val="28"/>
          <w:szCs w:val="24"/>
        </w:rPr>
      </w:pPr>
      <w:r>
        <w:rPr>
          <w:sz w:val="28"/>
          <w:szCs w:val="24"/>
        </w:rPr>
        <w:t xml:space="preserve">3). Статью  7.3 устава  дополнить подпунктов  «8.1» следующего содержания:  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sz w:val="28"/>
          <w:szCs w:val="24"/>
        </w:rPr>
        <w:t xml:space="preserve">«8.1). разработка и утверждение  программ  комплексного  развития  систем  коммунальной  инфраструктуры  муниципального  образования «Пиринемское»,  требования  к  которым  устанавливаются  Правительством  Российской Федерации» </w:t>
      </w:r>
    </w:p>
    <w:p>
      <w:pPr>
        <w:pStyle w:val="Normal"/>
        <w:shd w:fill="FFFFFF" w:val="clear"/>
        <w:spacing w:lineRule="exact" w:line="274"/>
        <w:rPr>
          <w:sz w:val="28"/>
          <w:szCs w:val="24"/>
        </w:rPr>
      </w:pPr>
      <w:r>
        <w:rPr>
          <w:sz w:val="28"/>
          <w:szCs w:val="24"/>
        </w:rPr>
        <w:t>3.1). Статью  7.3  подпункт 11 изложить в следующей редакции: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4"/>
        </w:rPr>
      </w:pPr>
      <w:r>
        <w:rPr>
          <w:sz w:val="28"/>
          <w:szCs w:val="24"/>
        </w:rPr>
        <w:t>«11) организация профессионального образования главы муниципального образования «Пиринемское», членов  выборных органов  местного  самоуправления, депутатов  Совета депутатов  муниципального образования «Пиринемское», муниципальных служащих  и работников  муниципальных  учреждений»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4"/>
        </w:rPr>
        <w:t>4). В статье 10 пункт 7  устава  -  исключить;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4"/>
        </w:rPr>
      </w:pPr>
      <w:r>
        <w:rPr>
          <w:sz w:val="28"/>
          <w:szCs w:val="24"/>
        </w:rPr>
        <w:t xml:space="preserve">5). В статье  33 пункт 4  устава  -  исключить  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8"/>
          <w:szCs w:val="24"/>
        </w:rPr>
        <w:t>6).В  главе «</w:t>
      </w:r>
      <w:r>
        <w:rPr>
          <w:sz w:val="28"/>
          <w:szCs w:val="24"/>
          <w:lang w:val="en-US"/>
        </w:rPr>
        <w:t>IX</w:t>
      </w:r>
      <w:r>
        <w:rPr>
          <w:sz w:val="28"/>
          <w:szCs w:val="24"/>
        </w:rPr>
        <w:t>. Заключительные  положения»  пункт 3  устава - исключить;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sz w:val="28"/>
          <w:szCs w:val="24"/>
        </w:rPr>
      </w:pPr>
      <w:r>
        <w:rPr>
          <w:sz w:val="28"/>
          <w:szCs w:val="24"/>
        </w:rPr>
        <w:t>3.Совету депутатов муниципального образования «Пиринемское», главе муниципального образования,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«Пиринемское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4. Опубликовать настоящее решение в Информационном бюллетене органов местного самоуправления МО «Пиринем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right="138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4"/>
        </w:rPr>
      </w:pPr>
      <w:r>
        <w:rPr>
          <w:sz w:val="28"/>
          <w:szCs w:val="24"/>
        </w:rPr>
        <w:t>Глава МО «Пиринемское»                                     Н.Б. Валькова</w:t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                           Н.В.Соболева    </w:t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 xml:space="preserve">  </w:t>
      </w:r>
      <w:r>
        <w:br w:type="page"/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 </w:t>
      </w:r>
      <w:r>
        <w:rPr/>
        <w:t>Новая редакция положений Устава муниципального образования«Пиринемское» с внесенными в них изменениями и дополнениями в соответствии с решением Совета депутатов муниципального образования«Пиринемское» от  09 сентября 2013 года №  47 «О внесении изменений  и  дополнений в Устав муниципального образования «Пиринемское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Статья 7. Вопросы местного значения муниципального образования «Пиринем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К вопросам местного значения  муниципального образования «Пиринемское» относятся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) формирование, утверждение, исполнение бюджета муниципального образования «Пиринемское» и контроль за исполнением данного бюджет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установление, изменение и отмена местных налогов и сборов 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) владение, пользование и распоряжение имуществом, находящимся в муниципальной собственности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) организация в границах  муниципального образования «Пиринемское»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 Федерации;»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 xml:space="preserve">5) </w:t>
      </w: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</w:rPr>
        <w:t xml:space="preserve">   </w:t>
      </w:r>
      <w:r>
        <w:rPr>
          <w:sz w:val="28"/>
        </w:rPr>
        <w:t xml:space="preserve">6) </w:t>
      </w:r>
      <w:r>
        <w:rPr>
          <w:sz w:val="28"/>
          <w:szCs w:val="28"/>
        </w:rPr>
        <w:t>обеспечение проживающих в муниципальном образовании «Пиринемское»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 контроля, а также иных полномочий органов местного самоуправления в соответствии с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законодательством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) участие в предупреждении и ликвидации последствий чрезвычайных ситуаций в границах 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1) участие в профилактике терроризма и экстремизма, а также в минимизации и (или) ликвидации проявлений терроризма и экстремизма в границах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обеспечение первичных мер пожарной безопасности в границах населенных пунктов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) создание условий для обеспечения жителей муниципального образования «Пиринемское» услугами связи, общественного питания, торговли и бытового обслуживани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) организация библиотечного обслуживания населения, комплектование и обеспечение сохранности библиотечных фондов библиотек</w:t>
      </w:r>
      <w:r>
        <w:rPr>
          <w:rFonts w:cs="Times New Roman" w:ascii="Times New Roman" w:hAnsi="Times New Roman"/>
          <w:sz w:val="28"/>
          <w:szCs w:val="20"/>
        </w:rPr>
        <w:t xml:space="preserve"> на территории  муниципального образования «Пиринемское»</w:t>
      </w:r>
      <w:r>
        <w:rPr>
          <w:rFonts w:cs="Times New Roman" w:ascii="Times New Roman" w:hAnsi="Times New Roman"/>
          <w:sz w:val="28"/>
        </w:rPr>
        <w:t xml:space="preserve">;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) создание условий для организации досуга и обеспечения жителей  муниципального образования «Пиринемское» услугами организаций культуры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3) </w:t>
      </w:r>
      <w:r>
        <w:rPr>
          <w:rFonts w:cs="Times New Roman" w:ascii="Times New Roman" w:hAnsi="Times New Roman"/>
          <w:bCs/>
          <w:iCs/>
          <w:sz w:val="28"/>
        </w:rPr>
        <w:t>сохранение, использование  и популяризация</w:t>
      </w:r>
      <w:r>
        <w:rPr>
          <w:rFonts w:cs="Times New Roman" w:ascii="Times New Roman" w:hAnsi="Times New Roman"/>
          <w:sz w:val="28"/>
        </w:rPr>
        <w:t xml:space="preserve"> объектов культурного наследия (памятников истории и культуры)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в границах   муниципального образования «Пиринемское»;</w:t>
      </w:r>
    </w:p>
    <w:p>
      <w:pPr>
        <w:pStyle w:val="Normal"/>
        <w:ind w:firstLine="60"/>
        <w:jc w:val="both"/>
        <w:rPr>
          <w:sz w:val="28"/>
        </w:rPr>
      </w:pPr>
      <w:r>
        <w:rPr>
          <w:sz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Пиринемское»;</w:t>
      </w:r>
    </w:p>
    <w:p>
      <w:pPr>
        <w:pStyle w:val="Normal"/>
        <w:ind w:firstLine="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4) обеспечение условий для развития на территории Пиринемского муниципального образования </w:t>
      </w:r>
      <w:r>
        <w:rPr>
          <w:bCs/>
          <w:iCs/>
          <w:sz w:val="28"/>
        </w:rPr>
        <w:t>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5) создание условий для массового отдыха жителей муниципального образования «Пиринемское» и организация обустройства мест массового отдыха населения на территории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6) формирование архивных фондов  муниципального образования «Пиринемское»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7) организация сбора и вывоза бытовых отходов и мусора;</w:t>
      </w:r>
    </w:p>
    <w:p>
      <w:pPr>
        <w:pStyle w:val="Normal"/>
        <w:ind w:firstLine="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8) </w:t>
      </w:r>
      <w:r>
        <w:rPr>
          <w:sz w:val="28"/>
          <w:szCs w:val="28"/>
        </w:rPr>
        <w:t>организация благоустройства и озеленения территории поселения, использования, охраны, защиты, воспроизводства  лесов, лесов особо охраняемых природных территорий, расположенных в границах населенных пунктов поселения</w:t>
      </w:r>
      <w:r>
        <w:rPr>
          <w:sz w:val="28"/>
        </w:rPr>
        <w:t>;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sz w:val="28"/>
        </w:rPr>
        <w:t xml:space="preserve">   </w:t>
      </w:r>
      <w:r>
        <w:rPr>
          <w:sz w:val="28"/>
        </w:rPr>
        <w:t>19)</w:t>
      </w:r>
      <w:r>
        <w:rPr>
          <w:sz w:val="28"/>
          <w:szCs w:val="24"/>
        </w:rPr>
        <w:t xml:space="preserve"> Утверждение генеральных планов муниципального образования «Пиринемское», правил землепользования и застройки. Утверждение подготовленной на основе генеральных 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 Российской Федерации, иными федеральными законами), разрешений на ввод объектов в  эксплуатацию при осуществлении строительства, реконструкции объектов капитального  строительства, расположенных на территории муниципального образования «Пиринемское»,  утверждение   местных  нормативов градостроительного  проектирования  муниципального  образования «Пиринемское», резервирование земель и изъятие,  в том числе путем выкупа,  земельных участков в границах муниципального образования «Пиринемское» для  муниципальных нужд, осуществление муниципального земельного контроля за  использованием земель муниципального образования «Пиринемское», осуществление в   случаях,  предусмотренных Градостроительным кодексом Российской Федерации, осмотров  зданий, сооружений и выдача рекомендаций об устранении выявленных в ходе таких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мотров нарушений.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) организация освещения улиц и установки указателей с названиями улиц и номерами домов в населенных пунктах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1) организация ритуальных услуг и содержание мест захоронения на территории 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2) организация и осуществление мероприятий по территориальной  обороне и гражданской обороне, защите населения и территории  муниципального образования «Пиринемское» от чрезвычайных ситуаций природного и техногенного характер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  муниципального образования «Пиринемское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4) осуществление мероприятий по обеспечению безопасности людей на водных объектах на территории  муниципального образования «Пиринемское», охране их жизни и здоровь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5) создание, развитие и обеспечение охраны лечебно-оздоровительных местностей и курортов местного значения на территории муниципального образования «Пиринемское».</w:t>
      </w:r>
    </w:p>
    <w:p>
      <w:pPr>
        <w:pStyle w:val="Normal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TextBodyIndent"/>
        <w:ind w:left="0" w:hanging="0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  <w:t>29) осуществление муниципального лесного контроля и надзора.</w:t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  <w:t>30) создание условий для деятельности добровольных формирований населения по охране общественного порядк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Органы и должностные лица местного самоуправления  муниципального образования «Пиринемское» обязаны осуществлять все полномочия для решения вопросов местного значения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Органы местного самоуправления  муниципального образования «Пиринемское» вправе заключать соглашения с органами местного самоуправления муниципального образования «Пинежский муниципальный район» о передаче им осуществления части своих полномочий за счет субвенций, предоставляемых из бюджета  муниципального образования «Пиринемское» в бюджет муниципального образования « Пинежский муниципальный район», а также о принятии осуществляемой ими части полномочий муниципального образования «Пинежский муниципальный район» за счет субвенций, предоставляемых из бюджета  муниципального образования «Пинежский муниципальный район» в бюджет  муниципального образования «Пиринемское». Такие соглашения со стороны  муниципального образования «Пиринемское» подписываются главой  муниципального образования «Пиринемское» и вступают в силу не ранее их одобрения  решением Совета депутатов  муниципального образования «Пиринемское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Статья   7.3  Полномочия органов местного самоуправления  муниципального образования «Пиринемское» по решению вопросов местного значения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шения вопросов местного значения органы местного самоуправления муниципального образования «Пиринемское» обладают следующими полномочиями:</w:t>
      </w:r>
    </w:p>
    <w:p>
      <w:pPr>
        <w:pStyle w:val="Normal"/>
        <w:rPr>
          <w:sz w:val="28"/>
        </w:rPr>
      </w:pPr>
      <w:r>
        <w:rPr>
          <w:sz w:val="28"/>
        </w:rPr>
        <w:t>1) принятие устава муниципального образования «Пиринемское» и внесение в него изменений и дополнений, издание муниципальных правовых актов;</w:t>
      </w:r>
    </w:p>
    <w:p>
      <w:pPr>
        <w:pStyle w:val="Normal"/>
        <w:rPr>
          <w:sz w:val="28"/>
        </w:rPr>
      </w:pPr>
      <w:r>
        <w:rPr>
          <w:sz w:val="28"/>
        </w:rPr>
        <w:t>2) установление официальных символов  муниципального образования «Пиринемское»;</w:t>
      </w:r>
    </w:p>
    <w:p>
      <w:pPr>
        <w:pStyle w:val="Normal"/>
        <w:rPr>
          <w:sz w:val="28"/>
        </w:rPr>
      </w:pPr>
      <w:r>
        <w:rPr>
          <w:sz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rPr>
          <w:sz w:val="28"/>
        </w:rPr>
      </w:pPr>
      <w:r>
        <w:rPr>
          <w:sz w:val="28"/>
        </w:rPr>
        <w:t>4) установление тарифов на услуги, предоставляемые муниципальными предприятиями и учреждениями, если иное не предусмотрено  федеральными законами;</w:t>
      </w:r>
    </w:p>
    <w:p>
      <w:pPr>
        <w:pStyle w:val="Normal"/>
        <w:rPr>
          <w:sz w:val="28"/>
        </w:rPr>
      </w:pPr>
      <w:r>
        <w:rPr>
          <w:sz w:val="28"/>
        </w:rPr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rPr>
          <w:sz w:val="28"/>
        </w:rPr>
      </w:pPr>
      <w:r>
        <w:rPr>
          <w:sz w:val="28"/>
        </w:rPr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rPr>
          <w:sz w:val="28"/>
        </w:rPr>
      </w:pPr>
      <w:r>
        <w:rPr>
          <w:sz w:val="28"/>
        </w:rPr>
        <w:t>7) организационное и  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муниципального образования «Пиринемское», главы  муниципального образования «Пиринемское», голосования по вопросам изменения границ муниципального образования «Пиринемское», преобразования муниципального образования «Пиринемское»;</w:t>
      </w:r>
    </w:p>
    <w:p>
      <w:pPr>
        <w:pStyle w:val="Normal"/>
        <w:rPr>
          <w:sz w:val="28"/>
        </w:rPr>
      </w:pPr>
      <w:r>
        <w:rPr>
          <w:sz w:val="28"/>
        </w:rPr>
        <w:t>8) принятие и организация выполнения планов и программ комплексного социально-экономического развития муниципального образования «Пиринемское», а также организация сбора статистических показателей, характеризующих состояние экономики и социальной сферы муниципального образования «Пиринемское», и 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  <w:t>8.1)</w:t>
      </w:r>
      <w:r>
        <w:rPr>
          <w:sz w:val="28"/>
          <w:szCs w:val="24"/>
        </w:rPr>
        <w:t xml:space="preserve"> разработка и утверждение  программ  комплексного  развития  систем  коммунальной  инфраструктуры  муниципального  образования «Пиринемское»,  требования  к  которым  устанавливаются  Правительством 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9) 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«Пиринемское» официальной информации о социально-экономическом и культурном развит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Пиринемское», о развитии его общественной инфраструктуры и иной официальной информации;</w:t>
      </w:r>
    </w:p>
    <w:p>
      <w:pPr>
        <w:pStyle w:val="Normal"/>
        <w:rPr>
          <w:sz w:val="28"/>
        </w:rPr>
      </w:pPr>
      <w:r>
        <w:rPr>
          <w:sz w:val="28"/>
        </w:rPr>
        <w:t>10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4"/>
        </w:rPr>
      </w:pPr>
      <w:r>
        <w:rPr>
          <w:sz w:val="28"/>
        </w:rPr>
        <w:t>11</w:t>
      </w:r>
      <w:r>
        <w:rPr>
          <w:sz w:val="28"/>
          <w:szCs w:val="24"/>
        </w:rPr>
        <w:t>) организация профессионального образования главы муниципального образования «Пиринемское», членов  выборных органов  местного  самоуправления, депутатов  Совета депутатов  муниципального образования «Пиринемское», муниципальных служащих  и работников  муниципальных  учреждений»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rPr>
          <w:sz w:val="28"/>
        </w:rPr>
      </w:pPr>
      <w:r>
        <w:rPr>
          <w:sz w:val="28"/>
        </w:rPr>
        <w:t>13) иными полномочиями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иринем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</w:rPr>
        <w:t>Глава муниципального образования                               Н.Б.Валько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седатель Совета депутатов                                      Н.В.Соболева</w:t>
      </w:r>
    </w:p>
    <w:sectPr>
      <w:type w:val="nextPage"/>
      <w:pgSz w:w="11906" w:h="16838"/>
      <w:pgMar w:left="1668" w:right="607" w:gutter="0" w:header="0" w:top="12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9:00Z</dcterms:created>
  <dc:creator>1</dc:creator>
  <dc:description/>
  <cp:keywords/>
  <dc:language>en-US</dc:language>
  <cp:lastModifiedBy>Admin</cp:lastModifiedBy>
  <cp:lastPrinted>2019-08-19T16:38:00Z</cp:lastPrinted>
  <dcterms:modified xsi:type="dcterms:W3CDTF">2019-08-19T13:39:00Z</dcterms:modified>
  <cp:revision>68</cp:revision>
  <dc:subject/>
  <dc:title/>
</cp:coreProperties>
</file>