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от 08.11 2013 № 0812 -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МУНИЦИПАЛЬН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  <w:t xml:space="preserve">«Охрана окружающей среды в Пинежском муниципальном районе Архангельской области» </w:t>
        <w:br/>
      </w:r>
      <w:r>
        <w:rPr>
          <w:rFonts w:cs="Times New Roman" w:ascii="Times New Roman" w:hAnsi="Times New Roman"/>
          <w:i/>
        </w:rPr>
        <w:t xml:space="preserve">(в ред. Постановлений администрации МО «Пинежский район» от 30.10.2014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№</w:t>
        </w:r>
      </w:hyperlink>
      <w:r>
        <w:rPr>
          <w:rFonts w:cs="Times New Roman" w:ascii="Times New Roman" w:hAnsi="Times New Roman"/>
          <w:i/>
        </w:rPr>
        <w:t xml:space="preserve"> 0695-па, от 28.10.2015 № 0688-па, от 25.11.2015 № 0788-па, от 23.03.2016 №0212-па, от 09.11.2017 №1012-па, от 12.12.2017 №1156-па, от 19.02.2018 №0149-па, от 07.11.2018 №0884-па, от 27.06.2019 №0571-па, от 18.10.219 №0951-па, от 08.11.2019 №1038-па, от17.12.2019 №0199-па, от 30.12.2019 №1261-па, от 28.01.2020 №059-па, от 13.04.2020 №0324-па, от 05.11.2020 №0908-па, от 23.06.2021 №0549-па, от 19.07.2021 №0629-па, от 09.11.2021 №1007-па, от 30.12.2021 №1241-па, от 06.07.2022 №0677-па, от11.10.2022 №0977-па, от 09.11.2022 №1069-па, от 21.03.2023 №0212-п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А С П О Р 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Охрана окружающей среды в Пинежском муниципальном районе Архангельской области» </w:t>
        <w:b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746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именование муниципально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2" w:hanging="0"/>
              <w:jc w:val="left"/>
              <w:rPr/>
            </w:pPr>
            <w:r>
              <w:rPr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Cs w:val="28"/>
              </w:rPr>
              <w:t>«Охрана окружающей среды в Пинежском муниципальном районе Архангельской области»</w:t>
            </w:r>
            <w:r>
              <w:rPr>
                <w:szCs w:val="28"/>
              </w:rPr>
              <w:br/>
              <w:t>(далее – муниципальная программа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Cs w:val="28"/>
              </w:rPr>
              <w:t>комитет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униципальной программы 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2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муниципальных образований поселени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униципальной программы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40"/>
              <w:ind w:right="-1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Цели государственно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нижение негативного воздействия на окружающую среду; </w:t>
            </w:r>
          </w:p>
          <w:p>
            <w:pPr>
              <w:pStyle w:val="Normal"/>
              <w:spacing w:lineRule="auto" w:line="240"/>
              <w:ind w:right="-132" w:hanging="0"/>
              <w:jc w:val="left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еспечение безопасности населения и объектов экономики от негативного воздействия вод.</w:t>
            </w:r>
          </w:p>
          <w:p>
            <w:pPr>
              <w:pStyle w:val="Normal"/>
              <w:spacing w:lineRule="auto" w:line="240"/>
              <w:ind w:right="-130" w:firstLine="68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Cs w:val="28"/>
                <w:shd w:fill="FFFFFF" w:val="clear"/>
              </w:rPr>
              <w:t>Перечень  целевых показателей  муниципальной</w:t>
            </w:r>
            <w:r>
              <w:rPr>
                <w:rFonts w:cs="Times New Roman" w:ascii="Times New Roman" w:hAnsi="Times New Roman"/>
                <w:szCs w:val="28"/>
                <w:shd w:fill="FFFFFF" w:val="clear"/>
              </w:rPr>
              <w:t xml:space="preserve"> программы приведен в приложении № 1 к  настоящей муниципальной программе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Задачи муниципальной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№ 1 – усовершенствование системы управления отходами производства и потребления;</w:t>
            </w:r>
          </w:p>
          <w:p>
            <w:pPr>
              <w:pStyle w:val="ConsPlusNormal"/>
              <w:ind w:right="-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№ 2 – ликвидация накопленного экологического ущерба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№ 3 –  повышение эксплуатационной надежности гидротехнических сооружений путем их приведения к безопасному техническому состоянию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014 </w:t>
            </w:r>
            <w:r>
              <w:rPr>
                <w:szCs w:val="28"/>
              </w:rPr>
              <w:t>–</w:t>
            </w:r>
            <w:r>
              <w:rPr>
                <w:rFonts w:cs="Times New Roman" w:ascii="Times New Roman" w:hAnsi="Times New Roman"/>
                <w:szCs w:val="28"/>
              </w:rPr>
              <w:t> 2025 годы.</w:t>
            </w:r>
          </w:p>
          <w:p>
            <w:pPr>
              <w:pStyle w:val="Normal"/>
              <w:spacing w:lineRule="auto" w:line="240"/>
              <w:ind w:right="-132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 программа реализуется в один этап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>(В редакции Постановления администрации МО «Пинежский район» от 28.10.2015 №0688-па, от 25.11.2015 № 0788-па, от 23.03.2016 №0212-па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от 28.11.2016 №1230-па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от 09.11.2017 №1012-па, от 12.12.2017 №1156-па, от 07.11.2018 №0884-па, от 20.12.2018 №1073-па, от 18.10.2019 №0951-па, от 08.11.2019 №1038-па, от 17.12.2019 №1199-па, от 13.04.2020 №0324-па, от 09.11.2021 №1007-па, от 30.12.2021 №1241-па, от 11.10.2022 №0977-па, от 09.11.2022 №1069-па, от 21.03.2023 №0212-па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>)</w:t>
            </w:r>
          </w:p>
        </w:tc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Cs w:val="28"/>
              </w:rPr>
              <w:t>общий объем финансирования –</w:t>
            </w:r>
            <w:r>
              <w:rPr>
                <w:rFonts w:cs="Times New Roman" w:ascii="Times New Roman" w:hAnsi="Times New Roman"/>
                <w:szCs w:val="28"/>
              </w:rPr>
              <w:t>126699,9 тыс.. рублей,           в том числе:</w:t>
            </w:r>
          </w:p>
          <w:p>
            <w:pPr>
              <w:pStyle w:val="Normal"/>
              <w:autoSpaceDE w:val="false"/>
              <w:spacing w:lineRule="auto" w:line="240"/>
              <w:ind w:right="-158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федерального бюджета –46756,3 тыс. рублей;</w:t>
            </w:r>
          </w:p>
          <w:p>
            <w:pPr>
              <w:pStyle w:val="Normal"/>
              <w:autoSpaceDE w:val="false"/>
              <w:spacing w:lineRule="auto" w:line="240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областного бюджета  –22788,8 тыс. рублей;</w:t>
            </w:r>
          </w:p>
          <w:p>
            <w:pPr>
              <w:pStyle w:val="Normal"/>
              <w:autoSpaceDE w:val="false"/>
              <w:spacing w:lineRule="auto" w:line="240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районного бюджета  – 56775,0 тыс. рублей;</w:t>
            </w:r>
          </w:p>
          <w:p>
            <w:pPr>
              <w:pStyle w:val="Normal"/>
              <w:autoSpaceDE w:val="false"/>
              <w:spacing w:lineRule="auto" w:line="240"/>
              <w:ind w:right="-132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средства бюджета поселений – 379,8 тыс. рублей;</w:t>
            </w:r>
          </w:p>
          <w:p>
            <w:pPr>
              <w:pStyle w:val="Normal"/>
              <w:autoSpaceDE w:val="false"/>
              <w:spacing w:lineRule="auto" w:line="240"/>
              <w:ind w:right="-132" w:hanging="0"/>
              <w:jc w:val="left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небюджетные средства – 0,0 тыс. рубле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арактеристика сферы реализации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решения проблем, связанных снижением негативного воздействия на окружающую среду и обеспечение безопасности гидротехнических сооружений, расположенных на территории Пинежского района.</w:t>
      </w:r>
    </w:p>
    <w:p>
      <w:pPr>
        <w:pStyle w:val="Normal"/>
        <w:ind w:firstLine="567"/>
        <w:rPr/>
      </w:pPr>
      <w:r>
        <w:rPr>
          <w:szCs w:val="28"/>
        </w:rPr>
        <w:t>Существующие свалки твердых коммунальных отходов в населенных пунктах Пинежского района большей частью были организованы более 30 лет назад, без учета экологических, санитарных и противопожарных правил. Все твердые коммунальные отходы захораниваются на открытых свалках, которые не имеют специального инженерного экрана, позволяющего защитить подстилающие грунты и породы, подземные воды и прилегающие территории от воздействия токсичного «свалочного» фильтрата.</w:t>
      </w:r>
    </w:p>
    <w:p>
      <w:pPr>
        <w:pStyle w:val="Normal"/>
        <w:ind w:firstLine="567"/>
        <w:rPr>
          <w:i/>
          <w:i/>
          <w:szCs w:val="28"/>
        </w:rPr>
      </w:pPr>
      <w:r>
        <w:rPr>
          <w:i/>
          <w:szCs w:val="28"/>
        </w:rPr>
        <w:t>(в редакции  постановления администрации МО «Пинежский район» от 18.10.2017 №0942-па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На территории муниципального образования эксплуатируются 2 санкционированные свалки в п. Пинега и с. Карпогоры, которые имеют лицензии на деятельность по сбору, использованию, обезвреживанию, транспортировке и размещению отходов. В районном центре с. Карпогоры существующая свалка р</w:t>
      </w:r>
      <w:r>
        <w:rPr>
          <w:rFonts w:cs="Times New Roman" w:ascii="Times New Roman" w:hAnsi="Times New Roman"/>
          <w:bCs/>
          <w:szCs w:val="28"/>
        </w:rPr>
        <w:t xml:space="preserve">асположена на землях населенного пункта администрации МО «Карпогорское», вблизи урочища Чураниха, в 1 км по направлению на северо-восток от жилых построек с.Карпогоры. Строительство свалки осуществлялось без проектного решения, не предусматривались изоляция основания свалки, системы сбора и утилизации фильтрата, свалочных газов, отвод талых вод и атмосферных осад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Cs w:val="28"/>
        </w:rPr>
        <w:tab/>
      </w:r>
      <w:r>
        <w:rPr>
          <w:rFonts w:cs="Times New Roman" w:ascii="Times New Roman" w:hAnsi="Times New Roman"/>
          <w:szCs w:val="28"/>
        </w:rPr>
        <w:t>В целях предотвращения дальнейшего ухудшения состояния окружающей среды в муниципальном образовании «Пинежский муниципальный район» необходимо строительство нового полигона для размещения отходов производства и потребления. Строительство нового полигона позволит обеспечить изоляцию и обезвреживание отходов потребления, сбор и утилизацию свалочных газов, особенно метана, отвод талых и атмосферных осадков, очистку фильтратных вод и защитит от загрязнения атмосферный воздух, почву, поверхностные и грунтовые воды. Полигон будет предназначен для складирования отходов образуемых в нескольких населенных пунктах, связанных общей транспортной структурой, где предусматривается ликвидация и рекультивация несанкционированных свал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нерешенной проблема формирования бесхозных свалок. Последствиями несанкционированного размещения отходов являются загрязнение земель, грунтовых вод, деградация почв и природных экосистем, разрушение традиционных местообитаний растений и животных, формирование новых техногенных образований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дной из наиболее острых проблем является негативное воздействие вод – паводки, наводнения, подтопление и затопление земель, населенных пунктов и объектов экономики. Территория Пинежского района периодически  подвергается подтоплению и затоплению при паводках. Особенно опасные негативные явления были зарегистрированы в процессе прохождения весеннего ледохода и следующего за ним половодья в 2007, 2010 и 2011 г.г. Главная особенность таких наводнений - одновременный охват ими больших площадей и создание чрезвычайных ситуаций с угрозой не только материальным ценностям, экономики территорий, но и жизни людей. В результате чего в поселке Пинега уже на сегодняшний день возникла угроза полного или частичного разрушения жилых и промышленных сооружений, а также других социально или экономически значимых объектов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Программой предусмотрено финансирование работ по капитальному ремонту потенциально опасных гидротехнических сооружений, находящихся в аварийном состоянии и представляющих наибольшую опасность в период прохождения паводка.</w:t>
      </w:r>
      <w:r>
        <w:rPr>
          <w:rFonts w:cs="Times New Roman" w:ascii="Times New Roman" w:hAnsi="Times New Roman"/>
          <w:szCs w:val="28"/>
        </w:rPr>
        <w:t xml:space="preserve"> Данные мероприятия позволят снизить негативное воздействие вод на объекты экономики и жизнедеятель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еханизм реализации мероприятий муниципальной программы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муниципальной программы осуществляется в рамках государственной программы Архангельской области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рана окружающей среды, воспроизводство и использование природных ресур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 (2014-2020 годы)» и предусматривает взаимодействие администрации МО «Пинежский  район» с министерств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дных ресурсов и лесопромышленного комплек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/>
      </w:pPr>
      <w:r>
        <w:rPr>
          <w:color w:val="000000"/>
          <w:szCs w:val="28"/>
        </w:rPr>
        <w:t xml:space="preserve">Реализация мероприятий осуществляется на основе соглашений, заключаемых ежегодно в установленном порядке администрацией МО «Пинежский район» с министерством </w:t>
      </w:r>
      <w:r>
        <w:rPr>
          <w:rFonts w:cs="Times New Roman" w:ascii="Times New Roman" w:hAnsi="Times New Roman"/>
          <w:color w:val="000000"/>
          <w:szCs w:val="28"/>
        </w:rPr>
        <w:t>природных ресурсов и лесопромышленного комплекса</w:t>
      </w:r>
      <w:r>
        <w:rPr>
          <w:color w:val="000000"/>
          <w:szCs w:val="28"/>
        </w:rPr>
        <w:t xml:space="preserve">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2"/>
        <w:rPr/>
      </w:pPr>
      <w:r>
        <w:rPr>
          <w:color w:val="000000"/>
          <w:szCs w:val="28"/>
        </w:rPr>
        <w:t>Финансирование мероприятий муниципальной программы осуществляется в установленном порядке через ответственного исполнителя - КУМИ и ЖКХ администрации МО «Пинежский район» в соответствии с утвержденными ассигнованиями на очередной финансовый год на основе принципа софинансирования за счет средств федерального, областного, районного и бюджетов поселений, а также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реализации  перечня мероприятий  муниципальной программы (приложение № 3 к муниципальной программе) осуществляется предоставление субсидий муниципальным образованиям поселе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2"/>
        <w:rPr>
          <w:szCs w:val="28"/>
        </w:rPr>
      </w:pPr>
      <w:r>
        <w:rPr>
          <w:color w:val="000000"/>
          <w:szCs w:val="28"/>
        </w:rPr>
        <w:t xml:space="preserve">Предоставление средств областного бюджета на реализацию мероприятий 1.1., 2.1., 3.1. муниципальной программы  осуществляется в соответствии с </w:t>
      </w:r>
      <w:r>
        <w:rPr>
          <w:szCs w:val="28"/>
        </w:rPr>
        <w:t>порядками предоставления субсидий бюджетам муниципальных образований, утверждаемыми постановлениями Правительств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2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Реализация мероприятий по пунктам 2.2 - 2.11, перечня мероприятий муниципальной программы (приложение № 3 к муниципальной программе) осуществляется за счет средств районного бюджета, а также  </w:t>
      </w:r>
      <w:r>
        <w:rPr>
          <w:rFonts w:cs="Times New Roman" w:ascii="Times New Roman" w:hAnsi="Times New Roman"/>
          <w:color w:val="000000"/>
          <w:szCs w:val="28"/>
        </w:rPr>
        <w:t>внебюджетных источников».</w:t>
      </w:r>
      <w:r>
        <w:rPr>
          <w:rFonts w:cs="Times New Roman" w:ascii="Times New Roman" w:hAnsi="Times New Roman"/>
          <w:i/>
          <w:spacing w:val="-4"/>
          <w:sz w:val="20"/>
        </w:rPr>
        <w:t xml:space="preserve"> (В редакции Постановления администрации МО «Пинежский район» от 25.11.2015 № 0788-п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2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 представлено в приложении № 2 к муниципальной программе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бъемы финансирования муниципальной программы носят прогнозный характер и подлежат ежегодному уточнению в установленном порядке при формировании проекта районного бюджета на очередной финансовый год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и изменении объемов бюджетного финансирования по сравнению с объемами, предусмотренными муниципальной программой, ответственный исполнитель уточняет объемы финансирования за счет бюджетов всех уровней и внебюджетных источников, а также перечень мероприятий и готовит предложения по внесению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еречень мероприятий муниципальной программы  представлен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>Ожидаемые результаты реализации муниципальной программы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реализации муниципальной программы будут достигнуты следующие результаты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Cs w:val="28"/>
        </w:rPr>
        <w:t>создание эффективной системы регулирования и управления в сфере обращения с отходами;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увеличение площади земель, реабилитированных в результате ликвидации экологического ущерба от хозяйственной и иной деятельности; </w:t>
      </w:r>
      <w:r>
        <w:rPr>
          <w:rFonts w:cs="Times New Roman" w:ascii="Times New Roman" w:hAnsi="Times New Roman"/>
          <w:i/>
          <w:sz w:val="24"/>
          <w:szCs w:val="24"/>
        </w:rPr>
        <w:t>(в редакции постановления администрации МО «Пинежский район» от 19.02.2018 № 0149-па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безопасности и надежной эксплуатации существующих гидротехнических сооружений;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>уменьшение ущерба, причиняемого гражданам и объектам экономики в результате негативного воздействия вод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Оценка эффективности муниципальной программы осуществляется ответственным исполнителем программы согласно Положению об оценке эффективности реализации муниципальных программ, утвержденному постановлением администрации МО «Пинежский район» от 03.09.2013 года № 0679-п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010"/>
        <w:gridCol w:w="5812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«Охрана окружающей среды в Пинежском муниципальном районе Архангель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right"/>
              <w:outlineLvl w:val="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храна окружающей среды в Пинежском муниципальном район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outlineLvl w:val="2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pacing w:val="-4"/>
          <w:sz w:val="20"/>
        </w:rPr>
        <w:t>(В редакции Постановления администрации МО «Пинежский район» от 25.11.2015 № 0788-па, от 28.11.2016 №1230-па, от 05.11.2020 №0908-па,,от 23.06.2021 № 0549-па, от 09.11.2021 №1007-па, от 06.07.2022 №0677-па,  от 11.10.2022 №0977-па, от 09.11.2022 №1069-п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92"/>
        <w:gridCol w:w="1079"/>
        <w:gridCol w:w="696"/>
        <w:gridCol w:w="696"/>
        <w:gridCol w:w="696"/>
        <w:gridCol w:w="696"/>
        <w:gridCol w:w="656"/>
        <w:gridCol w:w="1160"/>
        <w:gridCol w:w="860"/>
        <w:gridCol w:w="820"/>
        <w:gridCol w:w="800"/>
        <w:gridCol w:w="760"/>
        <w:gridCol w:w="760"/>
        <w:gridCol w:w="820"/>
      </w:tblGrid>
      <w:tr>
        <w:trPr>
          <w:trHeight w:val="615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049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315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14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униципальная программа «Охрана окружающей среды в Пинежском муниципальном районе Архангельской области</w:t>
            </w:r>
          </w:p>
        </w:tc>
      </w:tr>
      <w:tr>
        <w:trPr>
          <w:trHeight w:val="28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ликвидированных несанкционированных свалок к общему числу несанкционированных свалок  на территории муниципального образования "Пинежский муниципальный район"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50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ля гидротехнических сооружений, находящихся в удовлетворительном техническом состоянии состояни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92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личество вновь обустроенных мест (площадок) накопления твердых коммунальных от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12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оличество приобретенных контейнер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14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оличество ликвидированных мест несанкционированного размещения отходо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tabs>
          <w:tab w:val="clear" w:pos="709"/>
          <w:tab w:val="left" w:pos="194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Охрана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й среды в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нежском муниципальном районе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рхангельской области» </w:t>
      </w:r>
    </w:p>
    <w:p>
      <w:pPr>
        <w:pStyle w:val="Normal"/>
        <w:jc w:val="right"/>
        <w:rPr>
          <w:szCs w:val="28"/>
        </w:rPr>
      </w:pPr>
      <w:r>
        <w:rPr>
          <w:rFonts w:eastAsia="Times New Roman CYR" w:cs="Times New Roman CYR"/>
        </w:rPr>
        <w:t xml:space="preserve">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храна окружающей среды в Пинежском муниципальн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йоне архангельской области»</w:t>
      </w:r>
    </w:p>
    <w:p>
      <w:pPr>
        <w:pStyle w:val="ConsPlusNonformat1"/>
        <w:tabs>
          <w:tab w:val="clear" w:pos="709"/>
          <w:tab w:val="left" w:pos="1941" w:leader="none"/>
        </w:tabs>
        <w:rPr/>
      </w:pPr>
      <w:r>
        <w:rPr>
          <w:rFonts w:cs="Times New Roman" w:ascii="Times New Roman" w:hAnsi="Times New Roman"/>
          <w:i/>
          <w:spacing w:val="-4"/>
        </w:rPr>
        <w:t xml:space="preserve">(В редакции Постановления администрации МО «Пинежский район»  от  30.10.2014 №0695-па, от 25.11.2015 № 0788-па, от 26.03.2016 №0212-па,  </w:t>
      </w:r>
      <w:r>
        <w:rPr>
          <w:rFonts w:cs="Times New Roman" w:ascii="Times New Roman" w:hAnsi="Times New Roman"/>
          <w:i/>
        </w:rPr>
        <w:t>от 28.11.2016 №1230-па, от 09.11.2017 №1012-па, от 12.12.2017 №1156-па, от 07.11.2018 №0884-па, от 20.12.2018 №1073-па, от 08.11.2019 №1038-па, от 17.12.2019 №1199-па, от 05.11.2020 №0908-па, от 09.11.2021№1007-па, от 30.12.2021 №1241-па, от 11.10.2022 №0977-па, от 09.11.2022 №1069-па, от 21.03.2023 №0212-па)</w:t>
      </w:r>
    </w:p>
    <w:p>
      <w:pPr>
        <w:pStyle w:val="ConsPlusNonformat1"/>
        <w:tabs>
          <w:tab w:val="clear" w:pos="709"/>
          <w:tab w:val="left" w:pos="1941" w:leader="none"/>
        </w:tabs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за счет средств районного бюджета</w:t>
      </w:r>
    </w:p>
    <w:p>
      <w:pPr>
        <w:pStyle w:val="Normal"/>
        <w:rPr/>
      </w:pPr>
      <w:r>
        <w:rPr>
          <w:rFonts w:eastAsia="Times New Roman CYR" w:cs="Times New Roman CYR"/>
        </w:rPr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Normal"/>
        <w:rPr/>
      </w:pPr>
      <w:r>
        <w:rPr/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98"/>
        <w:gridCol w:w="2010"/>
        <w:gridCol w:w="782"/>
        <w:gridCol w:w="780"/>
        <w:gridCol w:w="900"/>
        <w:gridCol w:w="761"/>
        <w:gridCol w:w="818"/>
        <w:gridCol w:w="900"/>
        <w:gridCol w:w="900"/>
        <w:gridCol w:w="949"/>
        <w:gridCol w:w="901"/>
        <w:gridCol w:w="900"/>
        <w:gridCol w:w="1026"/>
        <w:gridCol w:w="1026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84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районного бюджета, тыс.руб.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4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храна окружающей среды в Пинежском муниципаль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 Архангельской области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и ЖКХ администрации Пинежского муниципального района Архангельской обла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9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0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3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40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49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>
          <w:trHeight w:val="2542" w:hRule="atLeast"/>
        </w:trPr>
        <w:tc>
          <w:tcPr>
            <w:tcW w:w="9180" w:type="dxa"/>
            <w:tcBorders/>
          </w:tcPr>
          <w:p>
            <w:pPr>
              <w:pStyle w:val="ConsPlusNonformat1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ConsPlusNonformat1"/>
              <w:tabs>
                <w:tab w:val="clear" w:pos="709"/>
                <w:tab w:val="left" w:pos="194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nformat1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 «Охрана окружающей среды в Пинежском муниципальном районе Архангельской области»</w:t>
            </w:r>
          </w:p>
          <w:p>
            <w:pPr>
              <w:pStyle w:val="ConsPlusNonformat1"/>
              <w:tabs>
                <w:tab w:val="clear" w:pos="709"/>
                <w:tab w:val="left" w:pos="1941" w:leader="none"/>
              </w:tabs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й программы «Охрана окружающей среды в Пинежском муниципальном районе Архангельской области»</w:t>
      </w:r>
    </w:p>
    <w:p>
      <w:pPr>
        <w:pStyle w:val="ConsPlusNonformat1"/>
        <w:tabs>
          <w:tab w:val="clear" w:pos="709"/>
          <w:tab w:val="left" w:pos="1941" w:leader="none"/>
        </w:tabs>
        <w:jc w:val="right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  <w:t xml:space="preserve">(В ред. постановления администрации МО «Пинежский район» от 30.10.2014 №0695-па, от 28.10.2015 №0688-па, </w:t>
      </w:r>
    </w:p>
    <w:p>
      <w:pPr>
        <w:pStyle w:val="ConsPlusNonformat1"/>
        <w:tabs>
          <w:tab w:val="clear" w:pos="709"/>
          <w:tab w:val="left" w:pos="1941" w:leader="none"/>
        </w:tabs>
        <w:rPr/>
      </w:pPr>
      <w:r>
        <w:rPr>
          <w:rFonts w:cs="Times New Roman" w:ascii="Times New Roman" w:hAnsi="Times New Roman"/>
          <w:i/>
          <w:spacing w:val="-4"/>
        </w:rPr>
        <w:t xml:space="preserve">от 25.11.2015 № 0788-па, от 23.03.2016 №0212-па, </w:t>
      </w:r>
      <w:r>
        <w:rPr>
          <w:rFonts w:cs="Times New Roman" w:ascii="Times New Roman" w:hAnsi="Times New Roman"/>
          <w:i/>
        </w:rPr>
        <w:t>от 28.11.2016 №1230-па,  от 09.11.2017 №1012-па, от 12.12.2017 №1156-па,от 19.02.2018 №0149- па,</w:t>
      </w:r>
      <w:r>
        <w:rPr>
          <w:rFonts w:cs="Times New Roman" w:ascii="Times New Roman" w:hAnsi="Times New Roman"/>
          <w:i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left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i/>
          <w:sz w:val="20"/>
        </w:rPr>
        <w:t xml:space="preserve">от </w:t>
      </w:r>
      <w:r>
        <w:rPr>
          <w:rFonts w:cs="Times New Roman" w:ascii="Times New Roman" w:hAnsi="Times New Roman"/>
          <w:i/>
          <w:sz w:val="20"/>
        </w:rPr>
        <w:t>07.11.2018 №0884-па, от 20.12.2018 №1073-па, от 27.06.219 №0571-па, от 18.10.2019 №0951-па, от 08.11.2019 №1038-па, от 17.12.2019 №1199-па, от 30.12.2019 №1261-па, от 28.01.2020 №0059-па, от 05.11.2020 №0908-па, от 23.06.2021 №0549-па, от 19.07.2021 №0629-па, от 009.11.2021 №1007-па, от 31.12.2021 №1241-па, от 06.07.ю2022 №0677-па, от 09.11.2022 №1069-па, от 21.03.2023 №0212-па</w:t>
      </w:r>
      <w:r>
        <w:rPr>
          <w:i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134"/>
        <w:gridCol w:w="993"/>
        <w:gridCol w:w="992"/>
        <w:gridCol w:w="992"/>
        <w:gridCol w:w="851"/>
        <w:gridCol w:w="709"/>
        <w:gridCol w:w="709"/>
        <w:gridCol w:w="850"/>
        <w:gridCol w:w="851"/>
        <w:gridCol w:w="850"/>
        <w:gridCol w:w="851"/>
        <w:gridCol w:w="850"/>
        <w:gridCol w:w="992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ъем финансирования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казатели результата мероприятий по годам</w:t>
            </w:r>
          </w:p>
        </w:tc>
      </w:tr>
      <w:tr>
        <w:trPr>
          <w:trHeight w:val="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tbl>
      <w:tblPr>
        <w:tblW w:w="2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"/>
        <w:gridCol w:w="816"/>
        <w:gridCol w:w="1134"/>
        <w:gridCol w:w="993"/>
        <w:gridCol w:w="992"/>
        <w:gridCol w:w="992"/>
        <w:gridCol w:w="850"/>
        <w:gridCol w:w="709"/>
        <w:gridCol w:w="709"/>
        <w:gridCol w:w="850"/>
        <w:gridCol w:w="851"/>
        <w:gridCol w:w="850"/>
        <w:gridCol w:w="851"/>
        <w:gridCol w:w="851"/>
        <w:gridCol w:w="992"/>
        <w:gridCol w:w="993"/>
        <w:gridCol w:w="99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1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48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26" w:type="dxa"/>
            <w:gridSpan w:val="16"/>
            <w:tcBorders/>
          </w:tcPr>
          <w:p>
            <w:pPr>
              <w:pStyle w:val="Normal"/>
              <w:autoSpaceDE w:val="false"/>
              <w:spacing w:lineRule="auto" w:line="240"/>
              <w:ind w:firstLine="6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</w:rPr>
              <w:t>снижение негативного воздействия на окружающую среду</w:t>
            </w:r>
          </w:p>
          <w:p>
            <w:pPr>
              <w:pStyle w:val="Normal"/>
              <w:autoSpaceDE w:val="false"/>
              <w:spacing w:lineRule="auto" w:line="240"/>
              <w:ind w:firstLine="64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Задача № 1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усовершенствование системы управления отходами производства и потребления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Проектирование и строительство полигона твердых коммунальных отходов в с.Карпогоры Пинежск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в эксплуатацию  полигона твердых коммунальных отходов, соответствующего требованиям санитарного-эпидимиологического и природоохранного законодательства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89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26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789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Задача № 2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ликвидация накопленного экологического ущерба и мероприятия по обращению с отходами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1.Ликвидация несанкционированной свалки </w:t>
            </w:r>
            <w:r>
              <w:rPr>
                <w:rFonts w:cs="Times New Roman" w:ascii="Times New Roman" w:hAnsi="Times New Roman"/>
                <w:sz w:val="20"/>
              </w:rPr>
              <w:t>д.Ваймуша Пинежского района площадью 2,0 г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квидация захламлений отходами земель общей  площадью около 2,0 г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  <w:r>
              <w:rPr>
                <w:rFonts w:cs="Times New Roman" w:ascii="Times New Roman" w:hAnsi="Times New Roman"/>
                <w:b w:val="false"/>
              </w:rPr>
              <w:t xml:space="preserve"> Организация ликвидации несанкционированных свалок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ежегодно  выявленных несанкционированных свалок в Пинежском районе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3.Устройство весового контроля на свалке ТКО и ЖБО д.Воепала 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автомобильных весов, для весового контроля принимаемых отходов на свалке ТКО и ЖБО д.Воеп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Устройство дезинфицирующей установки на свалке ТКО и ЖБО д.Воепал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свалке ТКО и ЖБО д.Воепала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.Проведение мероприятий по продлению срока эксплуатации свалки ТКО и ЖБО  д.Воепала  (приобретение бульдозе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обретение бульдозер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6.Приобретение мусоровоза</w:t>
            </w:r>
            <w:r>
              <w:rPr>
                <w:rFonts w:cs="Times New Roman" w:ascii="Times New Roman" w:hAnsi="Times New Roman"/>
                <w:sz w:val="20"/>
              </w:rPr>
              <w:t xml:space="preserve"> для сбора ТК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усоровозов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.Приобретение контейнеров для накопления твердых коммунальных отход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 для накопления твердых коммунальных отходов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1,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.Проведение мероприятий по продлению срока эксплуатации объекта размещения (свалка) бытовых отходов в с.Карпогоры  (приобретение бульдозера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бульдозера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9.Устройство контрольных колодцев (скважин) на объекте размещения (свалка) бытовых отходов в с.Карпогоры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х колодцев (скважин) для учета влияния складирования ТКО на грунтовые воды на объекте размещения (свалка) бытовых отходов в с.Карпогоры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Устройство дезинфицирующей установки на объекте размещения (свалка) бытовых отходов в с.Карпогор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объекте размещения (свалка) бытовых отходов в с.Карпогоры  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11. Создание </w:t>
            </w:r>
            <w:r>
              <w:rPr>
                <w:rFonts w:cs="Times New Roman" w:ascii="Times New Roman" w:hAnsi="Times New Roman"/>
                <w:sz w:val="20"/>
              </w:rPr>
              <w:t xml:space="preserve">мест (площадок) накопления твердых коммунальных отходов 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1,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орудование контейнерных площадок 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21,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12. Содержание мест (площадок) накопления </w:t>
            </w:r>
            <w:r>
              <w:rPr>
                <w:rFonts w:cs="Times New Roman" w:ascii="Times New Roman" w:hAnsi="Times New Roman"/>
                <w:sz w:val="20"/>
              </w:rPr>
              <w:t>твердых коммунальных отходо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77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держание мест (площадок) накоп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рдых коммунальных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277,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.13. </w:t>
            </w:r>
            <w:r>
              <w:rPr>
                <w:rFonts w:cs="Times New Roman" w:ascii="Times New Roman" w:hAnsi="Times New Roman"/>
                <w:sz w:val="20"/>
              </w:rPr>
              <w:t>Ликвидация мест несанкционированного размещения отходов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9,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мест несанкционированного размещения отходов на территории Пинежского района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9,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2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ение безопасности населения и объектов экономики от негативного воздействия вод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Задача № 3 </w:t>
            </w: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</w:tr>
      <w:tr>
        <w:trPr>
          <w:trHeight w:val="2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 Реализация проекта «Капитальный ремонт берегоукрепительных сооружений на р. Пинега в пос. Пинега в Пинежском районе Архангельской области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МИ и ЖКХ администрации 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1" w:firstLine="39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безопасной эксплуатации гидротехнического сооружения; предотвращение негативного воздействия вод; окончание ремонтных работ в 2015 году</w:t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МО «Пинеж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по муниципальной програм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266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54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6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  <w:t>15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5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6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44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7549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2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0"/>
      <w:vertAlign w:val="sub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709"/>
      <w:jc w:val="right"/>
      <w:outlineLvl w:val="4"/>
    </w:pPr>
    <w:rPr>
      <w:rFonts w:eastAsia="Calibri"/>
      <w:i/>
      <w:iCs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vertAlign w:val="subscript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vertAlign w:val="subscript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vertAlign w:val="subscript"/>
      <w:lang w:val="en-US" w:bidi="ar-SA"/>
    </w:rPr>
  </w:style>
  <w:style w:type="character" w:styleId="5">
    <w:name w:val="Заголовок 5 Знак"/>
    <w:qFormat/>
    <w:rPr>
      <w:rFonts w:ascii="Times New Roman CYR" w:hAnsi="Times New Roman CYR" w:eastAsia="Calibri" w:cs="Times New Roman CYR"/>
      <w:i/>
      <w:iCs/>
      <w:color w:val="000000"/>
      <w:kern w:val="2"/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1">
    <w:name w:val="Нижний колонтитул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yle1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alibri" w:hAnsi="Calibri" w:cs="Calibri"/>
      <w:vertAlign w:val="subscript"/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vertAlign w:val="subscript"/>
      <w:lang w:val="en-US" w:bidi="ar-SA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Longtext">
    <w:name w:val="long_text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vertAlign w:val="sub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vertAlign w:val="subscript"/>
      <w:lang w:val="en-US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52"/>
      <w:ind w:firstLine="709"/>
    </w:pPr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lineRule="auto" w:line="240" w:before="0" w:after="160"/>
      <w:ind w:firstLine="720"/>
      <w:jc w:val="left"/>
    </w:pPr>
    <w:rPr>
      <w:rFonts w:ascii="Times New Roman" w:hAnsi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F1D1006F163EEFAA5FB99A9551434D71B236DA8DC93434EB99AF8CC4E3C983387CC5ADA65E4AJ5G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7:00Z</dcterms:created>
  <dc:creator>МатвеевПИ</dc:creator>
  <dc:description/>
  <cp:keywords/>
  <dc:language>en-US</dc:language>
  <cp:lastModifiedBy>Н.М. Щеголихина</cp:lastModifiedBy>
  <cp:lastPrinted>2013-11-08T09:36:00Z</cp:lastPrinted>
  <dcterms:modified xsi:type="dcterms:W3CDTF">2023-03-27T10:03:00Z</dcterms:modified>
  <cp:revision>220</cp:revision>
  <dc:subject/>
  <dc:title>ГОСУДАРСТВЕННАЯ ПРОГРАММА</dc:title>
</cp:coreProperties>
</file>