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«Пинежский район» информирует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6.2021 г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на право заключения договора аренды муниципального имущества - </w:t>
      </w:r>
      <w:r>
        <w:rPr>
          <w:rFonts w:cs="Times New Roman" w:ascii="Times New Roman" w:hAnsi="Times New Roman"/>
          <w:sz w:val="28"/>
          <w:szCs w:val="28"/>
          <w:lang w:eastAsia="en-US"/>
        </w:rPr>
        <w:t>мусоровоз КО-440-2, 2016 года выпуска, ПТС 52 ОМ 308489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L</w:t>
      </w:r>
      <w:r>
        <w:rPr>
          <w:rFonts w:cs="Times New Roman" w:ascii="Times New Roman" w:hAnsi="Times New Roman"/>
          <w:sz w:val="28"/>
          <w:szCs w:val="28"/>
          <w:lang w:eastAsia="en-US"/>
        </w:rPr>
        <w:t>4832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eastAsia="en-US"/>
        </w:rPr>
        <w:t>0003407, модель, № двигателя № Д245.7Е4,951417, шасси (рама) № Х963309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eastAsia="en-US"/>
        </w:rPr>
        <w:t>1076358, кузов (кабина) № 3307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eastAsia="en-US"/>
        </w:rPr>
        <w:t>0237878, цвет кузова - белый, регистрационный знак М825НХ29; разрешенное использование: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требителям по организации транспортирования твердых коммунальных отходов на территории МО «Пинежский район», в соответствии с Территориальной схемой обращения с отходами, утвержденной постановлением Правительства Архангельской области от 11.04.2017 г. № 144-п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ный на 29 июня 2021 года </w:t>
      </w:r>
      <w:r>
        <w:rPr>
          <w:rFonts w:cs="Times New Roman" w:ascii="Times New Roman" w:hAnsi="Times New Roman"/>
          <w:sz w:val="28"/>
          <w:szCs w:val="28"/>
        </w:rPr>
        <w:t>признан несостоявшимся в связи с подачей одной заявк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 комисс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«Пинежский район», утвержденная постановлением администрации МО «Пинежский район» от 18.07.2019 г. № 0664-па, приняла решение заключить с единственным участником обществом с ограниченной ответственностью «АльянсТеплоЭнерго» ИНН 2901249879, договор аренды муниципального имущества, по начальной (минимальной) цене договора (цена лота) в размере ежемесячного платежа за право владения и пользования указанным имуществом, согласно отчета, выполненного ООО «Проф-оценка» № 1890/2-21рс от 21.05.2021г. – 7229,17 рублей (без учета НД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9900"/>
      <w:sz w:val="11"/>
      <w:szCs w:val="11"/>
      <w:u w:val="non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4:00Z</dcterms:created>
  <dc:creator>Кривополенов </dc:creator>
  <dc:description/>
  <cp:keywords/>
  <dc:language>en-US</dc:language>
  <cp:lastModifiedBy>Н Немирова</cp:lastModifiedBy>
  <cp:lastPrinted>2018-02-19T17:52:00Z</cp:lastPrinted>
  <dcterms:modified xsi:type="dcterms:W3CDTF">2021-06-28T06:46:00Z</dcterms:modified>
  <cp:revision>26</cp:revision>
  <dc:subject/>
  <dc:title>ПРОТОКОЛ  N1</dc:title>
</cp:coreProperties>
</file>