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рхангель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инежский муниципальный район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«Пинежский муниципальный район» (шестого созыва)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 тридцатое заседание)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 Е Ш Е Н И Е 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>29 мая 2</w:t>
      </w:r>
      <w:r>
        <w:rPr>
          <w:sz w:val="27"/>
          <w:szCs w:val="27"/>
        </w:rPr>
        <w:t xml:space="preserve">020 года № </w:t>
      </w:r>
      <w:r>
        <w:rPr>
          <w:sz w:val="27"/>
          <w:szCs w:val="27"/>
          <w:lang w:val="ru-RU"/>
        </w:rPr>
        <w:t>373</w:t>
      </w:r>
      <w:r>
        <w:rPr>
          <w:sz w:val="27"/>
          <w:szCs w:val="27"/>
        </w:rPr>
        <w:t xml:space="preserve">         </w:t>
      </w:r>
    </w:p>
    <w:p>
      <w:pPr>
        <w:pStyle w:val="Heading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tabs>
          <w:tab w:val="clear" w:pos="708"/>
          <w:tab w:val="left" w:pos="6612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Об утверждении Положения об Управлении образования администрации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муниципального образования «Пинежский муниципальный район» Архангельской области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rFonts w:cs="Calibri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Пинежский муниципальный район» Архангельской области </w:t>
      </w:r>
      <w:r>
        <w:rPr>
          <w:szCs w:val="28"/>
        </w:rPr>
        <w:t xml:space="preserve">Собрание депутатов муниципального образования «Пинежский муниципальный район» шестого созыва </w:t>
      </w:r>
      <w:r>
        <w:rPr>
          <w:b/>
          <w:szCs w:val="28"/>
        </w:rPr>
        <w:t>Р Е Ш А Е 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1. Утвердить прилагаемое Положение об Управлении образования администрации муниципального образования «Пинежский муниципальный район» Архангельской области.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 Признать утратившим силу решения Собрания депутатов муниципального образования «Пинежский муниципальный район»: </w:t>
      </w:r>
    </w:p>
    <w:p>
      <w:pPr>
        <w:pStyle w:val="Normal"/>
        <w:ind w:firstLine="709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- от 29 октября 2015 года № 429 «Об утверждении Положения об Управлении образования </w:t>
      </w:r>
      <w:r>
        <w:rPr>
          <w:sz w:val="28"/>
          <w:szCs w:val="28"/>
        </w:rPr>
        <w:t>администрации муниципального образования «Пинежский муниципальный район»</w:t>
      </w:r>
      <w:r>
        <w:rPr>
          <w:rFonts w:cs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т 25 февраля 2016 года  № 481 «</w:t>
      </w:r>
      <w:r>
        <w:rPr>
          <w:sz w:val="28"/>
          <w:szCs w:val="28"/>
        </w:rPr>
        <w:t>О внесении изменений в Положение об Управлении образования администрации муниципального образования «Пинежский муниципальный район»</w:t>
      </w:r>
      <w:r>
        <w:rPr>
          <w:rFonts w:cs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- от 18 мая 2018 года  № 181 «</w:t>
      </w:r>
      <w:r>
        <w:rPr>
          <w:sz w:val="28"/>
          <w:szCs w:val="28"/>
        </w:rPr>
        <w:t>О внесении изменений в Положение об Управлении образования администрации муниципального образования «Пинежский муниципальный район»</w:t>
      </w:r>
      <w:r>
        <w:rPr>
          <w:rFonts w:cs="Calibri"/>
          <w:sz w:val="28"/>
          <w:szCs w:val="28"/>
        </w:rPr>
        <w:t>.</w:t>
      </w:r>
    </w:p>
    <w:p>
      <w:pPr>
        <w:pStyle w:val="Heading"/>
        <w:ind w:firstLine="708"/>
        <w:jc w:val="both"/>
        <w:rPr/>
      </w:pPr>
      <w:r>
        <w:rPr>
          <w:szCs w:val="28"/>
        </w:rPr>
        <w:t>3. Опубликовать настоящее решение в Информационном вестнике муниципального образования «Пинежский муниципальны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          Н.Л. Шехина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     А.С. Чечулин      </w:t>
      </w:r>
    </w:p>
    <w:p>
      <w:pPr>
        <w:pStyle w:val="Heading6"/>
        <w:tabs>
          <w:tab w:val="clear" w:pos="708"/>
          <w:tab w:val="left" w:pos="4536" w:leader="none"/>
        </w:tabs>
        <w:spacing w:before="0" w:after="0"/>
        <w:jc w:val="right"/>
        <w:rPr/>
      </w:pPr>
      <w:r>
        <w:rPr>
          <w:b w:val="false"/>
          <w:sz w:val="24"/>
          <w:szCs w:val="24"/>
        </w:rPr>
        <w:t xml:space="preserve">Утверждено: </w:t>
      </w:r>
    </w:p>
    <w:p>
      <w:pPr>
        <w:pStyle w:val="Heading6"/>
        <w:tabs>
          <w:tab w:val="clear" w:pos="708"/>
          <w:tab w:val="left" w:pos="4536" w:leader="none"/>
        </w:tabs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шением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инежский муниципальны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 мая 2020 года  № 37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0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Heading7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об Управлении образования администрации муниципального образования 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«Пинежский муниципальный район» Архангель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center"/>
        <w:rPr/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567"/>
        <w:jc w:val="both"/>
        <w:rPr/>
      </w:pPr>
      <w:r>
        <w:rPr>
          <w:sz w:val="28"/>
          <w:szCs w:val="28"/>
        </w:rPr>
        <w:t>1. Управление образования  администрации муниципального образования «Пинежский муниципальный район» Архангельской области (далее – Управление образования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является структурным подразделением  Администрации  муниципального образования «Пинежский муниципальный район» Архангельской области (далее – Администрация МО «Пинежский район»), созданным  с целью осуществления управления в сфере образования. 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является муниципальным казенным учреждением.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567"/>
        <w:jc w:val="both"/>
        <w:rPr/>
      </w:pPr>
      <w:r>
        <w:rPr>
          <w:sz w:val="28"/>
          <w:szCs w:val="28"/>
        </w:rPr>
        <w:t>2. Наименование Управления образования: Управление образования администрации муниципального образования «Пинежский муниципальный район» Архангельской области.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ное наименование: Управление образования администрации МО «Пинежский  район». 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Юридический адрес Управления: 164600, Архангельская область, Пинежский район, с. Карпогоры, ул. Победы, д. 10 «б».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редителем Управления образования является муниципальное образование «Пинежский муниципальный район» Архангельской области. Функции и полномочия Учредителя осуществляются Администрацией муниципального образования «Пинежский муниципальный район» Архангельской област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5. Управление образования в своей деятельности руководствуется Конституцией Российской Федерации, международными договорами Российской Федерации, федеральными конституционными законами, Конвенцией о правах ребенка, федеральными законами, Федеральным законом от 29.12.2012 N 273-ФЗ «Об образовании в Российской Федерации»,  Законом Архангельской области от 02.07.2013 N 712-41-ОЗ «Об образовании в Архангельской области», Федеральным законом от 06.10.2003 N 131-ФЗ «Об общих принципах организации местного самоуправления в Российской Федерации», иными нормативными правовыми актами Российской Федерации, иными нормативными правовыми актами Архангельской области, нормативными правовыми актами органов местного самоуправления и настоящим Положение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е образования от своего имени может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е образования имеет самостоятельный баланс, лицевые счета в Управлении Федерального казначейства по Архангельской области, гербовую печать, а также соответствующие печати и штампы.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правление образования имеет в оперативном управлении обособленное имущество и по своим обязательствам отвечает находящимися в его распоряжении денежными средствами.  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567"/>
        <w:jc w:val="both"/>
        <w:rPr/>
      </w:pPr>
      <w:r>
        <w:rPr>
          <w:sz w:val="28"/>
          <w:szCs w:val="28"/>
        </w:rPr>
        <w:t>Управление образования не отвечает по обязательствам Администрации МО «Пинежский  район». Администрация МО «Пинежский район» не отвечает по обязательствам Управления образования, за исключением случаев, предусмотренных законодательством.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567"/>
        <w:jc w:val="both"/>
        <w:rPr/>
      </w:pPr>
      <w:r>
        <w:rPr>
          <w:sz w:val="28"/>
          <w:szCs w:val="28"/>
        </w:rPr>
        <w:t>9.  Финансирование Управления образования производится за счет средств районного бюджета.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 Управление образования обладает полномочиями муниципального заказчика, уполномоченного принимать бюджетные обязательства в соответствии с бюджетным законодательством Российской Федерации от имени Пинежского муниципального района и осуществляющее закупки на поставки товаров, выполнение работ, оказание услуг для муниципальных нужд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center"/>
        <w:rPr/>
      </w:pPr>
      <w:r>
        <w:rPr>
          <w:b/>
          <w:sz w:val="28"/>
          <w:szCs w:val="28"/>
        </w:rPr>
        <w:t>Статья 2. Основные задачи Управления образования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 Исполнение отдельных полномочий органа местного самоуправл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Исполнение полномочий органа местного самоуправления, осуществляющего управление в сфере образ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 Исполнение полномочий главного распорядителя бюджетных средст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. Осуществление переданных отдельных государственных полномочий.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3. Выполнение полномочий органа местного самоуправле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.   Организует предоставление дополнительного образования детей в муниципальных образовательных организациях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Создает условия для осуществления присмотра и ухода за детьми, содержания детей в муниципальных образовательных организациях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Организует отдых и оздоровление детей в каникулярное время в части, касающейся отдыха и оздоровления детей в лагерях с дневным пребыванием, специализированных (профильных) лагерях, загородных стационарных детских оздоровительных лагеря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читывает детей, подлежащих обучению по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Пинежского муниципального район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6.    Организует работу Центральной психолого-медико-педагогической Комиссии для выявления несовершеннолетних с ограниченными возможностями здоровья и (или) отклонениями в поведении, проведения их комплексного обследования, подготовки рекомендаций по оказанию им психолого-медико-педагогической помощи и определению форм их дальнейшего обучения и воспитани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Учитывает детей, имеющих право на получение общего образования каждого уровня и проживающих на территориях соответствующих муниципальных образований, и форм получения образовани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8.  Организует олимпиады и иные интеллектуальные и (или) творческие конкурсы, физкультурные мероприятия и спортивные мероприяти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  Рассматривает поступившую в ОМСУ  информацию о результатах независимой оценки качества образования и учёт её при выработке мер по совершенствованию образовательной деятельност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Обеспечивает на своём официальном сайте в сети «Интернет» техническую возможность выражения мнений гражданами о качестве образовательной деятельности  муниципальных образовательных организаци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11.  Обеспечивает открытость и доступность информации о системе образовани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    Осуществляет функции и полномочия учредителя муниципальных образовательных организаци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Статья 4. Функции и полномочия Управления образования в качестве учредителя муниципальных образовательных организаций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еспечивает перевод совершеннолетних обучающихся с их согласия и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 (в случае прекращения деятельности организации, осуществляющей образовательную деятельность, аннулирования соответствующей лицензии, лишения её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, а также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)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2.  Назначает на должность  и освобождает от должности руководителей образовательных организаций, в том числе заключает с ними трудовые договоры в соответствии с Трудовым Кодексом РФ устанавливает оплату труда согласно муниципальных правовых актов, утверждает должностные инструкции, применяет к ним меры поощрения и налагает на них дисциплинарные взыскани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Устанавливает Порядок и сроки проведения аттестации кандидатов на должность руководителя и руководителя муниципальной образовательной организаци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Готовит проекты нормативных правовых актов в пределах своей компетенц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Даёт разрешение на  приём в образовательную организацию на обучение по образовательным программам начального общего образования детей, не достигших возраста шести лет и шести месяцев, или старше восьми лет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6. Устанавливает Порядок комплектования обучающимися специализированных структурных подразделений муниципальных образовательных организаций и нетиповых образовательных организаций, имеющих право реализации основных и дополнительных образовательных программ, не относящихся к типу таких образовательных организаций с учётом уровня и направленности реализуемых образовательных программ, обеспечивающих развитие интеллектуальных, творческих и прикладных способностей обучающихс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Формирует и утверждает муниципальные задания для подведомственных образовательных организаци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станавливает Порядок определения платы за оказание услуг (выполнение работ), относящихся к основным видам деятельности муниципальных образовательных  организаций, для граждан и юридических лиц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  Утверждает Уставы муниципальных образовательных организаций, а также изменения, вносимые в них.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10.    Осуществляет финансовый контроль в отношении муниципальных образовательных организаци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1. Получает от образовательных организаций годовой отчёт, консолидируемые отчёты о поступлении и расходовании финансовых и материальных средств и проводит анализ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2.    Формирует перечень муниципальных услуг (работ), оказываемых (выполняемых) муниципальными образовательными организациям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13.    Определяет Порядок составления и утверждения плана финансово-хозяйственной деятельности муниципальных образовательных организаций в соответствии с требованиями, установленными Министерством финансов РФ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14. Утверждает план финансово-хозяйственной деятельности муниципальных образовательных организаци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15. Определяет Порядок составления и утверждения отчёта о результатах деятельности муниципальных образовательных организаци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16. Устанавливает предельно допустимое значение просроченной кредиторской задолженности образовательной организации, превышение которого влечёт расторжение трудового договора с директором муниципальной образовательной организации по инициативе работодателя в соответствии с Трудовым Кодексом РФ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17. Предварительно согласовывает совершение муниципальными образовательными организациями крупных сделок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18.  Одобряет сделки с участием муниципальных образовательных организаций, в совершении которых имеется заинтересованность, определяемая в соответствии с критериями, установленными в ст. 27 Федерального закона «О некоммерческих организациях»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роводит оценку последствий заключения муниципальными образовательными организациями договоров аренды муниципального имущества 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0. Контролирует сохранность и эффективное использование закреплённой за муниципальными образовательными организациями муниципальной собственност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1.   Выходит в КУМИ и ЖКХ Администрации МО «Пинежский район» с предложением об изъятии муниципальной собственности, закреплённой за образовательными организациями, по истечении срока договора между Администрацией МО «Пинежский район» и образовательной организацией в случае, если это имущество является излишним, не используемым ими по назнач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2.   Представляет в установленном порядке работников образования к присвоению почётных званий, награждению государственными и ведомственными наградами, награждает и применяет иные меры поощрения к работникам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3.   Осуществляет защиту информации ограниченного доступ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4.   Осуществляет ведомственный контроль над исполнением основных и иных видов деятельности муниципальными образовательными организациями, предусмотренных уставами.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Исполнение полномочий органа местного самоуправления, осуществляющего управление в сфере образова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. Осуществляет координацию деятельности муниципальных образовательных организаций в целях реализации государственной политики в области образования на территории Пинежского муниципального района, обеспечения конституционных прав граждан на образовани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.   Принимает меры, обеспечивающие получение несовершеннолетним обучающимся, отчисленным из организации, осуществляющей образовательную деятельность, общего образовани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Даёт согласие на оставление общеобразовательной организации до получения основного общего образования обучающимся, достигшим возраста пятнадцати лет и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ует мониторинг системы образования Пинежского муниципального район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Публикует ежегодный анализ состояния и перспектив развития образования в виде итоговых (годовых) отчётов и размещает в сети  «Интернет» на своём официальном сайте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6. Представляет в федеральный орган исполнительной власти, осуществляющий функции по контролю и надзору в сфере образования, сведения о выданных документах об образовании и (или) о квалификации, документах об обучении путём внесения этих сведений в федеральную информационную систему «Федеральный реестр сведений о документах об образовании и ( или ) квалификации, документах об обучении»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Является органом системы профилактики безнадзорности и правонарушений несовершеннолетних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  Проводит индивидуальную профилактическую работу в отношении родителей или иных законных представителей несовершеннолетних, если они не исполняют своих обязанностей по их воспитанию, обучению и (или) содержанию и (или) отрицательно влияют на их поведение либо жестоко обращаются с детьм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беспечивает соблюдение прав и  законных интересов несовершеннолетних, осуществляет их защиту от всех форм дискриминации, физического или психического насилия, оскорбления, грубого обращения, сексуальной или иной эксплуатации, выявляет несовершеннолетних и семьи, находящиеся в социально опасном положении, а также незамедлительно информирует органы и учреждения системы профилактики в пределах их полномочи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 Контролирует соблюдение законодательства Российской Федерации и законодательства Архангельской области в области образования несовершеннолетних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существляет учёт несовершеннолетних, не посещающих или систематически пропускающих по неуважительным причинам занятия в образовательных организациях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беспечивае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. Исполнение полномочий главного распорядителя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средств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1.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. 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. Формирует перечень подведомственных ему получателей бюджетных средств. 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3. Ведет реестр расходных обязательств, подлежащих исполнению в пределах утвержденных ему лимитов бюджетных обязательств и бюджетных ассигнований. 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4. Осуществляет планирование соответствующих расходов бюджета, составляет обоснования бюджетных ассигнований. 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5. Составляет, утверждает и ведет бюджетную роспись, распределяет бюджетные ассигнования, лимиты бюджетных обязательств по подведомственным получателям бюджетных средств и исполняет соответствующую часть бюджета. 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6. Вносит предложения по формированию и изменению лимитов бюджетных обязательств. 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7. Вносит предложения по формированию и изменению сводной бюджетной росписи. 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8.  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настоящим Кодексом, условий, целей и порядка, установленных при их предоставлении. 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Формирует бюджетную отчетность главного распорядителя бюджетных средств. 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Осуществление переданных отдельных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полномочи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Осуществляет реализацию переданных в соответствии с действующим законодательством отдельных государственных полномочий. 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Статья 8. Права и ответственность Управления образова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.  В пределах своей компетенции Управление образования имеет право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издавать в пределах своей компетенции приказы, информационные письма, инструкции, обязательные для исполнения подведомственными образовательными организациям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создавать временные   коллективы, экспертные и рабочие группы для решения вопросов развития муниципальной системы образова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запрашивать и получать в установленном порядке от государственных органов исполнительной власти, органов местного самоуправления, учреждений, организаций (независимо от организационно-правовой формы и ведомственной принадлежности) сведения, материалы и документы, необходимые для осуществления возложенных на Управление образования задач и функц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еобходимых случаях, при решении вопросов, связанных с поручением Главы муниципального образования «Пинежский муниципальный район» Архангельской области, привлекать в установленном порядке к совместной работе сотрудников других отделов, комитетов Администрации муниципального образования «Пинежский муниципальный район» Архангельской области (по согласованию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ести переписку по вопросам, входящим в компетенцию Управления образова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овать с профессиональными учебными заведениями (государственными и негосударственными, имеющими государственную аккредитацию), находящимися на подведомственной территории;</w:t>
      </w:r>
    </w:p>
    <w:p>
      <w:pPr>
        <w:pStyle w:val="Normal"/>
        <w:tabs>
          <w:tab w:val="clear" w:pos="708"/>
          <w:tab w:val="left" w:pos="709" w:leader="none"/>
          <w:tab w:val="left" w:pos="1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готовить ходатайства по представлению к государственным наградам и присвоению почетных званий, награждению грамотами министерства образования Российской Федерации, министерства образования и науки Архангельской области, ведомственному награждению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 Управление образования не вправе самостоятельно принимать к своему рассмотрению вопросы, отнесенные к компетенции государственных органов управления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3. Управление образования несет ответственность за своевременное и качественное исполнение функций, возложенных на Управление образования настоящим Положение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Ответственность работников Управления образования устанавливается должностными инструкциями в соответствии с федеральными и областными закона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Учет и отчетность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е образования осуществляет контроль за правильным   расходованием бюджетных средст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 Управление образования в установленном порядке предоставляет государственную статистическую, бухгалтерскую, налоговую и другую, предусмотренную законодательством РФ, отчетность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е образования ведет бюджетный учет в соответствии с законодательством РФ, Бюджетным кодексом РФ и иными нормативными документам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4. Составляет и представляет годовую, квартальную и месячную бюджетную отчетность, а также другую информацию, необходимую для осуществления финансового контроля, анализа и прогноза в Комитет по финансам Администрации МО «Пинежский район» и в Министерство образования и науки Архангельской области. </w:t>
      </w:r>
    </w:p>
    <w:p>
      <w:pPr>
        <w:pStyle w:val="Normal"/>
        <w:tabs>
          <w:tab w:val="clear" w:pos="708"/>
          <w:tab w:val="left" w:pos="255" w:leader="none"/>
          <w:tab w:val="left" w:pos="709" w:leader="none"/>
        </w:tabs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Статья 10. Организация деятельности Управления образова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1. Управление образования возглавляет начальник, назначаемый и освобождаемый от должности Главой </w:t>
      </w:r>
      <w:r>
        <w:rPr>
          <w:rFonts w:cs="Calibri"/>
          <w:sz w:val="28"/>
          <w:szCs w:val="28"/>
        </w:rPr>
        <w:t xml:space="preserve">муниципального образования «Пинежский муниципальный район» Архангельской области (далее - </w:t>
      </w:r>
      <w:r>
        <w:rPr>
          <w:sz w:val="28"/>
          <w:szCs w:val="28"/>
        </w:rPr>
        <w:t>Глава МО «Пинежский  район»),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ставом МО «Пинежский  район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Начальник Управления имеет заместителей, назначаемых на должность и освобождаемых от должности начальником Упра47вления, по согласованию с Главой МО «Пинежский  район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Осуществляет прием и увольнение работников Управления в соответствии с федеральным и областным законами о муниципальной службе и трудовым законодательством.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 Начальник Управления образования руководит Управлением образования на основе единоначалия и несет персональную ответственность за выполнение возложенных на Управление образование задач и функци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3. Начальник Управления образования без доверенности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8"/>
          <w:szCs w:val="28"/>
        </w:rPr>
        <w:t>- представляет интересы Управления образования по всем вопросам его 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издает приказы   по вопросам, отнесенным к компетенции Управления образова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распределяет обязанности между работниками Управления образова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утверждает должностные инструкции работников Управления образова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обеспечивает повышение квалификации работников Управления образования в соответствии своей компетенц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распоряжается в установленном порядке имуществом и средствами Управления образова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открывает счета в органах федерального казначейства, совершает от имени Управления образования  банковские операции, подписывает финансовые документы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заключает договоры и соглашения в пределах компетенции Управления образования, выдает доверен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участвует в заседаниях и совещаниях, проводимых главой администрации муниципального образования и его заместителями, при обсуждении вопросов, входящих в компетенцию Управления образова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определяет структуру Управления образова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утверждает смету Управления образова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решает другие вопросы, отнесенные к компетенции Управления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Взаимоотношения Управления образова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. Управление образования взаимодействует с другими отделами, комитетами Администрации МО «Пинежский  район» в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совершении совместных действ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совершении согласованных действ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совершении действий, обусловленных функциональными особенностями отделов, комитето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гулярно производит обмен информацией с министерством образования и науки Архангельской област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Статья 12. Контроль за деятельностью Управления образова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. Управление образования по всем вопросам подконтрольно Главе МО «Пинежский район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утвержденной структурой Администрации МО «Пинежский район» работу Управления образования координирует заместитель Главы администрации МО «Пинежский район» по социальной политик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работы Управления образования рассматриваются на производственных совещаниях у Главы МО «Пинежский  район», заместителя Главы администрации  МО «Пинежский  район» по социальной политик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Статья 13. Прекращение деятельности Управления образова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 Реорганизация и ликвидация Управления образования осуществляется в соответствии с утвержденной Собранием депутатов МО «Пинежский  район» структурой Администрации муниципального образования «Пинежский муниципальный район» Архангельской области, а также в порядке, установленном действующим законодательством.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_______________________________________________________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41:00Z</dcterms:created>
  <dc:creator>pravo3</dc:creator>
  <dc:description/>
  <dc:language>en-US</dc:language>
  <cp:lastModifiedBy>специалист</cp:lastModifiedBy>
  <cp:lastPrinted>2020-04-21T16:44:00Z</cp:lastPrinted>
  <dcterms:modified xsi:type="dcterms:W3CDTF">2020-10-12T05:41:00Z</dcterms:modified>
  <cp:revision>2</cp:revision>
  <dc:subject/>
  <dc:title/>
</cp:coreProperties>
</file>