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/>
        <w:tc>
          <w:tcPr>
            <w:tcW w:w="5179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jc w:val="right"/>
              <w:rPr/>
            </w:pPr>
            <w:r>
              <w:rPr>
                <w:szCs w:val="28"/>
              </w:rPr>
              <w:t xml:space="preserve">           </w:t>
            </w:r>
            <w:r>
              <w:rPr/>
              <w:t>Приложение</w:t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jc w:val="right"/>
              <w:rPr/>
            </w:pPr>
            <w:r>
              <w:rPr/>
              <w:t>к  решению 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«Пинежский муниципальный район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от 25 февраля 2016 г. № 484</w:t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atLeast" w:line="200"/>
              <w:ind w:left="496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ind w:left="33" w:right="-90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36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sz w:val="28"/>
          <w:szCs w:val="28"/>
        </w:rPr>
      </w:pP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назначения  и  проведения опроса граждан в муниципальном образовании «Пинеж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Положение  разработано в соответствии с Федеральным законом от 06.10.2003г. № 131-ФЗ «Об общих принципах организации местного самоуправления в Российской Федерации», Областным законом от 23.09.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 с изменениями от 26.10.2015 года, Уставом муниципального образования «Пинежский муниципальный район» и определяет порядок назначения, подготовки, проведения, установления и рассмотрения результатов опроса граждан в муниципальном образовании «Пинежский муниципальный район» (далее - Пинежский район), как одну из форм непосредственного участия населения в осуществлении местного само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онятие опрос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Под опросом граждан в настоящем Положении понимается способ выявления мнения населения и его учета при принятии решений органами местного самоуправления и должностными лицами местного самоуправления,                а также органами государственной власти Архангель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                        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опросе граждан имеют право участвовать жители Пинежского района, обладающие избирательным правом и проживающие в границах территории Пинежского района, на которой проводится опро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Жители Пинежского района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                      к религии, убеждений, принадлежности к общественным объединениям  не 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Подготовка, проведение и подведение итогов опроса осуществляется с соблюдением принципов гласности, открытости, равенства, соблюдения прав и законных интересов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Вопросы, предлагаемые при проведении опрос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 опрос могут выноси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вопросы местного значения, определенные Федеральным законом                           «Об общих принципах организации местного самоуправления в Российской Федерации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опросы  изменения целевого назначения земель Пинежского район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для объектов регионального и меж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Требования к вопросам, предлагаемым пр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и опро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опросы, предлагаемые при проведении опроса, не должны ограничивать или отменять общепризнанные права и свободы человека и гражданина, конституционные гарантии реализации таких прав и своб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опросы, предлагаемые при проведении опроса, должны быть сформулированы таким образом, чтобы исключить их множественное толкование, то есть на них можно было бы дать только однознач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опросы, предлагаемые при проведении опроса, не должны противоречить законодательству Российской Федерации, законодательству Архангельской области и муниципальным нормативным правовым акта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ля проведения опроса не могут быть предложены вопросы, которые не могут быть вынесены на местный референду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Территория проведения опрос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ос граждан может проводиться одновременно на всей территории Пинежского района, а также на части его территории (в подъезде многоквартирного жилого дома, в многоквартирном жилом доме, на территории группы жилых домов, улицы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Финансирование о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за счет средств районного бюджета - при проведении опроса                               по инициативе органов местного самоуправления Пинежского район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за счет средств областного бюджета - при проведении опроса по инициативе органов государственной власти Архангельской области. Порядок финансирования мероприятий, связанных с подготовкой и проведением опроса, за счет средств областного бюджета определяется постановлением Правительства Архангельской об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нициатива проведения о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нициатива проведения опроса принадлежи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Собранию депутатов муниципального образования «Пинежский муниципальный район» (далее - Собрание депутатов) или главе муниципального образования «Пинежский муниципальный район» (далее - глава района) - по вопросам местного значения. Граждане, организации, общественные объединения и иные заинтересованные лица вправе обратиться в Собрание депутатов или к главе района с предложением о проведении опрос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органам государственной власти Архангельской области - для учета мнения граждан при принятии решений об изменении целевого назначения земель Пинежского района для объектов регионального и межрегиональ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Инициатива о проведении опроса оформляется в виде обращения главы района, органов государственной власти Архангельской области, в котором указываются правовые основания проведения опроса, обоснование необходимости проведения опроса, а также информация, предусмотренная статьей 7 настоящего Положения, и направляется в Собрание депута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инициатором проведения опроса выступает Собрание депутатов, то решение о  назначении опроса оформляется в виде решения Собрания депута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орядок назначения о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Решение о назначении опроса либо об отказе в назначении опроса принимается Собранием депутат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на очередном заседании Собрания депутатов, если период времени между датой поступления в Собрание депутатов инициативы о проведении опроса и датой проведения очередного заседания Собрания депутатов составляет не менее 15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на следующем после очередного заседании Собрания депутатов, если период времени между датой поступления в  Собрание депутатов инициативы о проведении опроса и датой проведения очередного заседания Собрания депутатов составляет менее 15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В решении Собрания депутатов о назначении опроса (далее - решение) опреде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ата и сроки проведения о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ормулировка вопросов, предлагаемых при проведении о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методика проведения опроса (в пунктах проведения опроса, на собраниях граждан, по месту жительства, работы граждан, иные методы, не противоречащие законодательству Российской Федерации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форма опросного листа согласно  пункту 4 статьи 10 настоящего Положения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) минимальная численность жителей Пинежского района, участвующих в опрос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Собрание депутатов отказывает инициатору в проведении опроса в следующих случая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опросы, предлагаемые при проведении опроса, не относятся к вопросам местного значения и не касаются принятия решения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вопросы, предлагаемые при проведении опроса, не соответствуют требованиям, предусмотренным </w:t>
      </w:r>
      <w:hyperlink r:id="rId2">
        <w:r>
          <w:rPr>
            <w:rStyle w:val="InternetLink"/>
            <w:bCs/>
            <w:sz w:val="28"/>
            <w:szCs w:val="28"/>
          </w:rPr>
          <w:t>статьей 3</w:t>
        </w:r>
      </w:hyperlink>
      <w:r>
        <w:rPr>
          <w:bCs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рушен порядок выдвижения инициативы о проведении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шение о назначении опроса считается принятым, если за него проголосовало более половины от установленной численности депутатов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ешение о назначении опроса подлежит обязательному опубликованию (обнародованию) в Информационном вестнике муниципального образования «Пинежский муниципальный район» (далее - информационный вестник) и на официальном сайте  администрации муниципального образования «Пинежский муниципальный район» в информационно-телекоммуникационной сети Интернет (далее - официальный сайт администрации).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Статья 8. Порядок подготовки проведения опро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ата начала проведения опроса должна быть определена в решении не ранее чем через 15 календарных дней и не позднее чем через 30 календарных дней после дня принятия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ельность опроса не может составлять менее пяти календарных дней начиная со дня начала проведения опроса, определенного в ре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Жители Пинежского района должны быть проинформированы о проведении опроса не менее чем за 10 календарных дней до дня начала проведения опро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Информирование о проведении опроса может осуществляться путем размещения информации о проведении опроса в информационном вестнике, печатных средствах массовой информации, в помещениях, в которых расположены органы местного самоуправления Пинежского района, муниципальные учреждения, на официальном сайте администрации, иными способами, обеспечивающими возможность ознакомления жителей Пинежского района с информацией о проводимом опро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Комиссия по проведению о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Организацию, подготовку и проведение опроса граждан осуществляет комиссия по проведению опроса (далее – комисс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Собрание депутатов принимает решение о создании комиссии в количестве восьми человек на основе предложений Собрания депутатов, администрации Пинежского района, инициатора проведения опроса, общественных объединений и иных заинтересованных ли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состав комиссии в обязательном порядке включаются представители: Собрания депутатов, администрации Пинежского района,  а также представители общественности территории, на которой проводится опр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едседатель  и секретарь комиссии избирается открытым голосованием на первом заседании из числа членов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еятельность комиссии осуществляется на общественных началах, на коллегиаль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едседатель комиссии созывает заседание комиссии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Заседание комиссии считается правомочным, если в нем принимает участие не менее половины ее членов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еятельность комиссии прекращается после официального опубликования (обнародования) результатов 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Полномочия 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Комиссия осуществляет следующие полномоч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подготовку и проведение опроса и обеспечивает соблюдение прав жителей Пинежского района на участие в опрос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ставляет список граждан, принимающих участие в опросе (далее список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изготовление опросных лис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е позднее, чем за 10 дней до проведения опроса, информирует жителей Пинежского района 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5) обеспечивает изготовление опросных листов по форме, указанной                   в пункте 4 настоящей статьи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6) совместно с общественными организациями организует сбор подписей при опросе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7) 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устанавливает итоги опроса и обнародует и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иные полномоч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взаимодействует с органами местного самоуправления Пинежского района по вопросам материально-технического и организационного обеспечения проведения 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миссия составляет список, в котором указываются фамилия, имя, отчество, год рождения (в возрасте 18 лет - дополнительно день и месяц рождения) и адрес места жительства граждан, принимающих участие в опросе. В качестве списка может быть использован список избирателей Пинеж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составляется в двух экземплярах и подписывается председателем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исок составляется не позднее, чем за десять дней до проведения 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олнительное включение жителей Пинежского района в список допускается в любое время, в том числе и в день проведения 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здания нескольких пунктов проведения опроса список составляется по каждому пун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 проведении опроса по нескольким вопросам опросные листы оформляются отдельно по каждому предлагаемому вопро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Форма опросного листа представляет собой таблицу с наименованием столбцов, содержащих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омер по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гражданина, принимающего участие в опросе, год рождения, серия, номер паспорта или документа, заменяющего паспорт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дрес места жительства гражданина, принимающего участие в опросе;</w:t>
      </w:r>
    </w:p>
    <w:p>
      <w:pPr>
        <w:pStyle w:val="Normal"/>
        <w:autoSpaceDE w:val="false"/>
        <w:ind w:firstLine="540"/>
        <w:jc w:val="both"/>
        <w:rPr/>
      </w:pPr>
      <w:bookmarkStart w:id="0" w:name="Par29"/>
      <w:bookmarkEnd w:id="0"/>
      <w:r>
        <w:rPr>
          <w:sz w:val="28"/>
          <w:szCs w:val="28"/>
        </w:rPr>
        <w:t>4) вопрос, предлагаемый при проведении опроса, и варианты ответа «За» и «Против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ата внесения в опросный лист сведений в отношении каждого гражданина, принимающего участие в опро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дпись гражданина, принимающего участие в опро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ые сведения, необходимые для проведения 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оведения опроса путем тайного голосования внесение в опросный лист сведений, предусмотренных настоящим пунктом, не допускается, за исключением сведений, предусмотренных </w:t>
      </w:r>
      <w:hyperlink w:anchor="Par29">
        <w:r>
          <w:rPr>
            <w:rStyle w:val="InternetLink"/>
            <w:sz w:val="28"/>
            <w:szCs w:val="28"/>
          </w:rPr>
          <w:t>подпунктом 4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аждый опросный лист подписывается председателем и секретарем комиссии на каждой страниц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изготовленных опросных листов должно быть не менее минимальной численности жителей Пинежского района, указанной в реше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оведение опроса может быть поручено одному или нескольким гражданам на условиях заключенного с ними договора. К проведению опроса могут привлекаться только дееспособные совершеннолетние гражда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роса может быть поручено независимым организациям, профессионально занимающимся социологическими исследован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Статья 11. Методы проведения опрос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ос проводится путем тайного, поименного или открытого голо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айное голосование проводится по опросным листам в пунктах проведения 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именное голосование проводится по опросным листам в пунктах проведения опроса и (или) по месту жительства, работы участников 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крытое голосование проводится на собраниях граждан, принимающих участие в опросе, по месту жительства, работы указанных граждан, иными методами, не противоречащими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 проведении тайного голосования в пунктах проведения опроса должны быть специально оборудованы места для тайного голосования и установлены ящики для голосования, которые на время опроса опечатываются. Опросный лист выдается гражданину, принимающему участие в опросе, лицом проводящим опрос, по списку. При получении опросного листа гражданин, принимающий участие в опросе, предъявляет паспорт или документ, заменяющий паспорт гражданина, и расписывается против своей фамилии в спис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осный лист заполняется гражданином, принимающим участие в опросе, в специально оборудованном месте (кабине или комнате), в котором не допускается присутствие и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голосовании гражданин, принимающий участие в опросе, ставит любой знак в квадрате под словом «За» или под словом «Против» в соответствии со своим волеизъявлением. Использование карандаша при заполнении опросного листа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й опросный лист опускается гражданином, принимающим участие в опросе, в ящик для голосования, который должен находиться в поле зрения лиц, проводящих опрос. Число ящиков для голосования определяется комисс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проводящие опрос, обеспечивают тайну голо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ражданин, принимающий участие в опросе, считает, что при заполнении опросного листа совершил ошибку, он вправе обратиться к лицу, проводящему опрос, выдававшему опросный лист, с просьбой выдать ему новый опросный лист взамен испорченного. Лицо, проводящее опрос, выдает гражданину, принимающему участие в опросе, новый опросный лист, делая при этом соответствующую отметку в списке против фамилии данного гражданина. Испорченный опросный лист погашается, о чем составляется ак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лицо, проводящее опрос, нарушает тайну голосования или пытается повлиять на волеизъявление граждан, принимающих участие в опросе, оно немедленно отстраняется от участия в работе. Решение об этом принимается коллегиально лицами, проводящими опрос, в пункте проведения 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именное голосование может проводиться по опросным листам в пунктах проведения опроса либо по месту жительства, работы граждан, принимающих участие в опро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осуществляющее опрос, обязано ознакомить гражданина, принимающего участие в опросе, с вопросами, предлагаемыми при проведении 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опросного листа заключается в получении от гражданина, принимающего участие в опросе, ответа на вопрос, предлагаемый при проведении опроса, внесении данных об этом гражданине и подписании им опросного ли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 гражданине, принимающим участие в опросе, могут вноситься в опросный лист по просьбе этого гражданина лицом, осуществляющим опрос. Опросный лист заполняется рукописным способом, при этом использование карандашей не допускается. Подпись и дату ее внесения гражданин, принимающий участие в опросе, ставит собственноруч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опросный лист заверяется лицом, осуществляющим опрос, которое собственноручно указывает свои фамилию, имя, отчество, год рождения, серию, номер паспорта или документа, заменяющего паспорт гражданина, адрес места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провести собрание граждан, принимающих участие в опросе (далее  собрание), для проведения голосования по предлагаемы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граждан, принимающих участие в опросе, проводится по списку. Собрание проводится представителями комиссии в количестве не менее трех человек. На собрании допускаются выступления заинтересованных сторон по вопросам, предлагаемым при проведении 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лосование на собрании проводится открыто по каждому вопросу, предлагаемому при проведении опроса, отдельно «За» и отдельно «Против». В голосовании участвуют только граждане, внесенные в список и зарегистрированные на собрании. Результаты голосования заносятся в протокол собрания, который подписывается всеми присутствующими членами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Статья 12. Подведение итогов опро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дведение итогов опроса осуществляется в течение 10 календарных дней с даты окончания проведения опроса путем подсчета общего числа проголосовавших «За» или «Проти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о итогам обработки опросных листов комиссия составляет протокол о результатах опроса, в котором указыв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омер экземпляра протоко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дата составления протоко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сроки проведения опроса: дата начала и оконч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территория опроса (если опрос проводился на части территории Пинежского района, обязательно указываются наименования поселков, сел, деревень, улиц, номера дом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число граждан, обладающих правом на участие в опросе                                             и проживающих на соответствующей территории, на которой проводился опр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число граждан, принявших участие в опро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число граждан, принявших участие в опросе, ответивших на вопрос положитель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число граждан, принявших участие в опросе, ответивших на вопрос отрицатель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число опросных листов, признанных недействите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) фамилия, имя, отчество и подпись председателя и секретар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едействительными признаются опросные листы, по которым невозможно достоверно установить мнение граждан, принявших участие в опросе, и опросные листы, не содержащие данных о голосовавшем или его под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ьными признаются опросные листы, не имеющие отметок председателя и секретаря комиссии, и опросные листы неустановленного образ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Если опрос проводился по нескольким вопросам, протокол о результатах опроса составляется отдельно по каждому вопро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Если число граждан, принявших участие в опросе, меньше минимального числа граждан, установленных в решении Собрания депутатов о назначении опроса, комиссия признает опрос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 о результатах опроса составляется в двух экземплярах и подписывается председателем и секретарем Комиссии. Один экземпляр протокола о результатах опроса вместе с опросными листами направляется в Собрание депутатов, а второй передается инициатору проведения опроса. К первому экземпляру протокола о результатах опроса прилагаются поступившие в комиссию письменные жалобы, заявления и принятые по ним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 согласный с протоколом о результатах опроса в целом или в части, вправе изложить в письменной форме особое мнение, которое прилагается к указанному протоколу.</w:t>
      </w:r>
    </w:p>
    <w:p>
      <w:pPr>
        <w:pStyle w:val="Normal"/>
        <w:autoSpaceDE w:val="false"/>
        <w:ind w:firstLine="540"/>
        <w:jc w:val="both"/>
        <w:rPr/>
      </w:pPr>
      <w:bookmarkStart w:id="1" w:name="Par77"/>
      <w:bookmarkEnd w:id="1"/>
      <w:r>
        <w:rPr>
          <w:sz w:val="28"/>
          <w:szCs w:val="28"/>
        </w:rPr>
        <w:t>7. На основании протокола (протоколов) о результатах опроса комиссия принимает решение о признании опроса состоявшимся (несостоявшимся) и действительным (недействительны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прос признается несостоявшимся, если число граждан, принявших участие в опросе, меньше минимальной численности жителей муниципального образования, участвующих в опросе, установленной реш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Опрос признается недействительным, если признаны недействительными более 50 процентов опросных листов, заполненных гражданами, принявшими участие в опро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Решение комиссии о признании опроса состоявшимся (несостоявшимся) и действительным (недействительным) подписывается председателем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Мнение населения по вопросу (вопросам), предлагаемому (предлагаемым) при проведении опроса, считается выявленным, если опрос признан состоявшимся и действи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Результаты опроса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нение населения, выявленное в ходе опроса, подлежит обязательному рассмотрению и учитывается при принятии решений органами и должностными лицами местного самоуправления Пинежского района, а также органами государственной власти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Результаты опроса подлежат официальному опубликованию (обнародованию) в срок, установленный решением Собрания депутатов, который не может превышать 15 дней со дня окончания срока проведения 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о результатах опроса может осуществляться путем размещения информации о результатах опроса в информационном вестнике, печатных средствах массовой информации, в помещениях, в которых расположены органы местного самоуправления Пинежского района, муниципальные учреждения, на официальном сайт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Контроль за соблюдением порядка назначения и проведения опроса осуществляется Собранием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Депутаты Собрания депутатов вправе беспрепятственно знакомиться со всеми документами и материалами, имеющими отношение к подготовке и проведению опроса, а также к результатам оценки его достовер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В случае грубых нарушений установленного порядка назначения и проведения опроса, а также при наличии обоснованных сомнений в достоверности его результатов Собрание депутатов вправе принять решение об аннулировании результатов опроса и проведении повторного опро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Материалы опроса хранятся в Собрании депутатов  в течение срока его полномочий, а по истечении этого срока передаются в архи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3. Защита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                                        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iCs/>
          <w:sz w:val="28"/>
          <w:szCs w:val="28"/>
        </w:rPr>
        <w:t>от 27.07.2006 № 152-ФЗ                                    «О персональных данных»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_______________________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szCs w:val="24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8950DBD35D648B8BBFA447DCFB974CCB3FA3B04AE317EE0B4F19E66FFCF702CF1F400D58EED7766B76BC3l8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56:00Z</dcterms:created>
  <dc:creator>user</dc:creator>
  <dc:description/>
  <cp:keywords/>
  <dc:language>en-US</dc:language>
  <cp:lastModifiedBy>1</cp:lastModifiedBy>
  <cp:lastPrinted>2016-02-02T15:21:00Z</cp:lastPrinted>
  <dcterms:modified xsi:type="dcterms:W3CDTF">2016-02-26T09:56:00Z</dcterms:modified>
  <cp:revision>2</cp:revision>
  <dc:subject/>
  <dc:title>Собрание депутатов</dc:title>
</cp:coreProperties>
</file>