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/>
      </w:pPr>
      <w:r>
        <w:rPr>
          <w:b/>
        </w:rPr>
        <w:t>(очередное сороко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августа 2016 года № 5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</w:t>
      </w:r>
      <w:r>
        <w:rPr>
          <w:b/>
          <w:sz w:val="28"/>
          <w:szCs w:val="28"/>
        </w:rPr>
        <w:t>орядка рассмотрения обращ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иема граждан в Собрании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  «Об общих принципах организации местного самоуправления в Российской Федерации», от 02 мая 2006 года № 59-ФЗ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 порядке рассмотрения обращений граждан Российской Федерации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Пинежский муниципальный район», Собрание депутатов муниципального образования «Пинежский муниципальный район» </w:t>
      </w:r>
      <w:r>
        <w:rPr>
          <w:b/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рассмотрения обращений и приема граждан в Собрании депутатов муниципального образования «Пинежский муниципальный район»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. 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убликовать настоящее решение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4667" w:firstLine="720"/>
        <w:jc w:val="right"/>
        <w:rPr/>
      </w:pPr>
      <w:r>
        <w:rPr/>
        <w:t>муниципального образования</w:t>
      </w:r>
    </w:p>
    <w:p>
      <w:pPr>
        <w:pStyle w:val="Normal"/>
        <w:ind w:left="4667" w:firstLine="720"/>
        <w:jc w:val="right"/>
        <w:rPr/>
      </w:pPr>
      <w:r>
        <w:rPr/>
        <w:t xml:space="preserve">«Пинежский муниципальный район» </w:t>
      </w:r>
    </w:p>
    <w:p>
      <w:pPr>
        <w:pStyle w:val="Normal"/>
        <w:ind w:left="4667" w:firstLine="720"/>
        <w:jc w:val="right"/>
        <w:rPr/>
      </w:pPr>
      <w:r>
        <w:rPr/>
        <w:t>от 25 августа 2015 года  № 5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обращений и приема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брании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орядок рассмотрения обращений и приема граждан в Собрании депутатов муниципального образования «Пинежский муниципальный район» (далее – Порядок) определяет порядок осуществления в Собрании депутатов муниципального образования «Пинежский муниципальный район» (далее – Собрание депутатов) личного приема граждан, а также порядок рассмотрения обращений (предложений, заявлений, жалоб) граждан Российской Федерации, иностранных граждан и лиц без гражданства, поступивших в Собрание депутатов  в письменной, устной форме или в форме электронного документа (далее – обращени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Работа с обращениями осуществляется в соответствии с Конституцией Российской Федерации, законодательством Российской Федерации,  законодательством Архангельской области, Уставом муниципального образования «Пинежский муниципальный район», Регламентом Собрания депутатов, Инструкцией по делопроизводству, а также на основании настоящего Порядк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а с обращениями, поступившими в Собрание депутатов в письменной форме (далее – письменные обращения) и в форме электронного документа (далее – электронные обращения), является прямой обязанностью должностных лиц Собрания депутатов (председателя, заместителя председателя)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Прием граждан осуществляется в кабинете председателя Собрания депутатов, а также путем организации выездных приемов (по месту работы, проживания граждан и т. д.), путем организации работы в телефонном режим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Должностные лица, работник аппарата Собрания депутатов, осуществляющие работу с обращениями в пределах компетенции и в порядке исполнения поручений председателя Собрания депутатов, его заместителя, в порядке исполнения своих должностных обязанностей, считаются уполномоченными лицами и несут установленную законодательством Российской Федерации ответственность за своевременность и полноту рассмотрения обращен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 Учет и регистрация обращений, поступивших в Собрание депутатов, осуществляется аппаратом Собр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7. Обращения, поступившие в Собрание депутатов, подлежат регистрации в течение 3-х дней с момента их поступления и обязательному рассмотрению. Отказ в рассмотрении обращений, содержащих вопросы, разрешение которых входит в компетенцию Собрания депутатов, недопустим, за исключением случаев, предусмотренных пунктом 17 статьи 3 настоящего Порядк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8. Обращение, поступившее в Собрание депутатов, по вопросам, входящим в его компетенцию, рассматривается в течение 30 дней со дня регистрац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9. Письменные запросы государственных органов, органов местного самоуправления или должностных лиц, связанные с рассмотрением поступивших к ним обращений граждан, рассматриваются в течение 30 дней со дня поступления запрос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0. Поступившие в Собрание депутатов, но не адресованные Собранию депутатов,  депутатским комиссиям, должностным лицам, обращения считаются ошибочно направленным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1. Ошибочно направленные письменные обращения, а также письменные обращения, содержащие вопросы, решение которых не входит в компетенцию Собрания депутатов, в семидневный срок со дня их регистрации направляются в государственные органы, органы местного самоуправления, должностным лицам по принадлежности или для рассмотрения подведомственных им вопросов с уведомлением об этом автора обращ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шибочно направленные электронные обращения остаются без рассмотр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3. Электронные обращения, содержащие вопросы, решение которых не входит  в компетенцию Собрания депутатов, подлежат распечатке на бумажном носителе и направлению в семидневный срок со дня их регистрации в государственные органы, органы местного самоуправления, должностным лицам, в компетенцию которых входит решение поставленных в обращении вопросов, с уведомлением об этом авторов обращений в письменной или электронной форм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соответствии с указанным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автору обращения с разъяснением права на судебное обжалование неправомерных действий или решен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ассмотрение обращения, содержащего вопрос, на который автору давались ответы по существу, осуществляется с учетом принятых мер по ранее поступившим обращениям этого автора и существа данных ему ответов и разъяснен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бращение считается рассмотренным, если на все поставленные в нем вопросы автору дан ответ в устной, письменной или электронной форм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е рассматриваются по существу поставленных вопросов обращения граждан Российской Федерации, особый порядок рассмотрения которых установлен федеральными конституционными законами или федеральными законами, а также обращения иностранных граждан и лиц без гражданства в случаях, когда иной порядок их рассмотрения предусмотрен международным договором или федеральным законо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8. На письменные и электронные обращения, в которых обжалуются судебные решения, в течение семи дней со дня регистрации дается ответ с разъяснением порядка обжалования этих судебных решений. При этом письменные обращения подлежат возврату авторам обращен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тветственность за организационное, информационное и документационное обеспечение личного приема граждан председателем Собрания депутатов и его заместителем и организация работы по рассмотрению обращений в Собрании депутатов возложена на аппарат Собрания депута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ложения настоящего Порядка применяются в отношении обращений граждан и их представителей, а также в отношении обращений объединений граждан и их представите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1. Положения настоящего Порядка не применяются в отношении обращений юридических лиц (включая организацию личного приема законных представителей юридических лиц). Указанные обращения рассматриваются в порядке, предусмотренном Инструкцией по делопроизводству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2. Осуществление личного приема гражда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Осуществление личного приема граждан председателем Собрания депутат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) Личный прием граждан председателем Собрания депутатов осуществляется на основании графика личного приема граждан в кабинете председателя Собрания депутатов, а также в соответствии  с графиками выездных приемов, утвержденным председателем Собрания депутатов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При необходимости осуществляется предварительная запись граждан на личный прием к председателю Собрания депутатов в аппарате Собрания депутатов на основании графика личного приема граждан с учетом содержания вопросов, подлежащих рассмотрению. Подготовку и проведение выездных приемов осуществляет аппарат Собрания депутатов с работниками государственных служб и органов местного самоуправл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ботник аппарата Собрания депутатов, вправе уточнить содержание вопроса, подлежащего рассмотрению, а также ознакомиться с документами, подтверждающими обоснованность просьбы гражданина. По наиболее сложным вопросам, подлежащим рассмотрению в ходе личного приема, от граждан могут предварительно приниматься письменные  и электронные обращения. Они регистрируются и приобщаются к материалам обращен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 При необходимости Собрание депутатов вправе запрашивать в других государственных органах, органах местного самоуправления, у иных должностных лиц  (за исключением судов, органов дознания и органов предварительного следствия) дополнительную информацию и справочные материалы по существу вопросов, с которыми обратился гражданин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) Председатель Собрания депутатов, осуществляющий личный прием граждан, принимает решение о порядке разрешения поставленных гражданином вопрос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Если вопросы, поставленные гражданином, относятся к компетенции Собрания депутатов, то обращение принимается к рассмотрению или адресуется для рассмотрения соответствующим руководителям структурных подразделений органов местного самоуправления. В этом случае оформляется резолюция, информационное письмо за подписью председателя  Собрания депутатов или его заместител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) Председатель Собрания депутатов,  осуществляющий личный прием, может давать гражданам устный ответ по существу каждого из поставленных вопросов или устное разъяснение, куда и в каком порядке им следует обратитьс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7) По итогам личного приема гражданину направляется уведомление о принятых мерах в письменной или электронной форме. В случае направления обращения гражданина в государственный орган, орган местного самоуправления в уведомлении указывается в какой государственный орган, орган местного самоуправления направлено на рассмотрение обращение гражданина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 Организация приема граждан работником аппарата Собрания депутатов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Прием граждан работником аппарата Собрания депутатов осуществляется в кабинете Собрания депутатов  в соответствии с положением о Собрании депутатов и должностной инструкцией работник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Прием граждан осуществляется после предъявления ими документов, удостоверяющих личность, с внесением информации в журнал учета посещений граждан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Прием граждан ведется без предварительной записи в порядке очередно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 Во время приема, а также при обращении граждан по телефону работник  аппарата Собрания депутатов предоставляет им информацию о порядке обращения к председателю Собрания депутатов, компетенции Собрания депутатов, ходе и результатах рассмотрения обращен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) Устные ответы (разъяснения) на устные обращения граждан даются, как правило, в день обращения. При невозможности дать устный ответ (разъяснение) в день обращения гражданину предлагается изложить содержание своего обращения в письменной или электронной форме для получения ответа после личного приема в письменной или электронной форм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) В процессе проведения приема граждан работник аппарата Собрания депутатов может принимать письменные обращения, которые подлежат регистрац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7) Работник аппарата Собрания депутатов обязан оказывать содействие гражданам в правильном указании в письменном обращении названия должности, фамилии, имени, отчества адресата, названия органа местного самоуправл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8) Граждане, находящиеся в состоянии алкогольного, наркотического или иного опьянения, на личный прием не допускаютс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случае грубого, агрессивного поведения гражданина прием может быть прекращен. При необходимости может быть вызван сотрудник полиции. Информация о поведении гражданина отражается работником аппарата Собрания в журнале учета посещений граждан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личного приема граждан депутатом Собрания депутатов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Личный прием граждан депутатом Собрания депутатов осуществляется на основании графика личного приема граждан, подготовленного депутатом и утвержденного председателем Собрания депутатов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чный прием граждан депутатом Собрания депутатов проводится в кабинете, предоставленном депутату Собрания депутатов администрацией муниципального образования «Пинежский муниципальный район» или по месту работы депутат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Депутат Собрания депутатов,  осуществляющий личный прием, может давать гражданам устный ответ по существу каждого из поставленных вопросов или устное разъяснение, куда и в каком порядке им следует обратитьс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По итогам личного приема гражданину направляется уведомление о принятых мерах в письменной или электронной форме. В случае направления обращения гражданина в государственный орган, орган местного самоуправления в уведомлении указывается в какой государственный орган, орган местного самоуправления направлено на рассмотрение обращение гражданина.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3. Рассмотрение письменных и электронных обращений гражда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чет и регистрацию обращений, поступивших в Собрание депутатов, осуществляет аппарат Собрания депутат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Письменные и электронные обращения должны содержать фамилию, имя, отчество (последнее – при наличии) автора (авторов) обращения, почтовый адрес или адрес электронной почты, по которому должен быть направлен ответ (уведомление) в письменной или электронной форм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также содержать личную подпись автора (авторов) обращения и дат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вправе в подтверждение своих доводов приложить к обращению документы и материалы (копии документов и материалов) в письменной форме или направить их в электронной форм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Конверты (пакеты) с письменными обращениями подлежат обязательному вскрытию и предварительному просмотру в аппарате Собрания депутатов. В случае выявления опасных или подозрительных вложений в конверте (пакете) работа с письменным обращением приостанавливается до выяснения обстоятельств и принятия соответствующего решения председателем Собрания депутат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Председатель Собрания депутатов, его заместитель, получившие письменные обращения лично, передают их в аппарат Собрания депутатов для регистрации, после чего письменные обращения возвращаются им для рассмотр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 Поступившие в аппарат Собрания депутатов обращения, адресованные депутатам Собрания депутатов, осуществляющим депутатскую деятельность без отрыва от основной деятельности, передаются адресатам без вскрытия конверта (пакета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7. Письменные обращения, адресованные депутатам Собрания депутатов, полномочия которых прекращены, возвращаются авторам без рассмотрения через аппарат Собрания депутатов с указанием причины возвра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электронные обращения, адресованные депутатам Собрания депутатов, полномочия которых прекращены, гражданину дается ответ в электронной форме о прекращении полномочий депутата Собрания депутатов, которому он адресовал обращени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исьменные и электронные обращения рассматриваются без непосредственного участия граждан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9. Остаются без ответа, не подлежат направлению в государственные органы, органы местного самоуправления для дальнейшего рассмотрения по существу вопроса, а подлежат списанию в дело обращ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 которых не представляется возможным понять смысл обращ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которых не указаны фамилия автора и (или) адрес для ответа (уведомления), за исключением случаев, когда в обращении содержится информация о подготавливаемом или совершенном противоправном деян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в которых содержатся нецензурные либо оскорбительные выражения, угрозы жизни, здоровью и имуществу, должностным лицам, членов их семей, а также лицам, уполномоченных рассматривать обращения граждан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вет на которые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одпунктах 1, 3, 4 настоящего пункта, при наличии возможности гражданин уведомляется об основаниях принятого реш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 наличии оснований, указанных в подпункте 3 настоящего пункта, гражданину сообщается о недопустимости злоупотребления право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0. Информация об обращениях, содержащих предложения по совершенствованию законодательства Российской Федерации или отзывы на проекты решений, а также суждения о деятельности Собрания депутатов, органов местного самоуправления и должностных лиц, представляется председателю Собрания депутатов, соответствующим должностным лицам дл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нимаются к сведению, учитываются в статистических данных, информационных отчетах и подлежат списанию в дело с уведомлением автора о принятии к сведению изложенной им информации следующие обращ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предполагающие ответ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содержащие конкретных предложений, заявлений или жалоб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содержащие сведений о нарушенном праве гражданина (объединения граждан), основанные на общих рассуждениях автора по проблемам внутренней и внешней политики государств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содержащие новой информации по вопросам, ранее уже поднятым этим автором, которые решены или не требуют дополнительного рассмотр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е дается ответ и не подлежит направлению на рассмотрение должностным лицам обращение, текст которого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длежат списанию в дело без уведомления автора обращения, связанные с рекламой товаров или услуг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Электронные обращения, подлежащие списанию в дело, хранятся в порядке, установленном для письменных обращен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5. Председатель Собрания депутатов, его заместитель могут признать очередное обращение гражданина безосновательным и принять решение о прекращении с ним переписки, в случае если автору обращения многократно давались ответы и разъяснения по вопросам, содержащимся в обращен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по прекращению переписки автор обращения уведомляется в письменном вид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6. Подготовка ответов на обращения, поступившие в Собрание депутатов, осуществляется аппаратом Собрания депутатов в пределах  компетен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подлежат обязательной регистра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тветы в электронной форме на обращения направляются авторам                                 с использованием электронной почты в сети Интерне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4. Организация делопроизводства по обращениям гражда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лопроизводство по обращениям ведется в соответствии с утвержденной номенклатурой де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Регистрация обращений, подготовка внутренних и исходящих документов, учет, хранение и передача дел в архив осуществляются в порядке, предусмотренном Инструкцией по делопроизводств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Письменные обращения передаются для регистрации в аппарат Собрания депутатов</w:t>
      </w:r>
      <w:r>
        <w:rPr>
          <w:color w:val="000000"/>
          <w:sz w:val="28"/>
          <w:szCs w:val="28"/>
        </w:rPr>
        <w:t>. Н</w:t>
      </w:r>
      <w:r>
        <w:rPr>
          <w:sz w:val="28"/>
          <w:szCs w:val="28"/>
        </w:rPr>
        <w:t>а письменном обращении проставляется регистрационный штамп, где указываются дата регистрации и номер обращ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Почтовые конверты (пакеты), в которых поступают письменные обращения, уничтожаютс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Возврат или передача письменного обращения в другой орган местного самоуправления осуществляется по поручению (указанию) председателя Собрания депутатов или его заместител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 Регистрация поступивших ответов осуществляется аппаратом Собрания депутатов. Регистрационный штамп проставляется на титульной стороне первой страницы отве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7. Списание письменных обращений в дело осуществляется в порядке, предусмотренном Инструкцией по делопроизводств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5. Заключительные положения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Использование и распространение информации о частной жизни граждан, ставшей известной в связи с их обращениями в Собрание депутатов, без согласия этих граждан не допускаютс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По письменной просьбе гражданина он может быть ознакомлен с документами  и материалами, затрагивающими его права, свободы и законные интересы, находящимися в распоряжении Собрания депутат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знакомление гражданина с интересующими его документами и материалами производится по поручению председателя Собрания депутатов или его заместител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По просьбе гражданина ему может быть выдана копия ответа, поступившего в Собрание депутатов из государственного органа, органа местного самоуправления в связи с его предыдущим обращением, а также копия ответа (уведомления) о результатах рассмотрения его обращения в Собрании депутатов, если указанный ответ (уведомление) не был получен гражданином по независящим от него обстоятельства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ыдача гражданину копии требуемого им ответа осуществляется аппаратом Собрания депутатов по согласованию с председателем Собрания депутатов или его заместителе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Жалобы граждан на результаты рассмотрения их обращений, действия (бездействие) должностных лиц Собрания депутатов в связи с рассмотрением обращений граждан направляются для организации проверки и принятия мер председателю Собрания депутатов или его заместител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чтовый адрес для письменных обращений граждан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64600, Архангельская область, Пинежский район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Карпогоры, ул. Ф.Абрамова, 43-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Пинежский муниципальный район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pinso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t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8 (81856) 2-11-02; 2-25-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right="10"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right="10" w:firstLine="48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0:00Z</dcterms:created>
  <dc:creator>user</dc:creator>
  <dc:description/>
  <cp:keywords/>
  <dc:language>en-US</dc:language>
  <cp:lastModifiedBy>1</cp:lastModifiedBy>
  <cp:lastPrinted>2016-08-29T12:33:00Z</cp:lastPrinted>
  <dcterms:modified xsi:type="dcterms:W3CDTF">2016-08-29T08:37:00Z</dcterms:modified>
  <cp:revision>10</cp:revision>
  <dc:subject/>
  <dc:title>Собрание депутатов</dc:title>
</cp:coreProperties>
</file>