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  ноября 2022 г. №           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МО «Пинежский район» от 08.11.2013 № 812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муниципального образования «Пинежский муниципальный район» от 03.09.2013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МО «Пинежский район» об утверждении муниципальной программы «</w:t>
      </w:r>
      <w:r>
        <w:rPr>
          <w:bCs/>
          <w:sz w:val="28"/>
          <w:szCs w:val="28"/>
        </w:rPr>
        <w:t xml:space="preserve">Охрана окружающей среды в муниципальном образовании «Пинежский муниципальный район» на 2014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2024 годы». 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                                               Н.Л. Шехина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45"/>
        <w:gridCol w:w="1620"/>
        <w:gridCol w:w="164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: Королева Т.М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6  экземпляр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МИ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 Быков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firstLine="1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нергетики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Марычев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дело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firstLine="12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Зубова 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КУМИ и ЖКХ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firstLine="12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митета по финан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П.Тупицына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 экз. отдел экономики и комитет по финанса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. развития и прогно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Григорьева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 Рякова</w:t>
            </w:r>
          </w:p>
        </w:tc>
      </w:tr>
    </w:tbl>
    <w:p>
      <w:pPr>
        <w:pStyle w:val="TextBody"/>
        <w:ind w:right="-81" w:hanging="0"/>
        <w:jc w:val="right"/>
        <w:rPr>
          <w:b/>
          <w:b/>
        </w:rPr>
      </w:pPr>
      <w:r>
        <w:rPr/>
        <w:t>Утверждены</w:t>
      </w:r>
    </w:p>
    <w:p>
      <w:pPr>
        <w:pStyle w:val="TextBody"/>
        <w:ind w:left="-142" w:right="-81" w:firstLine="862"/>
        <w:jc w:val="right"/>
        <w:rPr>
          <w:b/>
          <w:b/>
        </w:rPr>
      </w:pPr>
      <w:r>
        <w:rPr/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b/>
          <w:b/>
        </w:rPr>
      </w:pPr>
      <w:r>
        <w:rPr/>
        <w:t>МО «Пинежский район»</w:t>
      </w:r>
    </w:p>
    <w:p>
      <w:pPr>
        <w:pStyle w:val="TextBody"/>
        <w:ind w:left="-142" w:right="-81" w:firstLine="862"/>
        <w:jc w:val="right"/>
        <w:rPr>
          <w:b/>
          <w:b/>
        </w:rPr>
      </w:pPr>
      <w:r>
        <w:rPr/>
        <w:t xml:space="preserve">от </w:t>
      </w:r>
      <w:r>
        <w:rPr>
          <w:color w:val="FF0000"/>
        </w:rPr>
        <w:t xml:space="preserve"> </w:t>
      </w:r>
      <w:r>
        <w:rPr/>
        <w:t>__.__.2022 № ____ - п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 образования «Пинежский муниципальный район» «Об утверждении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«Пинежский муниципальный район» на 2014 – 2024 годы»</w:t>
      </w:r>
      <w:r>
        <w:rPr>
          <w:sz w:val="28"/>
          <w:szCs w:val="28"/>
        </w:rPr>
        <w:t xml:space="preserve"> от 08.11.2013 № 812-па (далее – Постановление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 «Об  утверждении муниципальной программы «Охрана окружающей среды Пинежском муниципальном районе Архангельской области».</w:t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ункт 1 Постановления изложить в следующей редакции: « 1. Утвердить прилагаемую муниципальную программу «Охрана окружающей среды Пинежском муниципальном районе Архангельской области» (далее – Муниципальная программа).</w:t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  <w:lang w:eastAsia="en-US"/>
        </w:rPr>
        <w:t>В Муниципальной программе</w:t>
      </w:r>
      <w:r>
        <w:rPr>
          <w:sz w:val="28"/>
          <w:szCs w:val="28"/>
        </w:rPr>
        <w:t>, утвержденной указанным Постановлением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муниципальной программы по всему тексту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«Охрана окружающей среды Пинежском муниципальном районе Архангельской области»;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: «Комитет по управлению муниципальным имуществом и ЖКХ  администрации муниципального образования «Пинежский муниципальный район» по всему тексту заменить словами: «Комитет по управлению муниципальным имуществом и ЖКХ  администрации Пинежского муниципального района Архангельской области»;</w:t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позиции, </w:t>
      </w:r>
      <w:r>
        <w:rPr>
          <w:rFonts w:eastAsia="Calibri"/>
          <w:sz w:val="28"/>
          <w:szCs w:val="28"/>
        </w:rPr>
        <w:t xml:space="preserve">касающиеся сроков и этапов реализации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>, цифры «2014-2024» заменить цифрами «2014-2025»</w:t>
      </w:r>
      <w:r>
        <w:rPr>
          <w:sz w:val="28"/>
          <w:szCs w:val="28"/>
        </w:rPr>
        <w:t>;</w:t>
      </w:r>
    </w:p>
    <w:p>
      <w:pPr>
        <w:pStyle w:val="Style18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Программы позицию объемы и источники финансирования муниципальной программы изложить в следующей редакции: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«Общий объем финансирования   – 126387,9 тыс.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федерального бюджета – 46756,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областного бюджета – 2278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районного бюджета  – 56463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379,8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средства – 0 тыс. рублей.</w:t>
      </w:r>
    </w:p>
    <w:p>
      <w:pPr>
        <w:pStyle w:val="Style18"/>
        <w:autoSpaceDE w:val="false"/>
        <w:ind w:left="0" w:firstLine="708"/>
        <w:jc w:val="both"/>
        <w:rPr/>
      </w:pPr>
      <w:r>
        <w:rPr>
          <w:sz w:val="28"/>
          <w:szCs w:val="28"/>
        </w:rPr>
        <w:t>3.5.  Приложение №1, №2, №3 к муниципальной программе изложить в новой редакции (прилагаютс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9:00Z</dcterms:created>
  <dc:creator>kumi9</dc:creator>
  <dc:description/>
  <cp:keywords/>
  <dc:language>en-US</dc:language>
  <cp:lastModifiedBy>kumipin12</cp:lastModifiedBy>
  <cp:lastPrinted>2022-11-08T16:50:00Z</cp:lastPrinted>
  <dcterms:modified xsi:type="dcterms:W3CDTF">2022-11-08T14:25:00Z</dcterms:modified>
  <cp:revision>20</cp:revision>
  <dc:subject/>
  <dc:title/>
</cp:coreProperties>
</file>