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     ноября 2021 г. №       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Пинежский муниципальный район» Архангельской области от 10.11.2021 № 1024-па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Пинеж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 xml:space="preserve">осуществления деятельности по управлению многоквартирными домами»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я администрации муниципального образования «Пинежский муниципальный район» Архангельской области от 10.11.2021 г. № 1024-па «Об установл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ешения об установлении размера платы за содержание и ремонт жилого помещения на территории  МО «Пинежское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Таблицу пункта 1 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9"/>
        <w:gridCol w:w="2268"/>
        <w:gridCol w:w="1560"/>
        <w:gridCol w:w="1559"/>
      </w:tblGrid>
      <w:tr>
        <w:trPr>
          <w:trHeight w:val="75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текущий ремонт жилого помещ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4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дко-коммуна-льные отходы (выгребные я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дко-коммуна-льные отходы (помойницы)</w:t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1.Кирпичные или панельны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одно- и двух- этажные дом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4</w:t>
            </w:r>
          </w:p>
        </w:tc>
      </w:tr>
      <w:tr>
        <w:trPr>
          <w:trHeight w:val="111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2.Блочные двух этажные дома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(централизованное теплоснабжение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холодное водоснабжение)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3.Деревянные рубленные, брусчатые сборно-щитовые, каркасные дома, одно- и двух- этажные, с видами благоустройства (централизованное теплоснабжение)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4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4.Деревянные рубленные, брусчат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борно-щитовые, каркасные дома, одно- и двух- этаж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(печное отопление и (или) электроотопление)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4</w:t>
            </w:r>
          </w:p>
        </w:tc>
      </w:tr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5.Деревянные рубленные, брусчатые сборно-щитовые, каркасные дом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не благоустроенно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корид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8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6.Деревянные рубленные, брусчатые сборно-щитовые, каркасные дом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(централизованное теплоснабжение), 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7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7.Деревянные рублен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брусчатые дом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7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8.Сборно-щитовые, каркасные дома, одно- и двух- этаж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6</w:t>
            </w:r>
          </w:p>
        </w:tc>
      </w:tr>
    </w:tbl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новым пунктом следующего содержания: 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и ввести в действие плату за услугу по вывозу и очистке хозяйственно-бытовых сточных вод для блочных двух этажных домов с центральным теплоснабжением и водоснабжением, в размере 355,40 руб./куб.м. в 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337"/>
        <w:gridCol w:w="108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арталог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кземп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С.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Н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УМИ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а Н.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kumi5</dc:creator>
  <dc:description/>
  <cp:keywords/>
  <dc:language>en-US</dc:language>
  <cp:lastModifiedBy>kumipin15</cp:lastModifiedBy>
  <cp:lastPrinted>2021-11-18T11:55:00Z</cp:lastPrinted>
  <dcterms:modified xsi:type="dcterms:W3CDTF">2021-11-18T09:07:00Z</dcterms:modified>
  <cp:revision>6</cp:revision>
  <dc:subject/>
  <dc:title>АДМИНИСТРАЦИЯ МУНИЦИПАЛЬНОГО ОБРАЗОВАНИЯ</dc:title>
</cp:coreProperties>
</file>