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июля 2021 г. № 0     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инежский муниципальный район» </w:t>
      </w:r>
      <w:r>
        <w:rPr>
          <w:b/>
          <w:bCs/>
          <w:sz w:val="26"/>
          <w:szCs w:val="26"/>
        </w:rPr>
        <w:t>от 06.11.2014 №0719-п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179 Бюджетного кодекса Российской Федерации, постановлением администрации муниципального образования «Пинежский муниципальный район» от 03.09.2013г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</w:t>
      </w:r>
      <w:r>
        <w:rPr>
          <w:bCs/>
          <w:sz w:val="26"/>
          <w:szCs w:val="26"/>
        </w:rPr>
        <w:t>Развитие земельно-имущественных отношений в муниципальном образовании «Пинежский муниципальный район» на 2015 – 2022 годы»  от 06.11.2014 №0719-па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В Паспорте муниципальной программы, строку «Объемы и источники финансирования муниципальной программы» изложить в следующей редакции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182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2" w:type="dxa"/>
            <w:tcBorders/>
          </w:tcPr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   52863,7 тыс. руб., в том числе: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-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онда реформирования жилищно-коммунального хозяйства –4123,8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8,0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51,9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средства - 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тыс. руб.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. Приложения №2, №3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   А.С. Чеч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2:00Z</dcterms:created>
  <dc:creator>Admin</dc:creator>
  <dc:description/>
  <cp:keywords/>
  <dc:language>en-US</dc:language>
  <cp:lastModifiedBy>ВА Кривополенов</cp:lastModifiedBy>
  <cp:lastPrinted>2020-12-29T17:30:00Z</cp:lastPrinted>
  <dcterms:modified xsi:type="dcterms:W3CDTF">2021-07-09T08:35:00Z</dcterms:modified>
  <cp:revision>9</cp:revision>
  <dc:subject/>
  <dc:title/>
</cp:coreProperties>
</file>