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Распоряжением  комитета по управлению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муниципальным имуществом и ЖКХ администрации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Пинежского муниципального    райо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 .......2022 г. № 2022/......-зк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Heading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на 2023 год</w:t>
      </w:r>
    </w:p>
    <w:p>
      <w:pPr>
        <w:pStyle w:val="ConsPlusNormal"/>
        <w:jc w:val="center"/>
        <w:rPr>
          <w:rFonts w:eastAsia="Calibri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libri"/>
          <w:b w:val="false"/>
          <w:bCs w:val="false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Настоящая программа разработана в соответствии со </w:t>
        <w:br/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</w:t>
        <w:br/>
        <w:t>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firstLine="851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Муниципальный контроль осуществляется администрацией муниципального образования «Пинежский муниципальный район» в лице Комитета по управлению муниципальным имуществом и ЖКХ администрации Пинежского муниципального  района Архангельской области (далее – Комитет)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Собрания депутатов муниципального образования «Пинежский муниципальный район» «Об утверждении положения о муниципальном земельном контроле на территории муниципального образования «Пинежский муниципальный район» Архангельской области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5. В 2022 году    профилактические мероприятия не проводились. 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6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ситуации в целом, повышению ответственности подконтрольных субъектов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9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0" w:after="0"/>
        <w:ind w:left="0" w:righ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в сетевом издании «Официальный интернет-портал «Вестник Пинежского района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й орган размещает и поддерживает в актуальном состоянии сведения в сетевом издании «Официальный интернет-портал «Вестник Пинежского района» (https://</w:t>
            </w:r>
            <w:r>
              <w:rPr/>
              <w:t xml:space="preserve"> </w:t>
            </w:r>
            <w:r>
              <w:rPr>
                <w:b/>
                <w:kern w:val="2"/>
                <w:sz w:val="26"/>
                <w:szCs w:val="26"/>
              </w:rPr>
              <w:t>www.pinezhye.ru</w:t>
            </w:r>
            <w:r>
              <w:rPr>
                <w:sz w:val="24"/>
                <w:szCs w:val="24"/>
                <w:lang w:val="ru-RU"/>
              </w:rPr>
              <w:t>, определенные пунктами 1, 3, 5, 8, 9, 10, 12, 13, 14, 16 части 3 статьи 46 Федерального закона № 248-ФЗ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 xml:space="preserve">- руководства по соблюдению обязательных требований, разработанные и утвержденные в соответствии с Федеральным </w:t>
            </w:r>
            <w:hyperlink r:id="rId2">
              <w:r>
                <w:rPr>
                  <w:rStyle w:val="InternetLink"/>
                  <w:b w:val="false"/>
                </w:rPr>
                <w:t>законом</w:t>
              </w:r>
            </w:hyperlink>
            <w:r>
              <w:rPr>
                <w:b w:val="false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доклады о муниципальном контрол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b w:val="false"/>
              </w:rPr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трольный орган подготавливает доклад, содержащий результаты обобщения правоприменительной практики контрольного органа по осуществлению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клад о правоприменительной практике утверждается распоряжением контрольного органа и размещается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жегодно, </w:t>
            </w:r>
            <w:r>
              <w:rPr>
                <w:rFonts w:eastAsia="Calibri"/>
                <w:bCs/>
                <w:sz w:val="24"/>
                <w:szCs w:val="24"/>
              </w:rPr>
              <w:t>до 1 апреля года, следующем за отчетным го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района Архангельской области</w:t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Контролируемое лицо в течение 30 календарны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лное наименование организации – контролируемого лица, фамилия, имя и отчество (при наличии) индивидуального предпринимателя,  гражданина – контролируем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ИНН –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дрес места нахождения и осуществления деятельности организации, гражданина – контролируем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ата, номер и наименование органа, объявившего предостереж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боснование позиции контролируемого лица.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</w:rPr>
              <w:t xml:space="preserve">Контрольный орган рассматривает возражение в отношении предостережения в течение 30 календарных дней со дня его поступ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довлетворяет возражение в форме аннуляции предост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отказывает в удовлетворении возражения с обоснованием отказ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ный орган осуществляет учет объявленных им предостережений о недопустимости нарушения обязательных требований в журнале учета объявленных предостере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района Арханге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Консультирование контролируемых лиц и их представителей осуществляется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о телефону (81856)2-24-78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редством видео-конференц-связи –по вопросам, определенным руководителем контрольного органа. Вопросы, по которым проводится консультирование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личном приеме – в соответствии с графиком личного приема граждан по вопросам графика работы контрольного органа, по вопросам досудебного порядка подачи и рассмотрения жалоб контролируемых лиц, и по вопросам проведения в отношении контролируемого лица профилактических мероприятий, контрольных мероприятий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при направлении контролируемыми лицами в письменной форме или в форме электронного документа запросов о предоставлении письменных ответов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ind w:firstLine="7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муниципального образования «Пинежский муниципальный район» в информационно телекоммуникационной сети «Интернет».</w:t>
            </w:r>
          </w:p>
          <w:p>
            <w:pPr>
              <w:pStyle w:val="ConsPlusNormal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по муниципальному имуществу и земельным отношениям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Комитета по управлению муниципальным имуществом и ЖКХ  администрации Пинежского муниципального  района Архангельской област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% от числа обратившихся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4"/>
          <w:szCs w:val="24"/>
        </w:rPr>
        <w:t>охраняемым законом ценностям</w:t>
      </w:r>
      <w:r>
        <w:rPr>
          <w:sz w:val="24"/>
          <w:szCs w:val="24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4:00Z</dcterms:created>
  <dc:creator>TEST</dc:creator>
  <dc:description/>
  <cp:keywords/>
  <dc:language>en-US</dc:language>
  <cp:lastModifiedBy>kumipin9</cp:lastModifiedBy>
  <cp:lastPrinted>2021-10-27T13:17:00Z</cp:lastPrinted>
  <dcterms:modified xsi:type="dcterms:W3CDTF">2022-10-07T12:07:00Z</dcterms:modified>
  <cp:revision>14</cp:revision>
  <dc:subject/>
  <dc:title/>
</cp:coreProperties>
</file>