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32"/>
        <w:gridCol w:w="4679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брания депутатов МО</w:t>
            </w:r>
          </w:p>
          <w:p>
            <w:pPr>
              <w:pStyle w:val="Normal"/>
              <w:jc w:val="right"/>
              <w:rPr/>
            </w:pPr>
            <w:r>
              <w:rPr/>
              <w:t>«Пинежский район»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от 12 ноября 2021 года  № 2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1"/>
        <w:ind w:left="6480" w:hanging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ъектов муниципальной собственности муниципального образования «Пинежский муниципальный район» Архангельской области, передаваемых  в собственность муниципального образования «Покшеньг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1080"/>
        <w:gridCol w:w="1620"/>
        <w:gridCol w:w="900"/>
        <w:gridCol w:w="2340"/>
        <w:gridCol w:w="2700"/>
        <w:gridCol w:w="1980"/>
        <w:gridCol w:w="1260"/>
        <w:gridCol w:w="1260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дентифи - кационный </w:t>
              <w:softHyphen/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при-ятия,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учрежде-ния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 ОКП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Коды призна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лно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едприят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учрежден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Юридический адрес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Укрупнённая специализация,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значение</w:t>
            </w:r>
          </w:p>
          <w:p>
            <w:pPr>
              <w:pStyle w:val="Normal"/>
              <w:spacing w:before="2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Остаточная, балансовая стоимость основных фондов по состоянию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а 01.10.2021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реднеспи-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сочная числен-ность персонала по состоянию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 xml:space="preserve">на 01.10.2021 </w:t>
            </w:r>
          </w:p>
        </w:tc>
      </w:tr>
      <w:tr>
        <w:trPr>
          <w:trHeight w:val="225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истер- ство</w:t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(ведомство, груп-пировка)</w:t>
            </w:r>
          </w:p>
          <w:p>
            <w:pPr>
              <w:pStyle w:val="Normal"/>
              <w:spacing w:before="20" w:after="0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softHyphen/>
              <w:t>в ОК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Территория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0"/>
              </w:rPr>
              <w:t>в ОКТ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еятель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и в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06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11648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64611, Архангельская область, Пинежский район, д. Лохново,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дом 9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Для обеспечения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7,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1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480" w:hanging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11120" w:hanging="0"/>
    </w:pPr>
    <w:rPr>
      <w:sz w:val="22"/>
      <w:szCs w:val="20"/>
    </w:rPr>
  </w:style>
  <w:style w:type="paragraph" w:styleId="2">
    <w:name w:val="Основной текст 2"/>
    <w:basedOn w:val="Normal"/>
    <w:qFormat/>
    <w:pPr>
      <w:widowControl w:val="false"/>
      <w:spacing w:before="20" w:after="0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0"/>
      <w:jc w:val="center"/>
    </w:pPr>
    <w:rPr>
      <w:sz w:val="2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left="11120" w:hanging="0"/>
    </w:pPr>
    <w:rPr>
      <w:sz w:val="22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2:00Z</dcterms:created>
  <dc:creator>3kumi</dc:creator>
  <dc:description/>
  <dc:language>en-US</dc:language>
  <cp:lastModifiedBy>Собдеп</cp:lastModifiedBy>
  <cp:lastPrinted>2021-10-05T11:34:00Z</cp:lastPrinted>
  <dcterms:modified xsi:type="dcterms:W3CDTF">2021-11-15T06:23:00Z</dcterms:modified>
  <cp:revision>3</cp:revision>
  <dc:subject/>
  <dc:title>Согласован</dc:title>
</cp:coreProperties>
</file>