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нежского муниципального район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анге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от 16 сентября 2022 года № 11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21"/>
        <w:ind w:hanging="0"/>
        <w:jc w:val="center"/>
        <w:rPr>
          <w:color w:val="000000"/>
        </w:rPr>
      </w:pPr>
      <w:r>
        <w:rPr/>
        <w:t>о Координационном Совете представительных органов местного самоуправления муниципальных образований Пинежского муниципального района Архангельской обл</w:t>
      </w:r>
      <w:r>
        <w:rPr>
          <w:szCs w:val="28"/>
        </w:rPr>
        <w:t>асти</w:t>
      </w:r>
      <w:r>
        <w:rPr>
          <w:b w:val="false"/>
          <w:szCs w:val="28"/>
        </w:rPr>
        <w:t xml:space="preserve"> </w:t>
      </w:r>
      <w:r>
        <w:rPr/>
        <w:t>при Собрании депутатов Пинежского муниципального района Архангельской области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>1. Координационный Совет  представительных органов местного самоуправления муниципальных образований Пинежского муниципального район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при Собрании депутатов Пинежского муниципального района Архангельской области (далее Совет) – постоянно действующий  совещательный орган, образованный  при Собрании депутатов  с целью развития сотрудничества представительных органов местного самоуправления Пинежского муниципального района Архангельской области (далее – представительные органы) и Собрания депутатов Пинежского муниципального района Архангельской области (далее Собрание депутатов) для координации нормотворческой деятельности и осуществления иных форм взаимодействия Собрания депутатов и представительных органов местного самоуправления  поселений.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2. Совет в своей деятельности руководствуется Конституцией Российской Федерации, федеральными законами, Уставом Архангельской области и областными законами, Уставом Пинежского муниципального района Архангельской области, Уставами муниципальных образований (поселений), решениями Совета и другими нормативными правовыми актами муниципальных образований, а также настоящим Положением.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Деятельность Совета осуществляется на общественных началах, принципах равноправия и добровольности участия его членов, законности, коллегиальности и гласности.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При осуществлении своих функций Совет взаимодействует  с органами местного самоуправления муниципальных образований Пинежского муниципального района Архангельской области, Собранием депутатов, администрацией Пинежского муниципального района Архангельской области, а также с политическими, общественными, профсоюзными организациями и объединениями и другими организациями.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3. Положение о Совете  утверждается решением Собрания депутатов.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Задачи Совета</w:t>
      </w:r>
    </w:p>
    <w:p>
      <w:pPr>
        <w:pStyle w:val="Normal"/>
        <w:shd w:fill="FFFFFF" w:val="clear"/>
        <w:spacing w:lineRule="exact" w:line="317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1. Совет решает следующие основные задачи: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1) координация участия представительных органов и членов Совета в разработке и обсуждении проектов нормативных правовых актов, затрагивающих интересы местного самоуправления;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2) разработка предложений, реализуемых Собранием депутатов в порядке законодательной инициативы в Архангельское областное Собрание депутатов;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3) содействие  представительным органам в реализации права нормотворческой инициативы в Собрание депутатов;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4) выработка рекомендаций по обеспечению и организации взаимодействия Собрания депутатов и органов местного самоуправления муниципальных образований Пинежского муниципального района Архангельской области;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5) создание условий для постоянного взаимодействия деловых и творческих контактов депутатов Собрания депутатов с органами местного самоуправления Пинежского муниципального района Архангельской обла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) обобщение опыта деятельности местных сообществ и развития местного самоуправления, в том числе практики исполнения законов и иных нормативных правовых актов  в Пинежском муниципальном районе Архангельской обла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) развитие сотрудничества в области местного самоуправления с представительными органами местного самоуправления иных муниципальных районов Архангельской обла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) осуществление взаимодействия с политическими, общественными, профсоюзными организациями и объединениями и другими организациями по вопросам местного самоуправл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) решение иных вопросов взаимодействия представительных органов местного самоуправления Пинежского муниципального района Архангельской обла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ля выполнения вышеуказанных задач Совет имеет право обращаться в органы государственной власти Архангельской области и местного самоуправления Пинежского муниципального  района Архангельской области по вопросам своей компетенции.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остав и порядок работы Совета</w:t>
      </w:r>
    </w:p>
    <w:p>
      <w:pPr>
        <w:pStyle w:val="Normal"/>
        <w:shd w:fill="FFFFFF" w:val="clear"/>
        <w:spacing w:lineRule="exact" w:line="317"/>
        <w:ind w:left="10" w:right="437" w:firstLine="8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Состав Совета образуется Собранием депутатов совместно с руководителями представительных органов местного самоуправления Пинежского муниципального района Архангельской обла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 Совета входят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 председатель Собрания депутат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 заместитель председателя Собрания депутат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секретарь Собрания депута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и постоянных комиссий Собрания депутат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) председатели представительных органов местного самоуправления Пинежского муниципального района Архангельской обла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участвуют в его работе на общественных началах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Совет вправе привлекать к работе в качестве экспертов представителей научных организаций, политических, общественных и профсоюзных организаций и объединений, занимающихся вопросами местного самоуправ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Совета проводятся по мере необходимости, но не реже одного раза в три месяца. По инициативе председателя Совета или одной трети состава Совета могут проводиться внеочередные заседания Сове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Совета председатель Собрания депута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авомочно, если на нем присутствует более половины членов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342"/>
      <w:bookmarkEnd w:id="0"/>
      <w:r>
        <w:rPr>
          <w:sz w:val="28"/>
          <w:szCs w:val="28"/>
        </w:rPr>
        <w:t>Заседания Совета могут проводиться в форме дистанционного заседания. Дистанционное заседание Совета проводится путем использования систем видео-конференц-связи, других информационно-телекоммуникационных технологий или иных программ, технических средств, обеспечивающих членам Совета и приглашенным лицам возможность рассмотрения вопросов повестки заседания и принятия по ним реш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1" w:name="sub_10342"/>
      <w:bookmarkEnd w:id="1"/>
      <w:r>
        <w:rPr>
          <w:sz w:val="28"/>
          <w:szCs w:val="28"/>
        </w:rPr>
        <w:t>5. Члены Совета участвуют в его заседаниях лично и не вправе делегировать свои полномочия другим лица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обсуждаемым вопросам Совет принимает решения. Решения Совета носят рекомендательный характер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ешения Совета принимаются большинством голосов от числа участвующих в заседании членов Совета и доводятся до сведения представительных органов местного самоуправления поселений, главы администрации МО «Пинежский район» и население района через средства массовой информ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Совета оформляется протоко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На заседание Совета могут приглашаться депутаты Архангельского областного Собрания депутатов, представители федеральных органов исполнительной власти, органов государственной власти Архангельской области, местного самоуправления, политических партий и объединений, иные лиц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ерсональный состав приглашенных на заседание определяет председатель Сове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бязанности членов Совета</w:t>
      </w:r>
    </w:p>
    <w:p>
      <w:pPr>
        <w:pStyle w:val="Normal"/>
        <w:shd w:fill="FFFFFF" w:val="clear"/>
        <w:spacing w:lineRule="exact" w:line="317"/>
        <w:ind w:left="10" w:right="437" w:firstLine="8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Совета – председатель Собрания депутатов: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1) утверждает план работы Совета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2) определяет время и место проведения заседаний Совета, а также определяет и утверждает повестку дня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3) руководит заседанием и подписывает его решения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4) поручает ведение заседаний Совета заместителю председателя Совета  в случае невозможности лично присутствовать на его заседании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Совета – заместитель председателя Собрания депутатов по поручению председателя Совета: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1) осуществляет планирование работы Совета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2) осуществляет контроль за выполнением принятых решений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3) замещает председателя Совета во время его отсутствия (по поручению председателя)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Совета – секретарь  Собрания депутатов: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1) обеспечивает подготовку проектов планов работы Совета, составляет проект повестки дня заседаний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2) информирует членов  Совета о месте и времени его проведения, о проекте повестки дня очередного или внеочередного заседания Совета, обеспечивает их необходимыми информационно-справочными материалами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3) оформляет протоколы заседаний Совета и осуществляет контроль за ходом выполнения принятых решений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4) информирует в установленном порядке  средства массовой информации  о принятых Советом решениях.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>
          <w:sz w:val="28"/>
          <w:szCs w:val="28"/>
        </w:rPr>
      </w:pPr>
      <w:r>
        <w:rPr>
          <w:sz w:val="28"/>
          <w:szCs w:val="28"/>
        </w:rPr>
        <w:t>4. Члены Совета: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1) вносят предложения по плану работы Совета, проекту повестки дня его заседаний и порядку обсуждения вопросов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2) участвуют в подготовке материалов к заседаниям Совета, а также его проектов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3) участвуют в заседаниях Совета с правом решающего голоса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4) имеют право представлять Совет  по его поручению в органах государственной власти Архангельской области и местного самоуправления, в иных организациях при рассмотрении вопросов, связанных с возложенными на Совет задачами.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рганизационно-техническое и правовое обеспечение деятельности Совета</w:t>
      </w:r>
    </w:p>
    <w:p>
      <w:pPr>
        <w:pStyle w:val="Normal"/>
        <w:shd w:fill="FFFFFF" w:val="clear"/>
        <w:spacing w:lineRule="exact" w:line="317"/>
        <w:ind w:left="10" w:right="437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1. Организационно-техническое и правовое обеспечение деятельности Совета осуществляет аппарат Собрания депутатов.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exact" w:line="317"/>
        <w:ind w:right="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firstLine="8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firstLine="8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firstLine="8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firstLine="8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firstLine="8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инежского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Архангель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 сентября 2022 года № 11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</w:t>
      </w:r>
    </w:p>
    <w:p>
      <w:pPr>
        <w:pStyle w:val="21"/>
        <w:ind w:hanging="0"/>
        <w:jc w:val="center"/>
        <w:rPr/>
      </w:pPr>
      <w:r>
        <w:rPr/>
        <w:t>представительных органов местного самоуправления муниципальных образований Пинежского муниципального района Архангельской обл</w:t>
      </w:r>
      <w:r>
        <w:rPr>
          <w:szCs w:val="28"/>
        </w:rPr>
        <w:t>асти</w:t>
      </w:r>
      <w:r>
        <w:rPr>
          <w:b w:val="false"/>
          <w:szCs w:val="28"/>
        </w:rPr>
        <w:t xml:space="preserve"> </w:t>
      </w:r>
      <w:r>
        <w:rPr/>
        <w:t xml:space="preserve">при Собрании депутатов Пинежского муниципального района Архангельской области седьмого созыва </w:t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9"/>
        <w:gridCol w:w="5091"/>
      </w:tblGrid>
      <w:tr>
        <w:trPr>
          <w:trHeight w:val="3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Хайдукова Елена Михайл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едседатель Собрания депутатов Пинежского муниципального района Архангельской области седьмого созыва, председатель Координационного 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олик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Людмила Алексе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Собрания депутатов, член планово-бюджет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и </w:t>
            </w:r>
            <w:r>
              <w:rPr>
                <w:bCs/>
                <w:color w:val="000000"/>
                <w:sz w:val="28"/>
                <w:szCs w:val="28"/>
              </w:rPr>
              <w:t>комиссии по этике, регламенту и правовым вопросам, заместитель Координационного 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усакова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алина Анатол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 xml:space="preserve">Депутат от одномандатного избирательного округа № 6, председатель комиссии по социальной политике и местному самоуправлению, секретарь Координационного Совета  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нтропова Галина Васил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Депутат от одномандатного избирательного округа № 2,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едседатель планово-бюджетной комиссии Собрания депута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естов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льберт Василье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епутат от одномандатного избирательного округа № 1, председатель постоянной депутатской комиссии по экономической политике и малому бизнесу Собрания депута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оплякова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Елена Степан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от одномандатного избирательного округа № 8, п</w:t>
            </w:r>
            <w:r>
              <w:rPr>
                <w:sz w:val="28"/>
                <w:szCs w:val="28"/>
              </w:rPr>
              <w:t>редседатель комиссии по этике, регламенту и правовым вопросам и планово-бюджетной комиссии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рания депута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Вероника Иван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редседатель муниципального Совет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муниципального образования «Нюхченское» 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исеев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Сергей Геннадье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муниципального образования «Сосновское» 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дионова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Наталья Евген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образования  «Сурское» </w:t>
            </w:r>
            <w:r>
              <w:rPr>
                <w:b w:val="false"/>
                <w:color w:val="000000"/>
                <w:szCs w:val="28"/>
              </w:rPr>
              <w:t xml:space="preserve">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хонов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Владимир Викторо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образования  «Лавельское» </w:t>
            </w:r>
            <w:r>
              <w:rPr>
                <w:b w:val="false"/>
                <w:color w:val="000000"/>
                <w:szCs w:val="28"/>
              </w:rPr>
              <w:t xml:space="preserve">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таврова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алина Никола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лава </w:t>
            </w:r>
            <w:r>
              <w:rPr>
                <w:b w:val="false"/>
                <w:szCs w:val="28"/>
              </w:rPr>
              <w:t xml:space="preserve">муниципального образования 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 w:val="false"/>
                <w:szCs w:val="28"/>
              </w:rPr>
              <w:t xml:space="preserve">муниципального образования  «Веркольское» </w:t>
            </w:r>
            <w:r>
              <w:rPr>
                <w:b w:val="false"/>
                <w:color w:val="000000"/>
                <w:szCs w:val="28"/>
              </w:rPr>
              <w:t>Пинежского муниципального района Архангельской области</w:t>
            </w:r>
            <w:r>
              <w:rPr>
                <w:b w:val="false"/>
                <w:szCs w:val="28"/>
              </w:rPr>
              <w:t xml:space="preserve">, председатель Совета депутато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игорьева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Елена Юр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Председатель муниципального Совета депутатов муниципального образования «Кушкопальское»</w:t>
            </w:r>
            <w:r>
              <w:rPr>
                <w:b w:val="false"/>
                <w:color w:val="000000"/>
                <w:szCs w:val="28"/>
              </w:rPr>
              <w:t xml:space="preserve"> 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аборская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Ольга Михайл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образования «Кеврольское» </w:t>
            </w:r>
            <w:r>
              <w:rPr>
                <w:b w:val="false"/>
                <w:color w:val="000000"/>
                <w:szCs w:val="28"/>
              </w:rPr>
              <w:t xml:space="preserve">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оболева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ера Геннад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муниципального образования  «Карпогорское»</w:t>
            </w:r>
            <w:r>
              <w:rPr>
                <w:b w:val="false"/>
                <w:color w:val="000000"/>
                <w:szCs w:val="28"/>
              </w:rPr>
              <w:t xml:space="preserve"> Пинежского муниципального района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ардаков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Алексей Викторо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образования  «Междуреченское» </w:t>
            </w:r>
            <w:r>
              <w:rPr>
                <w:b w:val="false"/>
                <w:color w:val="000000"/>
                <w:szCs w:val="28"/>
              </w:rPr>
              <w:t xml:space="preserve">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льин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Владимир Артемье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муниципального Совета депутатов муниципального образования «Покшеньгское» </w:t>
            </w:r>
            <w:r>
              <w:rPr>
                <w:b w:val="false"/>
                <w:color w:val="000000"/>
                <w:szCs w:val="28"/>
              </w:rPr>
              <w:t xml:space="preserve">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тыпова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Ольга Егор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льского поселения «Шилегское» </w:t>
            </w:r>
            <w:r>
              <w:rPr>
                <w:b w:val="false"/>
                <w:color w:val="000000"/>
                <w:szCs w:val="28"/>
              </w:rPr>
              <w:t>Пинежского муниципального района 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копаева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Юлия Анатол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образования «Сийское» </w:t>
            </w:r>
            <w:r>
              <w:rPr>
                <w:b w:val="false"/>
                <w:color w:val="000000"/>
                <w:szCs w:val="28"/>
              </w:rPr>
              <w:t xml:space="preserve">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Чарнасова Валентина Федор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льского поселения «Пиринемское» </w:t>
            </w:r>
            <w:r>
              <w:rPr>
                <w:b w:val="false"/>
                <w:color w:val="000000"/>
                <w:szCs w:val="28"/>
              </w:rPr>
              <w:t>Пинежского муниципального района 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Богатырева Ангелина Геннад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 сельского поселения «Пинежское»</w:t>
            </w:r>
            <w:r>
              <w:rPr>
                <w:b w:val="false"/>
                <w:color w:val="000000"/>
                <w:szCs w:val="28"/>
              </w:rPr>
              <w:t xml:space="preserve"> Пинежского муниципального района Архангельской области</w:t>
            </w:r>
          </w:p>
        </w:tc>
      </w:tr>
    </w:tbl>
    <w:p>
      <w:pPr>
        <w:pStyle w:val="21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b/>
      <w:bCs/>
      <w:sz w:val="28"/>
      <w:szCs w:val="24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3:00Z</dcterms:created>
  <dc:creator>pravo1</dc:creator>
  <dc:description/>
  <dc:language>en-US</dc:language>
  <cp:lastModifiedBy>Собдеп</cp:lastModifiedBy>
  <cp:lastPrinted>2022-09-16T15:48:00Z</cp:lastPrinted>
  <dcterms:modified xsi:type="dcterms:W3CDTF">2022-11-10T13:53:00Z</dcterms:modified>
  <cp:revision>3</cp:revision>
  <dc:subject/>
  <dc:title>Проект</dc:title>
</cp:coreProperties>
</file>