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едьмого созыва (очередное пя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25 марта 2022 года   № 7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гласовании перечня объектов муниципальной собственности муниципального образования «Пинеж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7"/>
          <w:szCs w:val="27"/>
        </w:rPr>
        <w:t>областным законом от 23.09.2004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7"/>
          <w:szCs w:val="27"/>
          <w:lang w:bidi="zxx"/>
        </w:rPr>
        <w:t xml:space="preserve">, Уставом  муниципального образования «Пинежский муниципальный район» Архангельской области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, утвержденного решением Собрания депутатов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униципального образования «Пинежский муниципальный район» от 20 мая 2010  года № 157, решением Совета депутатов сельского поселения «Пинежское» от 03.03.2022г. № 39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Cs w:val="false"/>
          <w:sz w:val="27"/>
          <w:szCs w:val="27"/>
        </w:rPr>
        <w:t>РЕШАЕТ:</w:t>
      </w:r>
    </w:p>
    <w:p>
      <w:pPr>
        <w:pStyle w:val="TextBodyIndent"/>
        <w:jc w:val="both"/>
        <w:rPr/>
      </w:pPr>
      <w:r>
        <w:rPr>
          <w:bCs/>
          <w:sz w:val="27"/>
          <w:szCs w:val="27"/>
        </w:rPr>
        <w:t xml:space="preserve">1. Согласовать прилагаемый </w:t>
      </w:r>
      <w:r>
        <w:rPr>
          <w:sz w:val="27"/>
          <w:szCs w:val="27"/>
        </w:rPr>
        <w:t>перечень объектов муниципальной собственности муниципального образования «Пинежское» Пинежского муниципального района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7"/>
          <w:szCs w:val="27"/>
        </w:rPr>
        <w:tab/>
        <w:t>2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>Председатель Собрания депутатов                                                        Е.М.Хайдукова</w:t>
      </w:r>
    </w:p>
    <w:p>
      <w:pPr>
        <w:pStyle w:val="Heading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left"/>
        <w:rPr/>
      </w:pPr>
      <w:r>
        <w:rPr>
          <w:sz w:val="27"/>
          <w:szCs w:val="27"/>
        </w:rPr>
        <w:t xml:space="preserve">Глава муниципального образования                                                          А.С. Чечулин  </w:t>
      </w:r>
    </w:p>
    <w:p>
      <w:pPr>
        <w:pStyle w:val="Heading1"/>
        <w:ind w:hanging="0"/>
        <w:jc w:val="left"/>
        <w:rPr>
          <w:szCs w:val="28"/>
        </w:rPr>
      </w:pPr>
      <w:r>
        <w:rPr>
          <w:sz w:val="27"/>
          <w:szCs w:val="27"/>
        </w:rPr>
        <w:t xml:space="preserve">             </w:t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"/>
        <w:gridCol w:w="1878"/>
        <w:gridCol w:w="271"/>
        <w:gridCol w:w="1101"/>
        <w:gridCol w:w="446"/>
        <w:gridCol w:w="725"/>
        <w:gridCol w:w="565"/>
        <w:gridCol w:w="718"/>
        <w:gridCol w:w="672"/>
        <w:gridCol w:w="1662"/>
        <w:gridCol w:w="531"/>
        <w:gridCol w:w="513"/>
        <w:gridCol w:w="1637"/>
        <w:gridCol w:w="1558"/>
        <w:gridCol w:w="405"/>
        <w:gridCol w:w="1381"/>
        <w:gridCol w:w="65"/>
        <w:gridCol w:w="1327"/>
        <w:gridCol w:w="84"/>
        <w:gridCol w:w="361"/>
        <w:gridCol w:w="68"/>
      </w:tblGrid>
      <w:tr>
        <w:trPr>
          <w:trHeight w:val="600" w:hRule="atLeas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муниципального образования                                           «Пинежский муниципальный район» Архангель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25 марта  2022 года  № 73      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ов муниципальной собственности муниципального образования «Пинежское» Пинежского муниципального район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ангельской области, передаваемых в собственность муниципального образовани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инежский муниципальный район»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4280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679"/>
              <w:gridCol w:w="1204"/>
              <w:gridCol w:w="1191"/>
              <w:gridCol w:w="1128"/>
              <w:gridCol w:w="1647"/>
              <w:gridCol w:w="2446"/>
              <w:gridCol w:w="1838"/>
              <w:gridCol w:w="1251"/>
              <w:gridCol w:w="1416"/>
            </w:tblGrid>
            <w:tr>
              <w:trPr>
                <w:trHeight w:val="300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дентификационный код предприятия, учреждения в ОКПО</w:t>
                  </w:r>
                </w:p>
              </w:tc>
              <w:tc>
                <w:tcPr>
                  <w:tcW w:w="35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ы признаков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ное наименование предприятия, учреждения, имущества &lt;*&gt;</w:t>
                  </w:r>
                </w:p>
              </w:tc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Юридический адрес, местонахождение имущества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упненная специализация, назначение имущества &lt;**&gt;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таточная балансовая стоимость основных фондов по состоянию на 01.03.2022, тыс. руб.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ая численность персонала по состоянию на 01.03.202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инистерство (ведомство, группировка) в ОКОГУ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рритории в ОКТМО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деятельности в ОКВЭД</w:t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7581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07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4842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.04.3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е бюджетное учреждение культуры «Пинежский культурный центр» сельского поселения «Пинежское» Пинежского муниципального района Архангельской области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610, Архангельская область, Пинежский район, п. Пинега,            ул. Первомайская, д.36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27,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3:00Z</dcterms:created>
  <dc:creator>1</dc:creator>
  <dc:description/>
  <cp:keywords/>
  <dc:language>en-US</dc:language>
  <cp:lastModifiedBy>Собдеп</cp:lastModifiedBy>
  <cp:lastPrinted>2022-03-28T14:36:00Z</cp:lastPrinted>
  <dcterms:modified xsi:type="dcterms:W3CDTF">2022-03-28T11:36:00Z</dcterms:modified>
  <cp:revision>4</cp:revision>
  <dc:subject/>
  <dc:title>С О Б Р А Н И Е  Д Е П У Т А Т О В</dc:title>
</cp:coreProperties>
</file>