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п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марта 2022 года № 7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>муниципального образования  «Пинежский муниципальный район» 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 Архангельской области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градить Почетной грамотой Собрания депутатов муниципального образования «Пинежский муниципальный район» Архангель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РОДИОНОВУ СВЕТЛАНУ ИГОРЕВНУ, </w:t>
      </w:r>
      <w:r>
        <w:rPr>
          <w:sz w:val="28"/>
          <w:szCs w:val="28"/>
        </w:rPr>
        <w:t>младшего воспитателя муниципального бюджетного общеобразовательного учреждения «Новолавельская средняя школа № 3» структурного подразделения «Детский сад» муниципального образования «Пинежский муниципальный район» Архангельской области за многолетний добросовестный труд, значительные успехи в организации и совершенствовании учебного и воспитательного процесса и в связи с юбилейным Днем рождени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АМОСОВУ ЗОЮ АЛЕКСЕЕВНУ, </w:t>
      </w:r>
      <w:r>
        <w:rPr>
          <w:sz w:val="28"/>
          <w:szCs w:val="28"/>
        </w:rPr>
        <w:t>главного бухгалтера муниципального бюджетного учреждения культуры «Пинежский культурный центр» сельского поселения «Пинежское» Пинежского муниципального района Архангельской области за многолетний добросовестный труд, большой вклад в развитие культуры села и в связи с профессиональным праздником – Днем работников культуры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БЕЛОГЛАЗОВУ НАТАЛЬЮ ФЕДОРОВНУ, </w:t>
      </w:r>
      <w:r>
        <w:rPr>
          <w:sz w:val="28"/>
          <w:szCs w:val="28"/>
        </w:rPr>
        <w:t>руководителя кружка Пинежского киноконцертного комплекса муниципального бюджетного учреждения культуры «Пинежский культурный центр» сельского поселения «Пинежское» Пинежского муниципального района Архангельской области за многолетний добросовестный труд, большой вклад в развитие культуры села и в связи с профессиональным праздником – Днем работников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ХУДЯКОВУ НАТАЛЬЮ ВАСИЛЬЕВНУ, </w:t>
      </w:r>
      <w:r>
        <w:rPr>
          <w:sz w:val="28"/>
          <w:szCs w:val="28"/>
        </w:rPr>
        <w:t>менеджера по культурно-массовому досугу клуба-библиотеки п. Тайга муниципального бюджетного учреждения культуры «Пинежский культурный центр» сельского поселения «Пинежское» Пинежского муниципального района Архангельской области за многолетний добросовестный труд, большой вклад в развитие культуры села и в связи с профессиональным праздником – Днем работник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ОМИЛОВА АНДРЕЯ АЛЕКСАНДРОВИЧА</w:t>
      </w:r>
      <w:r>
        <w:rPr>
          <w:sz w:val="28"/>
          <w:szCs w:val="28"/>
        </w:rPr>
        <w:t>,  тракториста за многолетний, добросовестный труд, преданность своему делу, активную жизненную позицию и в связи  с 20-летием сельскохозяйственного производствен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оператива «Шардонем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КАРАКИНУ ЕЛЕНУ ВАЛЕНТИНОВНУ</w:t>
      </w:r>
      <w:r>
        <w:rPr>
          <w:sz w:val="28"/>
          <w:szCs w:val="28"/>
        </w:rPr>
        <w:t>, бригадира-зоотехника за многолетний, добросовестный труд, преданность своему делу, активную жизненную позицию и в связи  с 20-летием сельскохозяйственного производствен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оператива «Шардонем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КАНАШЕВУ ТАТЬЯНУ ЛЕОНИДОВНУ</w:t>
      </w:r>
      <w:r>
        <w:rPr>
          <w:sz w:val="28"/>
          <w:szCs w:val="28"/>
        </w:rPr>
        <w:t>, главного бухгалтера за многолетний, добросовестный труд, преданность своему делу, активную жизненную позицию и в связи  с 20-летием сельскохозяйственного производствен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оператива «Шардонем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ТОМИЛОВА СЕРГЕЯ АЛЕКСАНДРОВИЧА</w:t>
      </w:r>
      <w:r>
        <w:rPr>
          <w:sz w:val="28"/>
          <w:szCs w:val="28"/>
        </w:rPr>
        <w:t>, рабочего за многолетний, добросовестный труд, преданность своему делу, активную жизненную позицию и в связи  с 20-летием сельскохозяйственного производствен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оператива «Шардонем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ГЛОТОВУ ОЛЬГУ ВЯЧЕСЛАВОВНУ</w:t>
      </w:r>
      <w:r>
        <w:rPr>
          <w:sz w:val="28"/>
          <w:szCs w:val="28"/>
        </w:rPr>
        <w:t>, доярку за многолетний, добросовестный труд, преданность своему делу, активную жизненную позицию и в связи  с 20-летием сельскохозяйственного производствен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оператива «Шардонем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КАНАШЕВА АЛЕКСЕЯ ВАЛЕНТИНОВИЧА</w:t>
      </w:r>
      <w:r>
        <w:rPr>
          <w:sz w:val="28"/>
          <w:szCs w:val="28"/>
        </w:rPr>
        <w:t>, водителя за многолетний, добросовестный труд, преданность своему делу, активную жизненную позицию и в связи  с 20-летием сельскохозяйственного производствен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оператива «Шардонем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ТРОПНИКОВУ НАТАЛЬЮ АНАТОЛЬЕВНУ</w:t>
      </w:r>
      <w:r>
        <w:rPr>
          <w:sz w:val="28"/>
          <w:szCs w:val="28"/>
        </w:rPr>
        <w:t>, старшего воспитателя структурного подразделения «Детский сад» п. Ясный муниципального бюджетного общеобразовательного учреждения «Ясненская средняя школа № 7» муниципального образования «Пинежский муниципальный район» Архангельской области за многолетний труд в системе образования, профессионализм и мастерство, успехи в реализации задач обучения и воспитания обучающихся и в связи с 35-летием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3:00Z</dcterms:created>
  <dc:creator>user</dc:creator>
  <dc:description/>
  <dc:language>en-US</dc:language>
  <cp:lastModifiedBy>Собдеп</cp:lastModifiedBy>
  <cp:lastPrinted>2022-03-04T11:31:00Z</cp:lastPrinted>
  <dcterms:modified xsi:type="dcterms:W3CDTF">2022-03-25T12:56:00Z</dcterms:modified>
  <cp:revision>3</cp:revision>
  <dc:subject/>
  <dc:title>Собрание депутатов</dc:title>
</cp:coreProperties>
</file>