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рхангель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инежский муниципальны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брание депутатов Пинеж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Архангельской области (седьмого созыва)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очередное десятое заседание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16 декабря 2022 года № 14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. Карпогор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Собрания депутатов муниципального образования «Пинежский муниципальный район» Архангельской области (седьмого созыва) (очередное второе заседание)             № 18 от 12.11.2021 года «Об утверждении </w:t>
      </w:r>
      <w:r>
        <w:rPr>
          <w:b/>
          <w:bCs/>
          <w:sz w:val="28"/>
          <w:szCs w:val="28"/>
        </w:rPr>
        <w:t xml:space="preserve">Положения о </w:t>
      </w:r>
      <w:r>
        <w:rPr>
          <w:b/>
          <w:color w:val="000000"/>
          <w:sz w:val="28"/>
          <w:szCs w:val="28"/>
        </w:rPr>
        <w:t xml:space="preserve">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муниципального образования «Пинежский муниципальный район» Архангельской области»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31 июля 2020 года № 248-ФЗ «О государственном контроле (надзоре) и муниципальном контроле в Российской Федерации», Федерального закона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 октября 2003 года № 131-ФЗ «Об общи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нципах организации местного самоуправления в Российской Федерации», Федеральным законом от 27 июля 2010 года № 190- ФЗ «О теплоснабжении», Собрание депутатов Пинеж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Признать  </w:t>
      </w:r>
      <w:r>
        <w:rPr>
          <w:sz w:val="28"/>
          <w:szCs w:val="28"/>
        </w:rPr>
        <w:t>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шение Собрания депутатов муниципального образования «Пинежский муниципальный район» Архангельской области № 18 от 12.11.2021 года «Об утверждении </w:t>
      </w:r>
      <w:r>
        <w:rPr>
          <w:bCs/>
          <w:sz w:val="28"/>
          <w:szCs w:val="28"/>
        </w:rPr>
        <w:t xml:space="preserve">Положения о </w:t>
      </w:r>
      <w:r>
        <w:rPr>
          <w:color w:val="000000"/>
          <w:sz w:val="28"/>
          <w:szCs w:val="28"/>
        </w:rPr>
        <w:t xml:space="preserve">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униципального образования «Пинежский муниципальный район» Архангельской области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решение Собрания депутатов муниципального образования «Пинежский муниципальный район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рхангельской области № 44 от 17.12.2021 года «О внесении изменений в решение Собр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муниципального образования «Пинежский муниципальный район» Архангельской области от 12.11.2021 № 18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я 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брания депутатов                                                   Е.М. Хайдукова </w:t>
      </w:r>
    </w:p>
    <w:p>
      <w:pPr>
        <w:pStyle w:val="Heading1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Глава Пинежского муниципального района</w:t>
      </w:r>
      <w:r>
        <w:rPr>
          <w:szCs w:val="28"/>
        </w:rPr>
        <w:t xml:space="preserve">                      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  А.С. Чечулин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03:00Z</dcterms:created>
  <dc:creator>1</dc:creator>
  <dc:description/>
  <cp:keywords/>
  <dc:language>en-US</dc:language>
  <cp:lastModifiedBy>Собдеп</cp:lastModifiedBy>
  <cp:lastPrinted>2022-12-20T09:33:00Z</cp:lastPrinted>
  <dcterms:modified xsi:type="dcterms:W3CDTF">2022-12-20T06:33:00Z</dcterms:modified>
  <cp:revision>7</cp:revision>
  <dc:subject/>
  <dc:title>С О Б Р А Н И Е  Д Е П У Т А Т О В</dc:title>
</cp:coreProperties>
</file>