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  <w:br/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Пинежского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/>
      </w:pPr>
      <w:r>
        <w:rPr>
          <w:b/>
        </w:rPr>
        <w:t>(очередное десят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6 декабря 2022 года № 15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с. Карпогоры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б утверждении примерной Программы нормотворческой работы Собрания депутатов Пинежского муниципального района Архангельской области седьмого созыва на 2023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4 Порядка разработки, принятия и вступления в силу решений Собрания депутатов Пинежского муниципального района Архангельской области и в целях системной нормотворческой деятельности, Собрание депутатов Пинежского муниципального района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римерную Программу нормотворческой работы Собрания депутатов </w:t>
      </w:r>
      <w:r>
        <w:rPr>
          <w:sz w:val="28"/>
          <w:szCs w:val="28"/>
        </w:rPr>
        <w:t xml:space="preserve">Пинежского муниципального района Архангельской области </w:t>
      </w:r>
      <w:r>
        <w:rPr>
          <w:sz w:val="28"/>
        </w:rPr>
        <w:t>седьмого созыва на 2023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Разрешить по предложениям депутатов Собрания депутатов, Совета Собрания депутатов, главы</w:t>
      </w:r>
      <w:r>
        <w:rPr>
          <w:b/>
        </w:rPr>
        <w:t xml:space="preserve"> </w:t>
      </w:r>
      <w:r>
        <w:rPr>
          <w:sz w:val="28"/>
          <w:szCs w:val="28"/>
        </w:rPr>
        <w:t xml:space="preserve">Пинежского муниципального района Архангельской области, прокурора Пинежского района, избирательной комиссии, Контрольно-счетной комиссии Пинежского муниципального района Архангельской области по вопросам их ведения в случае необходимости вносить председателю Собрания депутатов изменения и дополнения в примерную Программу нормотворческой работы Собрания депутатов Пинежского муниципального района Архангельской области  седьмого созыва  на 2023 год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имерную Программу нормотворческой работы  Собрания депутатов Пинежского муниципального района Архангельской области  седьмого созыва на 2023 год главе муниципального Пинежского муниципального района Архангельской области, депутатам и  представительным органам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Е.М. Хайдукова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>УТВЕРЖДЕНА                                                                                                                                                                                                             Решением  Собрания депутатов                                                                                                                                                                                      Пинежского муниципального района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16 декабря 2022 года № 156 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РИМЕРНАЯ ПРОГРАММ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работы Собрания депутатов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Пинежский район» седьмого созыв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rStyle w:val="StrongEmphasis"/>
          <w:sz w:val="28"/>
          <w:szCs w:val="28"/>
        </w:rPr>
        <w:t>2023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 </w:t>
      </w:r>
    </w:p>
    <w:tbl>
      <w:tblPr>
        <w:tblW w:w="153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2"/>
        <w:gridCol w:w="7491"/>
        <w:gridCol w:w="2880"/>
        <w:gridCol w:w="431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редставление проек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остоянная комиссия, ответственная за прохождение проекта  нормативного правового ак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FF0000"/>
              </w:rPr>
            </w:pPr>
            <w:r>
              <w:rPr/>
              <w:t>О внесении изменений и дополнений в решение Собрания депутатов от 16 декабря 2022 года № «О бюджете Пинежского муниципального района на 2023 и на плановый период 2024 и 2025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внесения изменений в решение Собрания депутатов от 30 марта 2018 года №163 «Об утверждении Положения о п</w:t>
            </w:r>
            <w:r>
              <w:rPr>
                <w:bCs/>
              </w:rPr>
              <w:t>орядке</w:t>
            </w:r>
            <w:r>
              <w:rPr/>
              <w:t xml:space="preserve"> перечисления муниципальными унитарными предприятиями муниципального образования «Пинежский муниципальный район», применяющими упрощенную систему налогообложения, в районный бюджет муниципального образования «Пинежский муниципальный район» части прибыли, остающейся после уплаты налогов и иных обязательн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Комиссия по этике, регламенту и правовым вопросам,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1"/>
              <w:jc w:val="both"/>
              <w:rPr/>
            </w:pPr>
            <w:r>
              <w:rPr/>
              <w:t>Об утверждении Положения о звании «Почетный гражданин Пинежского муниципального района Архангель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брание депутатов                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утверждении Положения о помощнике депутата Собрания депутатов Пинежского муниципального район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брание депутатов                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Прогнозный план приватизации муниципального имущества н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кономической политике и малому бизнесу</w:t>
            </w:r>
          </w:p>
        </w:tc>
      </w:tr>
      <w:tr>
        <w:trPr>
          <w:trHeight w:val="6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жегодный отчет председателя Собрания депутатов Пинежского муниципального района Архангельской области о работе Собрания депутатов за 202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чет о деятельности Контрольно-счетной комиссии Пинежского муниципального района за 202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Пинежского муниципального района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местителя главы, председателя КУМИ и ЖКХ администрации Пинежского муниципального района Архангельской области об итогах работы за 202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, председатель КУМИ и ЖКХ администрации МО «Пинежский 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жегодный отчет главы Пинежского муниципального района Архангельской области о результатах своей деятельности, деятельности местной администрации, в том числе о решении вопросов, поставленных Собранием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чет </w:t>
            </w:r>
            <w:r>
              <w:rPr>
                <w:lang w:eastAsia="zxx" w:bidi="zxx"/>
              </w:rPr>
              <w:t>должностного лица о деятельности  о</w:t>
            </w:r>
            <w:r>
              <w:rPr/>
              <w:t xml:space="preserve">тдела Министерства внутренних дел Российской Федерации по Пинежскому району </w:t>
            </w:r>
            <w:r>
              <w:rPr>
                <w:lang w:eastAsia="zxx" w:bidi="zxx"/>
              </w:rPr>
              <w:t xml:space="preserve">перед Собранием депутатов Пинежского муниципального района Архангельской области </w:t>
            </w:r>
            <w:r>
              <w:rPr/>
              <w:t>за 202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МВД Росси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 Пинежскому район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 внесении изменений и дополнений в Регламент Собрания депутатов Пинежского муниципального района Архангельской области утвержденный решением Собрания депутатов МО «Пинежский район» Архангельской области от 28.06.2019г. № 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чет начальника Отдела по культуре и туризму администрации Пинежского муниципального района Архангельской области о работе учреждений культуры, проведенной в рамках «Года культурного наследия России» и о перспективах дальнейше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культуре и туризму администрации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варта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от 17 декабря 2023 года № «О бюджете Пинежского муниципального района на 2023 и на плановый период 2024 и 2025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FF0000"/>
              </w:rPr>
            </w:pPr>
            <w:r>
              <w:rPr/>
              <w:t>О принятии проекта решения «О внесении изменений  и дополнений в Устав Пинежского муниципального района Архангель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FF0000"/>
              </w:rPr>
            </w:pPr>
            <w:r>
              <w:rPr/>
              <w:t>О внесении изменений  и дополнений в Устав Пинежского муниципального района Архангель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both"/>
              <w:rPr>
                <w:color w:val="FF0000"/>
              </w:rPr>
            </w:pPr>
            <w:r>
              <w:rPr/>
              <w:t>Об утверждении Положения о мониторинге правоприменения в Пинежском муниципальном районе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дготовке и разработке стратегии социально-экономического развития Пинежского муниципального района Архангельской области до 202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чет об организации летнего отдыха детей в Пинежском муниципальном районе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FF0000"/>
              </w:rPr>
            </w:pPr>
            <w:r>
              <w:rPr/>
              <w:t>Об утверждении отчёта об исполнении бюджета Пинежского муниципального района за 202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чет об итогах прохождения отопительного периода 2022-2023 года на территории </w:t>
            </w:r>
            <w:r>
              <w:rPr/>
              <w:t>Пинежского муниципального района Архангельской области</w:t>
            </w:r>
            <w:r>
              <w:rPr>
                <w:bCs/>
              </w:rPr>
              <w:t xml:space="preserve"> и мероприятиях по подготовке к отопительному периоду 2023-2024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ция об участии муниципальных образований (поселений) в программе «Формирование современной городской среды» в 2023 г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О «Пинежский район»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ния (поселения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>
          <w:trHeight w:val="13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 xml:space="preserve">О внесении изменений и дополнений в решение Собрания депутатов от 28 мая 2021 года №483 «Об утверждении Положения о бюджетном процессе в муниципальном образовании  «Пинежский муниципальный район» Архангельской об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 «Пинежский район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,                                     планово-бюджетная комиссия</w:t>
            </w:r>
          </w:p>
        </w:tc>
      </w:tr>
      <w:tr>
        <w:trPr>
          <w:trHeight w:val="19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 xml:space="preserve">Отчет первого заместителя главы администрации </w:t>
            </w:r>
            <w:r>
              <w:rPr/>
              <w:t>Пинежского муниципального района Архангельской области</w:t>
            </w:r>
            <w:r>
              <w:rPr>
                <w:bCs/>
              </w:rPr>
              <w:t xml:space="preserve"> об организации пассажирских перевозок и содержании автомобильных дорог, ледовых переправ на территории </w:t>
            </w:r>
            <w:r>
              <w:rPr/>
              <w:t>Пинежского муниципального района Архангельской области</w:t>
            </w:r>
            <w:r>
              <w:rPr>
                <w:bCs/>
              </w:rPr>
              <w:t xml:space="preserve"> за 2022-2023 гг. Организация транспортного обслуживания населения на всей территории </w:t>
            </w:r>
            <w:r>
              <w:rPr/>
              <w:t>Пинежского муниципального района Архангельской области</w:t>
            </w:r>
            <w:r>
              <w:rPr>
                <w:bCs/>
              </w:rPr>
              <w:t xml:space="preserve"> н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заместитель главы администрации МО «Пинежский 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/>
              <w:t>Об утверждении Положения о порядке установки памятных знаков и памятных (мемориальных) досок на территории Пинежского муниципального район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 и 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FF0000"/>
              </w:rPr>
            </w:pPr>
            <w:r>
              <w:rPr/>
              <w:t>О принятии проекта решения «О внесении изменений  и дополнений в Устав Пинежского муниципального района Архангель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Устав Пинежского муниципального район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от 16 декабря 2022 года № «О бюджете Пинежского муниципального района на 2023 и на плановый период 2024 и 2025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О готовности предприятий ЖКХ  к отопительному периоду 2023-2024 года в Пинежском муниципальном районе Архангельской обла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МИ и ЖКХ администрации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готовности  образовательных учреждений Пинежского муниципального района к началу нового 2023 – 2024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стоянии и проблемах здравоохранения Пинежского муниципального район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арпогорская ЦРБ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униципальных программ за 2022-2023 гг:</w:t>
            </w:r>
          </w:p>
          <w:p>
            <w:pPr>
              <w:pStyle w:val="Normal"/>
              <w:jc w:val="both"/>
              <w:rPr/>
            </w:pPr>
            <w:r>
              <w:rPr/>
              <w:t>- «Энергосбережение и повышение энергетической эффективности в Пинежском муниципальном районе Архангель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«Охрана окружающей среды в Пинежском муниципальном районе Архангель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земельно-имущественных отношений в Пинежском муниципальном районе Архангель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«Капитальный ремонт, ремонт и переустройство жилых помещений  в жилищном фонде Пинежском муниципальном районе Архангель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Отчет </w:t>
            </w:r>
            <w:r>
              <w:rPr>
                <w:lang w:eastAsia="zxx" w:bidi="zxx"/>
              </w:rPr>
              <w:t>должностного лица о деятельности о</w:t>
            </w:r>
            <w:r>
              <w:rPr/>
              <w:t xml:space="preserve">тдела Министерства внутренних дел Российской Федерации по Пинежскому району </w:t>
            </w:r>
            <w:r>
              <w:rPr>
                <w:lang w:eastAsia="zxx" w:bidi="zxx"/>
              </w:rPr>
              <w:t>перед Собранием депутатов</w:t>
            </w:r>
            <w:r>
              <w:rPr/>
              <w:t xml:space="preserve"> П</w:t>
            </w:r>
            <w:r>
              <w:rPr>
                <w:lang w:eastAsia="zxx" w:bidi="zxx"/>
              </w:rPr>
              <w:t xml:space="preserve">инежского муниципального района Архангельской области </w:t>
            </w:r>
            <w:r>
              <w:rPr/>
              <w:t>за первое полугодие 202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Пинежскому район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</w:t>
            </w:r>
          </w:p>
        </w:tc>
      </w:tr>
      <w:tr>
        <w:trPr>
          <w:trHeight w:val="12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>О внесении изменений и дополнений в решение Собрания депутатов от 16 декабря 2022 года № «О бюджете Пинежского муниципального района на 2023 год и на плановый период 2024 и 2025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О принятии проекта решения «О внесении изменений и дополнений в Устав Пинежского муниципального район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МО «Пинеж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О внесении изменений и дополнений в Устав Пинежского муниципального района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МО «Пинеж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б исполнении муниципальных программ за 2022-2023 гг: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- "Комплексное развитие сельских территорий Пинежского муниципального района на 2020-2025 годы»;  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- «Развитие агропромышленного комплекса Пинежского муниципального района на 2014-2024 годы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б исполнении муниципальной программы за 2022-2023 гг:                                            - «Развитие общего образования и воспитания детей в Пинежском муниципальном райо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тчет первого заместителя главы администрации МО «Пинежский район» об итогах работы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ервый заместитель главы администрации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 xml:space="preserve">Отчет заместителя главы администрации, председателя КУМИ и ЖКХ  администрации </w:t>
            </w:r>
            <w:r>
              <w:rPr/>
              <w:t>Пинежского муниципального района Архангельской области</w:t>
            </w:r>
            <w:r>
              <w:rPr>
                <w:bCs/>
              </w:rPr>
              <w:t xml:space="preserve"> об итогах работы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</w:rPr>
              <w:t>Заместитель главы администрации,  председатель КУМИ и ЖК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 xml:space="preserve">Отчет заместителя главы администрации </w:t>
            </w:r>
            <w:r>
              <w:rPr/>
              <w:t>Пинежского муниципального района Архангельской области</w:t>
            </w:r>
            <w:r>
              <w:rPr>
                <w:bCs/>
              </w:rPr>
              <w:t xml:space="preserve"> по социальной политике об итогах работы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меститель главы администрации МО «Пинежский район» по социальной политик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 xml:space="preserve">Отчет заместителя главы администрации </w:t>
            </w:r>
            <w:r>
              <w:rPr/>
              <w:t>Пинежского муниципального района Архангельской области</w:t>
            </w:r>
            <w:r>
              <w:rPr>
                <w:bCs/>
              </w:rPr>
              <w:t xml:space="preserve"> по развитию органов местного самоуправления и связям с общественностью  об итогах работы за 202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аместитель главы администрации МО «Пинежский район» по развитию органов местного самоуправления и связям с общественностью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 бюджете Пинежского муниципального района на 2024 год и на плановый период 2025 и 2026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МО «Пинежский райо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</w:rPr>
            </w:pPr>
            <w:r>
              <w:rPr/>
              <w:t>Об утверждении примерной Программы нормотворческой работы Собрания депутатов Пинежского муниципального района Архангельской области н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графике проведения заседаний Собрания депутатов </w:t>
            </w:r>
            <w:r>
              <w:rPr/>
              <w:t>Пинежского муниципального района Архангельской области</w:t>
            </w:r>
            <w:r>
              <w:rPr>
                <w:bCs/>
              </w:rPr>
              <w:t xml:space="preserve"> на 202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брание депутатов 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депутатские комисс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26"/>
      <w:ind w:firstLine="946"/>
    </w:pPr>
    <w:rPr>
      <w:kern w:val="2"/>
      <w:lang w:bidi="hi-IN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4:00Z</dcterms:created>
  <dc:creator>user</dc:creator>
  <dc:description/>
  <cp:keywords/>
  <dc:language>en-US</dc:language>
  <cp:lastModifiedBy>Собдеп</cp:lastModifiedBy>
  <cp:lastPrinted>2022-12-20T14:49:00Z</cp:lastPrinted>
  <dcterms:modified xsi:type="dcterms:W3CDTF">2022-12-20T11:55:00Z</dcterms:modified>
  <cp:revision>15</cp:revision>
  <dc:subject/>
  <dc:title>Собрание депутатов</dc:title>
</cp:coreProperties>
</file>