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(седьмого созыва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ередное дес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декабря 2022 года № 1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рафике проведения очередных заседаний 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инеж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Архангельской области седьмого созыва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32 </w:t>
      </w:r>
      <w:r>
        <w:rPr>
          <w:sz w:val="28"/>
          <w:szCs w:val="28"/>
        </w:rPr>
        <w:t>Регламента Собрания депутатов Пинежского муниципального района Архангельской области и в целях упорядоченной системной работы по подготовке и проведению заседаний Собрания депутатов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дьм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седьмого созыва н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азрешить по предложениям депутатов Собрания депутатов, Совета Собрания депутатов, главы Пинежского муниципального района Архангельской области, прокурора Пинежского района, Пинежской избирательной комиссии, Контрольно-счетной комиссии Пинежского муниципального района Архангельской области по вопросам их ведения в случае необходимости вносить председателю Собрания депутатов изменения и дополнения в график проведения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гельской области седьмого созыва на 2023 год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править график проведения очередных заседаний Собрания депутатов Пинеж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седьмого созыва на 2023 год главе Пинежского муниципального района Архангельской области, депутатам Собрания депутатов, главам и   представительным органам муниципальных образований поселений, прокуратуре Пинежского района, Контрольно-счетной комиссии Пинежского муниципального район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 xml:space="preserve">                              </w:t>
        <w:tab/>
        <w:t xml:space="preserve">                    Е.М.Хайдук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инежского муниципального район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 16 декабря 2022 года № 15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едения очередных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седьм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81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чередного заседани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февраля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марта 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н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 сен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36:00Z</dcterms:created>
  <dc:creator>1</dc:creator>
  <dc:description/>
  <cp:keywords/>
  <dc:language>en-US</dc:language>
  <cp:lastModifiedBy>Собдеп</cp:lastModifiedBy>
  <cp:lastPrinted>2022-12-20T14:57:00Z</cp:lastPrinted>
  <dcterms:modified xsi:type="dcterms:W3CDTF">2022-12-20T11:57:00Z</dcterms:modified>
  <cp:revision>8</cp:revision>
  <dc:subject/>
  <dc:title>ПРОЕКТ</dc:title>
</cp:coreProperties>
</file>