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района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рхангельской области (седьмого созыва) (очередное восьм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6 сентября 2022 года № 120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 </w:t>
      </w:r>
      <w:r>
        <w:rPr>
          <w:b/>
          <w:bCs/>
          <w:szCs w:val="28"/>
        </w:rPr>
        <w:t>готовности предприятий ЖКХ к отопительному периоду 2022-2023г.г. в Пинежском муниципальном районе 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отчет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дседателя комитета по управлению муниципальным имуществом и ЖКХ администрации Пинежского муниципального района Архангельской области Быкова Александра Михайловича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ности предприятий ЖКХ к отопительному периоду 2022-2023г.г. в Пинежском муниципальном районе Архангельской обла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рание депутатов Пинежского муниципального района Архангельской области седьмого созыва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п</w:t>
      </w:r>
      <w:r>
        <w:rPr>
          <w:bCs/>
          <w:sz w:val="28"/>
          <w:szCs w:val="28"/>
        </w:rPr>
        <w:t>редседателя комитета по управлению муниципальным имуществом и ЖКХ администрации Пинежского муниципального района Архангельской области Быкова Александра Михайловича о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отовности предприятий ЖКХ к отопительному периоду 2022-2023г.г. в Пинежском муниципальном районе Архангельской области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Рекомендовать теплоснабжающим организация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ключить договоры на поставку топлива (дров) на 2023 год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) создать и поддерживать нормативный запас топлива на источниках теплоснабжения в течение всего отопительного пери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 Рекомендовать </w:t>
      </w:r>
      <w:r>
        <w:rPr>
          <w:bCs/>
          <w:sz w:val="28"/>
          <w:szCs w:val="28"/>
        </w:rPr>
        <w:t xml:space="preserve">комитета по управлению муниципальным имуществом и ЖКХ администрации Пинежского муниципального района Архангельской области </w:t>
      </w:r>
      <w:r>
        <w:rPr>
          <w:sz w:val="28"/>
          <w:szCs w:val="28"/>
        </w:rPr>
        <w:t>в срок до 15 ноября 2022 года обеспечить получение паспорта готовности к отопительному периоду 2022-2023гг. в Пинежском муниципальном районе Архангель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Рекомендовать обществу с ограниченной ответственностью «АльянсТеплоЭнерго» выполнить работы  по утеплению системы теплоснабжения в п. Ясный и п. Таежный в срок до 30 сентября 202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Рекомендовать </w:t>
      </w:r>
      <w:r>
        <w:rPr>
          <w:bCs/>
          <w:sz w:val="28"/>
          <w:szCs w:val="28"/>
        </w:rPr>
        <w:t xml:space="preserve">комитету по управлению муниципальным имуществом и ЖКХ администрации Пинежского муниципального района Архангельской области </w:t>
      </w:r>
      <w:r>
        <w:rPr>
          <w:sz w:val="28"/>
          <w:szCs w:val="28"/>
        </w:rPr>
        <w:t>осуществить контроль за проведением работ по утеплению системы теплоснабжения в п. Ясный и п. Таежный обществом с ограниченной ответственностью «АльянсТеплоЭнерго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МУП «Пинежское ЖКХ» выполнить ремонтные работы   в многоквартирных домах с. Карпогоры по обращению жителей, указанных в статье газеты «Пинежские вести» № 36 от 09.09.2022 года «К отопительному сезону не готовы» в срок до 30 сентября 202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4:00Z</dcterms:created>
  <dc:creator>user</dc:creator>
  <dc:description/>
  <dc:language>en-US</dc:language>
  <cp:lastModifiedBy>Собдеп</cp:lastModifiedBy>
  <cp:lastPrinted>2022-09-16T15:44:00Z</cp:lastPrinted>
  <dcterms:modified xsi:type="dcterms:W3CDTF">2022-09-16T12:44:00Z</dcterms:modified>
  <cp:revision>3</cp:revision>
  <dc:subject/>
  <dc:title>Собрание депутатов</dc:title>
</cp:coreProperties>
</file>