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октября 2022 года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Уставом Пинежского муниципального района Архангельской области, со статьей 15 Регламента Собрания депутатов Пинежского муниципального района Архангельской области и на основании личного заявления депутата Собрания депутатов от одномандатного избирательного округа № 5 Мурина Александра Вениаминовича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Пинежский муниципальный район» Архангельской области 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6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1) В наименовании решения и по всему тексту решения слова </w:t>
      </w:r>
      <w:r>
        <w:rPr>
          <w:rStyle w:val="Style16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словами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Style16"/>
          <w:iCs/>
          <w:sz w:val="28"/>
          <w:szCs w:val="28"/>
        </w:rPr>
        <w:tab/>
        <w:t xml:space="preserve">2) </w:t>
      </w:r>
      <w:r>
        <w:rPr>
          <w:sz w:val="28"/>
          <w:szCs w:val="28"/>
        </w:rPr>
        <w:t>Включить в состав постоянной депутатской комиссии по этике, регламенту и правовым вопросам Собрания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МУРИН АЛЕКСАНДР ВЕНИАМИНОВИЧ, депутат от одномандатного избирательного округа № 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   Е.М. Хайдукова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6:00Z</dcterms:created>
  <dc:creator>1</dc:creator>
  <dc:description/>
  <cp:keywords/>
  <dc:language>en-US</dc:language>
  <cp:lastModifiedBy>Собдеп</cp:lastModifiedBy>
  <cp:lastPrinted>2022-10-28T15:17:00Z</cp:lastPrinted>
  <dcterms:modified xsi:type="dcterms:W3CDTF">2022-10-28T12:17:00Z</dcterms:modified>
  <cp:revision>7</cp:revision>
  <dc:subject/>
  <dc:title>ПРОЕКТ</dc:title>
</cp:coreProperties>
</file>