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27 апреля 2022  года  № 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 по благоустройству территории в муниципальном образовании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 районной акции «Чистое Пинежье», организованной по инициативе Собрания депутатов МО «Пинежский район»,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29 апреля 2022 года по 15 мая 2022 года мероприятия по благоустройству на территории муниципального образования «Лавельское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единый день проведения повсеместной периодической уборки территории – 7 ма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контроль над работой предприятий и организаций, работающих в сфере ЖКХ по очистке  территорий под объектами ЖКХ от зимних накоплений бытовых и производствен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до 8 мая 2022 года выпол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благоустройству мест массового отдыха населения и проведения празднич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 и пользовании находятся земельные  участки, здания сооружения и другие объекты, проведение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анитарной уборке закрепленных за ними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нешнему благоустройству жилых, культурно-бытовых и общественных зданий и сооружений, малых архитектурных ф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мирова Наталья Валерьевна – глава муниципального образования «Лавельское», руководитель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унаев Валерий Владимирович – мастер участка Лавельского участкового леснич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ик Ирина Саввична – руководитель отряда волонтёров «Импульс» МБОУ «Новолавельская СШ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мякова Елена Владимировна –  председатель Совета ветеранов п. Новолавела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опубликовать в «Информационном бюллетене»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Н.В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3:00Z</dcterms:created>
  <dc:creator>kumi2</dc:creator>
  <dc:description/>
  <cp:keywords/>
  <dc:language>en-US</dc:language>
  <cp:lastModifiedBy>NV</cp:lastModifiedBy>
  <cp:lastPrinted>2022-04-27T14:18:00Z</cp:lastPrinted>
  <dcterms:modified xsi:type="dcterms:W3CDTF">2022-04-27T11:18:00Z</dcterms:modified>
  <cp:revision>6</cp:revision>
  <dc:subject/>
  <dc:title/>
</cp:coreProperties>
</file>