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1 октября 2022 года  № 37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контроля за обеспечением доступа к информации о деятельности администрации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N 131-ФЗ "Об организации общих принципов местного самоуправления в Российской Федерации" и Уставом сельского поселения «Лавельское» Пинежского муниципального района Архангельской области, а</w:t>
      </w:r>
      <w:r>
        <w:rPr>
          <w:sz w:val="28"/>
          <w:szCs w:val="28"/>
        </w:rPr>
        <w:t xml:space="preserve">дминистрация муниципального образования «Лавельское» Пинежского муниципального района Архангельской области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bCs/>
          <w:sz w:val="28"/>
          <w:szCs w:val="28"/>
        </w:rPr>
        <w:t xml:space="preserve">администрации муниципального образования «Лавельское» Пинежского муниципального района Архангельской области </w:t>
      </w:r>
      <w:r>
        <w:rPr>
          <w:sz w:val="28"/>
          <w:szCs w:val="28"/>
        </w:rPr>
        <w:t>в соответствии с приложением к данному постановлению.</w:t>
      </w:r>
      <w:r>
        <w:rPr>
          <w:rFonts w:cs="Arial" w:ascii="Arial" w:hAnsi="Arial"/>
          <w:sz w:val="24"/>
          <w:szCs w:val="24"/>
        </w:rPr>
        <w:br/>
      </w:r>
      <w:r>
        <w:rPr>
          <w:sz w:val="28"/>
          <w:szCs w:val="28"/>
        </w:rPr>
        <w:t xml:space="preserve">          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 «Интернет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Лавельское»</w:t>
      </w:r>
    </w:p>
    <w:p>
      <w:pPr>
        <w:pStyle w:val="Normal"/>
        <w:shd w:fill="FFFFFF" w:val="clear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31 октября 2022 г. № 37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за обеспечением доступа к информации о деятельности  администрации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>Уставом сельского поселения «Лавель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«Лавельское» Пинежского муниципального района Архангельской области (далее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орядок осуществление контрол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Контроль за обеспечением доступа к информации о деятельности Администрации осуществляет глава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Глава  муниципального образования «Лавельское»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целях осуществления контроля за обеспечением доступа к информации о деятельности органов местного самоуправления глава  муниципального образования «Лавельское» поручает ответственным лицам (помощнику главы и главному специалисту администрации) осуществ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«Лавельское»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за</w:t>
      </w:r>
      <w:r>
        <w:rPr>
          <w:b/>
          <w:bCs/>
          <w:color w:val="000000"/>
          <w:sz w:val="28"/>
          <w:szCs w:val="28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, помощник главы и главный специалист администрации муниципального образования «Лавельское» за нарушение права на доступ к информации о деятельности Администрации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10-31T09:48:00Z</cp:lastPrinted>
  <dcterms:modified xsi:type="dcterms:W3CDTF">2022-10-31T06:50:00Z</dcterms:modified>
  <cp:revision>77</cp:revision>
  <dc:subject/>
  <dc:title>АДМИНИСТРАЦИЯ  МУНИЦИПАЛЬНОГО ОБРАЗОВАНИЯ</dc:title>
</cp:coreProperties>
</file>