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Heading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ЛАВЕЛЬСКО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Heading5"/>
        <w:jc w:val="lef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                            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4 мая  2022 года   № 2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Новолав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О запрете сжигания мусора и сухой травы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В соответствии со статьей 14 Федерального закона от 06.10.2003 года «Об общих принципах организации местного самоуправления в Российской Федерации», ст.19 Федерального закона от 29.12.1994 года №69-ФЗ «О пожарной безопасности», Федеральным законом № 123-ФЗ от 05.07.2008 г., Правилами противопожарного режима в Российской Федерации (утвержденными постановлением Правительства РФ от 25.04.2012 г. № 390), в целях недопущения пожаров, сохранения имущества предприятий, организаций и граждан, администрация муниципального образования «Лавельское»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я е 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С 4 мая 2022 года на территории муниципального образования «Лавельское» запретить сжигание сухой травы и пожниевых остатков на сельскохозяйственных угодь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предприятий, организаций и учреждений, расположенных на территории муниципального образования «Лавельское», провести разъяснительные работы среди работников и учащихся учебных заведений, старостам населенных пунктов, депутатам Совета депутатов МО «Лавельское» - сред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ить территорию муниципального образования «Лавельское» и население муниципального образования «Лавельское» к пожароопасному периоду, для че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работ по очистке  от сгораемого мусора и сухой растительности территорий организаций и придом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разведение костров, сжигание сухой травы и мусора на территориях организаций, жилых домов и дачных массивов, и прилегающих к ним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ирование населения о пожарах, их основных причинах,  действиях в случае возникновения пож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еобходимости обеспечить устройство защитных полос в границах населенных пунктов, расположенных в зонах возможных лесных и торфяных пож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структаж  прибывающих дачников при регистрации их по месту пребы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 Разместить настоящее постановление на официальном сайте администрации муниципального образования «Пинежский муниципальный район» и опубликовать в информационном бюллетене МО «Лавель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Лавельское»                                                                               Н.В. Тихом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6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4:00Z</dcterms:created>
  <dc:creator>1</dc:creator>
  <dc:description/>
  <cp:keywords/>
  <dc:language>en-US</dc:language>
  <cp:lastModifiedBy>NV</cp:lastModifiedBy>
  <cp:lastPrinted>2022-05-11T09:23:00Z</cp:lastPrinted>
  <dcterms:modified xsi:type="dcterms:W3CDTF">2022-05-11T06:24:00Z</dcterms:modified>
  <cp:revision>32</cp:revision>
  <dc:subject/>
  <dc:title/>
</cp:coreProperties>
</file>