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вер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8 декабря 2021 г.  № 8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«Лавельское» от 17.05.2018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о ст. 1.3.1, ст. 22.1 Кодекса Российской Федерации об административных правонарушениях,  </w:t>
      </w:r>
      <w:r>
        <w:rPr>
          <w:iCs/>
          <w:sz w:val="28"/>
          <w:szCs w:val="28"/>
        </w:rPr>
        <w:t xml:space="preserve"> ст. 11.3 закона Архангельской области от 03 июня 2003 года № 172-22-ОЗ «Об административных правонарушениях»,  ст.  20 областного закона от  20 сентября 2005 года 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решением Совета депутатов муниципального образования «Лавельское» от 24.12.2020г. № 127 «Об утверждении структуры администрации муниципального образования «Лавельское»</w:t>
      </w:r>
      <w:r>
        <w:rPr>
          <w:sz w:val="28"/>
          <w:szCs w:val="28"/>
        </w:rPr>
        <w:t xml:space="preserve">  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в  решение Совета депутатов муниципального образования «Лавельское» от 17.05.2018 г. № 47 «</w:t>
      </w:r>
      <w:r>
        <w:rPr>
          <w:bCs/>
          <w:sz w:val="28"/>
          <w:szCs w:val="28"/>
        </w:rPr>
        <w:t>Об утверждении Перечня должностных лиц органов местного</w:t>
      </w:r>
      <w:r>
        <w:rPr/>
        <w:t xml:space="preserve"> </w:t>
      </w:r>
      <w:r>
        <w:rPr>
          <w:bCs/>
          <w:sz w:val="28"/>
          <w:szCs w:val="28"/>
        </w:rPr>
        <w:t>самоуправления муниципального образования «Лавельское», уполномоченных составлять протоколы об</w:t>
      </w:r>
      <w:r>
        <w:rPr/>
        <w:t xml:space="preserve">  </w:t>
      </w:r>
      <w:r>
        <w:rPr>
          <w:bCs/>
          <w:sz w:val="28"/>
          <w:szCs w:val="28"/>
        </w:rPr>
        <w:t xml:space="preserve">административных правонарушениях, предусмотренных Кодексом Российской Федерации </w:t>
      </w:r>
      <w:r>
        <w:rPr>
          <w:sz w:val="28"/>
          <w:szCs w:val="28"/>
        </w:rPr>
        <w:t xml:space="preserve"> об административных правонарушениях» следующие изменения и дополне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чень должностных лиц органов местного самоуправления муниципального образования «Лавельское», уполномоченных составлять протоколы об административных правонарушениях, предусмотренных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sz w:val="28"/>
          <w:szCs w:val="28"/>
        </w:rPr>
        <w:t xml:space="preserve"> (при осуществлении муниципального контроля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в новой редакции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firstLine="2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firstLine="2424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</w:t>
        <w:br/>
        <w:t>Совета депутатов МО «Лавельское»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08.12. 2021 </w:t>
      </w:r>
      <w:r>
        <w:rPr>
          <w:sz w:val="28"/>
          <w:szCs w:val="28"/>
        </w:rPr>
        <w:t>г. № 8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органов местного самоуправления муниципального образования «Лавельское», уполномоченных составлять протоколы об административных правонарушениях, предусмотренных </w:t>
      </w:r>
      <w:r>
        <w:rPr>
          <w:b/>
          <w:color w:val="000000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осуществлении муниципального контроля)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фера муниципального </w:t>
            </w:r>
            <w:r>
              <w:rPr>
                <w:b/>
                <w:spacing w:val="-1"/>
                <w:sz w:val="27"/>
                <w:szCs w:val="27"/>
              </w:rPr>
              <w:t xml:space="preserve">контроля и должностные </w:t>
            </w:r>
            <w:r>
              <w:rPr>
                <w:b/>
                <w:sz w:val="27"/>
                <w:szCs w:val="27"/>
              </w:rPr>
              <w:t xml:space="preserve">лица, уполномоченные </w:t>
            </w:r>
            <w:r>
              <w:rPr>
                <w:b/>
                <w:spacing w:val="-1"/>
                <w:sz w:val="27"/>
                <w:szCs w:val="27"/>
              </w:rPr>
              <w:t xml:space="preserve">составлять протоколы об </w:t>
            </w:r>
            <w:r>
              <w:rPr>
                <w:b/>
                <w:sz w:val="27"/>
                <w:szCs w:val="27"/>
              </w:rPr>
              <w:t>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2"/>
                <w:sz w:val="27"/>
                <w:szCs w:val="27"/>
              </w:rPr>
              <w:t xml:space="preserve">Муниципальный  контроль за соблюдением правил благоустройства 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лица: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глава муниципального образования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помощник главы местной администрации – главный бухгалтер;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Статьи: 6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6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7.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7.1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7.14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7.1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7.2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8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частями 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4 статьи 8.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статьями 8.1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8.1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частями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7">
              <w:r>
                <w:rPr>
                  <w:rStyle w:val="InternetLink"/>
                  <w:color w:val="0000FF"/>
                  <w:sz w:val="26"/>
                  <w:szCs w:val="26"/>
                </w:rPr>
                <w:t>3 статьи 12.1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6"/>
                  <w:szCs w:val="26"/>
                </w:rPr>
                <w:t>часть 1 статьи 19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26"/>
                  <w:szCs w:val="26"/>
                </w:rPr>
                <w:t>статьей 19.4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 w:val="26"/>
                  <w:szCs w:val="26"/>
                </w:rPr>
                <w:t>часть 1 статьи 19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26"/>
                  <w:szCs w:val="26"/>
                </w:rPr>
                <w:t>статьей 19.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84DF46D3C676C88727605A9A742C0E579F13E63E1F4D4A924CB1BAB1A4C29D3E7CCCF665u4zEI" TargetMode="External"/><Relationship Id="rId3" Type="http://schemas.openxmlformats.org/officeDocument/2006/relationships/hyperlink" Target="consultantplus://offline/ref=A9EE84DF46D3C676C88727605A9A742C0E579F13E63E1F4D4A924CB1BAB1A4C29D3E7CCFFF65481Fu2zCI" TargetMode="External"/><Relationship Id="rId4" Type="http://schemas.openxmlformats.org/officeDocument/2006/relationships/hyperlink" Target="consultantplus://offline/ref=A9EE84DF46D3C676C88727605A9A742C0E579F13E63E1F4D4A924CB1BAB1A4C29D3E7CCFFF61491Du2z7I" TargetMode="External"/><Relationship Id="rId5" Type="http://schemas.openxmlformats.org/officeDocument/2006/relationships/hyperlink" Target="consultantplus://offline/ref=A9EE84DF46D3C676C88727605A9A742C0E579F13E63E1F4D4A924CB1BAB1A4C29D3E7CCDF66Cu4z2I" TargetMode="External"/><Relationship Id="rId6" Type="http://schemas.openxmlformats.org/officeDocument/2006/relationships/hyperlink" Target="consultantplus://offline/ref=A9EE84DF46D3C676C88727605A9A742C0E579F13E63E1F4D4A924CB1BAB1A4C29D3E7CCAFF65u4zCI" TargetMode="External"/><Relationship Id="rId7" Type="http://schemas.openxmlformats.org/officeDocument/2006/relationships/hyperlink" Target="consultantplus://offline/ref=A9EE84DF46D3C676C88727605A9A742C0E579F13E63E1F4D4A924CB1BAB1A4C29D3E7CCFFF654F1Fu2zDI" TargetMode="External"/><Relationship Id="rId8" Type="http://schemas.openxmlformats.org/officeDocument/2006/relationships/hyperlink" Target="consultantplus://offline/ref=A9EE84DF46D3C676C88727605A9A742C0E579F13E63E1F4D4A924CB1BAB1A4C29D3E7CCFFF654F19u2z2I" TargetMode="External"/><Relationship Id="rId9" Type="http://schemas.openxmlformats.org/officeDocument/2006/relationships/hyperlink" Target="consultantplus://offline/ref=A9EE84DF46D3C676C88727605A9A742C0E579F13E63E1F4D4A924CB1BAB1A4C29D3E7CCFF967u4z3I" TargetMode="External"/><Relationship Id="rId10" Type="http://schemas.openxmlformats.org/officeDocument/2006/relationships/hyperlink" Target="consultantplus://offline/ref=A9EE84DF46D3C676C88727605A9A742C0E579F13E63E1F4D4A924CB1BAB1A4C29D3E7CCFFF654F14u2z0I" TargetMode="External"/><Relationship Id="rId11" Type="http://schemas.openxmlformats.org/officeDocument/2006/relationships/hyperlink" Target="consultantplus://offline/ref=A9EE84DF46D3C676C88727605A9A742C0E579F13E63E1F4D4A924CB1BAB1A4C29D3E7CC8FC6Cu4z2I" TargetMode="External"/><Relationship Id="rId12" Type="http://schemas.openxmlformats.org/officeDocument/2006/relationships/hyperlink" Target="consultantplus://offline/ref=A9EE84DF46D3C676C88727605A9A742C0E579F13E63E1F4D4A924CB1BAB1A4C29D3E7CC8FB65u4z8I" TargetMode="External"/><Relationship Id="rId13" Type="http://schemas.openxmlformats.org/officeDocument/2006/relationships/hyperlink" Target="consultantplus://offline/ref=A9EE84DF46D3C676C88727605A9A742C0E579F13E63E1F4D4A924CB1BAB1A4C29D3E7CC8FB65u4zEI" TargetMode="External"/><Relationship Id="rId14" Type="http://schemas.openxmlformats.org/officeDocument/2006/relationships/hyperlink" Target="consultantplus://offline/ref=A9EE84DF46D3C676C88727605A9A742C0E579F13E63E1F4D4A924CB1BAB1A4C29D3E7CCFFF654E1Fu2zCI" TargetMode="External"/><Relationship Id="rId15" Type="http://schemas.openxmlformats.org/officeDocument/2006/relationships/hyperlink" Target="consultantplus://offline/ref=A9EE84DF46D3C676C88727605A9A742C0E579F13E63E1F4D4A924CB1BAB1A4C29D3E7CCFFF654E18u2z7I" TargetMode="External"/><Relationship Id="rId16" Type="http://schemas.openxmlformats.org/officeDocument/2006/relationships/hyperlink" Target="consultantplus://offline/ref=A9EE84DF46D3C676C88727605A9A742C0E579F13E63E1F4D4A924CB1BAB1A4C29D3E7CCDFB6Cu4zCI" TargetMode="External"/><Relationship Id="rId17" Type="http://schemas.openxmlformats.org/officeDocument/2006/relationships/hyperlink" Target="consultantplus://offline/ref=A9EE84DF46D3C676C88727605A9A742C0E579F13E63E1F4D4A924CB1BAB1A4C29D3E7CCDFB6Cu4z2I" TargetMode="External"/><Relationship Id="rId18" Type="http://schemas.openxmlformats.org/officeDocument/2006/relationships/hyperlink" Target="consultantplus://offline/ref=F4B700386A90DE1FDC61E731AF1426E283D35B8FCEEE228351876697916E375C8F6C9346FCF4c41CI" TargetMode="External"/><Relationship Id="rId19" Type="http://schemas.openxmlformats.org/officeDocument/2006/relationships/hyperlink" Target="consultantplus://offline/ref=F4B700386A90DE1FDC61E731AF1426E283D35B8FCEEE228351876697916E375C8F6C9344F7FBc419I" TargetMode="External"/><Relationship Id="rId20" Type="http://schemas.openxmlformats.org/officeDocument/2006/relationships/hyperlink" Target="consultantplus://offline/ref=F4B700386A90DE1FDC61E731AF1426E283D35B8FCEEE228351876697916E375C8F6C9346FCF4c418I" TargetMode="External"/><Relationship Id="rId21" Type="http://schemas.openxmlformats.org/officeDocument/2006/relationships/hyperlink" Target="consultantplus://offline/ref=F4B700386A90DE1FDC61E731AF1426E283D35B8FCEEE228351876697916E375C8F6C9342FEF349E7c61A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12-08T14:25:00Z</cp:lastPrinted>
  <dcterms:modified xsi:type="dcterms:W3CDTF">2021-12-08T11:26:00Z</dcterms:modified>
  <cp:revision>323</cp:revision>
  <dc:subject/>
  <dc:title/>
</cp:coreProperties>
</file>