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Муниципальное образование «Лавельское»</w:t>
      </w:r>
    </w:p>
    <w:p>
      <w:pPr>
        <w:pStyle w:val="Heading"/>
        <w:rPr/>
      </w:pPr>
      <w:r>
        <w:rPr>
          <w:bCs w:val="false"/>
          <w:spacing w:val="-2"/>
          <w:sz w:val="28"/>
          <w:szCs w:val="28"/>
        </w:rPr>
        <w:t>Пинежского муниципального района Архангельской области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пятого  созыва) перв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 октября  2021  года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Новолав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председателя представительного орг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Лавельское» Пинеж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Архангельской области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05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>Заслушав протокол № 2 заседания счетной комиссии по выборам председателя представительного органа муниципального образования «Лавельское» Пинежского муниципального рай</w:t>
        <w:tab/>
        <w:t xml:space="preserve">она Архангельской области пятого созыва, на основании Федерального закона «Об общих принципах организации местного самоуправления в Российской Федерации» и областного закона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Совет депутатов муниципального образования «Лавельское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а е т:</w:t>
      </w:r>
    </w:p>
    <w:p>
      <w:pPr>
        <w:sectPr>
          <w:type w:val="nextPage"/>
          <w:pgSz w:w="11906" w:h="16838"/>
          <w:pgMar w:left="360" w:right="1038" w:gutter="0" w:header="0" w:top="360" w:footer="0" w:bottom="360"/>
          <w:pgNumType w:fmt="decimal"/>
          <w:cols w:num="2" w:equalWidth="false" w:sep="false">
            <w:col w:w="720" w:space="0"/>
            <w:col w:w="10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читать избранным на должность председателя представительного органа муниципального образования     «Лавельское»  Пинежского муниципального рай</w:t>
        <w:tab/>
        <w:t xml:space="preserve">она Архангельской области пятого созыва Тихонова Владимира Викторовича </w:t>
      </w:r>
      <w:r>
        <w:rPr>
          <w:spacing w:val="-1"/>
          <w:sz w:val="28"/>
          <w:szCs w:val="28"/>
        </w:rPr>
        <w:t>депутата по многомандатному избирательному округу №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  <w:tab/>
        <w:t xml:space="preserve">                                                           В.В.Тихонов                                                                      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 xml:space="preserve">                                                                                  Е.В. Нифантьева</w:t>
        <w:tab/>
        <w:tab/>
        <w:tab/>
        <w:tab/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92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59:00Z</dcterms:created>
  <dc:creator>1</dc:creator>
  <dc:description/>
  <cp:keywords/>
  <dc:language>en-US</dc:language>
  <cp:lastModifiedBy>NV</cp:lastModifiedBy>
  <cp:lastPrinted>2021-10-06T16:33:00Z</cp:lastPrinted>
  <dcterms:modified xsi:type="dcterms:W3CDTF">2021-10-06T13:33:00Z</dcterms:modified>
  <cp:revision>20</cp:revision>
  <dc:subject/>
  <dc:title/>
</cp:coreProperties>
</file>