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ве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3 года № 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график проведения очередных заседан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брания депутатов Пинеж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Архангельской области седьмого созыва на 2023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о статьей 32 </w:t>
      </w:r>
      <w:r>
        <w:rPr>
          <w:sz w:val="28"/>
          <w:szCs w:val="28"/>
        </w:rPr>
        <w:t>Регламента Собрания депутатов Пинежского муниципального района Архангельской области</w:t>
      </w:r>
      <w:r>
        <w:rPr>
          <w:bCs/>
          <w:sz w:val="28"/>
          <w:szCs w:val="28"/>
        </w:rPr>
        <w:t>, с решением Собрания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района Архангельской области от 16 декабря 2022 года № 157 и в целях упорядоченной системной работы по подготовке и проведению заседаний Собрания депутатов,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дьмого созыва</w:t>
      </w:r>
      <w:r>
        <w:rPr>
          <w:b/>
          <w:sz w:val="28"/>
          <w:szCs w:val="28"/>
        </w:rPr>
        <w:t xml:space="preserve"> 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график проведения очередных заседаний Собрания депутатов Пинежского муниципального района Архангельской области седьмого созыва на 2023 год и утверд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график проведения очередных заседаний Собрания депутатов Пинежского муниципального района Архангельской области седьмого созыва на 2023 год в новой редакции главе Пинежского муниципального района Архангельской области, депутатам Собрания депутатов, главам и представительным органам муниципальных образований поселений, прокуратуре Пинежского района, Контрольно-счетной комиссии Пинежского муниципального района Архангельской област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  <w:tab/>
        <w:t xml:space="preserve">                              </w:t>
        <w:tab/>
        <w:tab/>
        <w:t xml:space="preserve">         Е.М. Хайдукова</w:t>
      </w: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м  Собрания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инеж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24 марта 2023 года № 18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очередных засед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Пинеж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хангельской области седьмого созыва на 2023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8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чередного засед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 феврал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 марта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ма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 июн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сен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8:00Z</dcterms:created>
  <dc:creator>1</dc:creator>
  <dc:description/>
  <cp:keywords/>
  <dc:language>en-US</dc:language>
  <cp:lastModifiedBy>Собдеп</cp:lastModifiedBy>
  <cp:lastPrinted>2023-03-24T14:20:00Z</cp:lastPrinted>
  <dcterms:modified xsi:type="dcterms:W3CDTF">2023-03-24T11:21:00Z</dcterms:modified>
  <cp:revision>6</cp:revision>
  <dc:subject/>
  <dc:title>ПРОЕКТ</dc:title>
</cp:coreProperties>
</file>