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4 марта 2023 года № 1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szCs w:val="28"/>
        </w:rPr>
        <w:t>О ежегодном отчете 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Устава Пинежского муниципального района Архангельской области, решением Собрания депутатов от 15.04.2014г. № 252 «Об утверждении Порядка осуществления Собранием депутатов муниципального образования «Пинежский муниципальный район» контроля за исполнением главой муниципального образования «Пинежский муниципальный район», местной администрацией муниципального образования «Пинежский муниципальный район» и  ее должностными лицами полномочий по решению вопросов местного значения» и рассмотрев представленный  ежегодный отчет главы Пинежского муниципального района Архангельской области Чечулина Александра Сергеевича о результатах своей деятельности, деятельности местной администрации, в том числе о решении вопросов, поставленных Собранием депутатов, 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ризнать деятельность главы Пинежского муниципального района Архангельской области Чечулина Александра Сергеевича за 2022 год удовлетворительной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6:00Z</dcterms:created>
  <dc:creator>user</dc:creator>
  <dc:description/>
  <dc:language>en-US</dc:language>
  <cp:lastModifiedBy>Собдеп</cp:lastModifiedBy>
  <cp:lastPrinted>2022-09-16T15:45:00Z</cp:lastPrinted>
  <dcterms:modified xsi:type="dcterms:W3CDTF">2023-03-24T09:06:00Z</dcterms:modified>
  <cp:revision>3</cp:revision>
  <dc:subject/>
  <dc:title>Собрание депутатов</dc:title>
</cp:coreProperties>
</file>