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е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 марта 2023 года № 18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Об о</w:t>
      </w:r>
      <w:r>
        <w:rPr>
          <w:b/>
          <w:szCs w:val="28"/>
        </w:rPr>
        <w:t xml:space="preserve">тчете заместителя главы администрации, председателя комитета по управлению муниципальным имуществом и ЖКХ администрации Пинежского муниципального района Архангельской област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б итогах работы за 2022 год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</w:t>
      </w:r>
      <w:r>
        <w:rPr>
          <w:bCs/>
          <w:sz w:val="28"/>
          <w:szCs w:val="28"/>
        </w:rPr>
        <w:t>тчет заместителя главы администрации, председателя комитета по управлению муниципальным имуществом и ЖКХ администрации Пинежского муниципального района Архангельской области Быкова Александра Михайловича об итогах работы за 2022 год, С</w:t>
      </w:r>
      <w:r>
        <w:rPr>
          <w:sz w:val="28"/>
          <w:szCs w:val="28"/>
        </w:rPr>
        <w:t xml:space="preserve">обрание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</w:t>
      </w:r>
      <w:r>
        <w:rPr>
          <w:bCs/>
          <w:sz w:val="28"/>
          <w:szCs w:val="28"/>
        </w:rPr>
        <w:t xml:space="preserve">тчет заместителя главы администрации, председателя комитета по управлению муниципальным имуществом и ЖКХ администрации Пинежского муниципального района Архангельской области Быкова Александра Михайловича об итогах работы за 2022 год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комитету по управлению муниципальным имуществом и ЖКХ администрации Пинежского муниципального района Архангельской области взять на особый контроль инвентаризацию объектов жилых пом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Собранию депутатов Пинежского муниципального района Архангельской области рассмотреть на совместном заседании комиссии по экономической политике и малому бизнесу и комиссии по социальной политике Собрания депутатов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 повышении тарифа на оплату услуг по теплоснабжению на территории муниципального образования «Сийско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 постановке на кадастровый учет мест захоронения и объектов культуры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7:00Z</dcterms:created>
  <dc:creator>user</dc:creator>
  <dc:description/>
  <cp:keywords/>
  <dc:language>en-US</dc:language>
  <cp:lastModifiedBy>Собдеп</cp:lastModifiedBy>
  <cp:lastPrinted>2023-03-24T16:58:00Z</cp:lastPrinted>
  <dcterms:modified xsi:type="dcterms:W3CDTF">2023-03-24T13:58:00Z</dcterms:modified>
  <cp:revision>7</cp:revision>
  <dc:subject/>
  <dc:title>Собрание депутатов</dc:title>
</cp:coreProperties>
</file>