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е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4 марта 2023 года № 18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район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района Архангельской области, утвержденного решением Собрания депутатов муниципального образования «Пинежский муниципальный район» от 21 февраля 2013 года № 127 (с изменениями и дополнениями)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ФЕДОРОВУ ЛЮДМИЛУ ЕГОРОВНУ, </w:t>
      </w:r>
      <w:r>
        <w:rPr>
          <w:sz w:val="28"/>
          <w:szCs w:val="28"/>
        </w:rPr>
        <w:t>воспитателя муниципального бюджетного общеобразовательного учреждения «Новолавельская средняя школа № 3» структурного подразделения «Детский сад» Пинежского муниципального района Архангельской области за многолетний добросовестный труд, значительные успехи в организации и совершенствовании учебного и воспитательного процесс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НЕКРАСОВА ВАСИЛИЯ ФЕДОРОВИЧА, </w:t>
      </w:r>
      <w:r>
        <w:rPr>
          <w:sz w:val="28"/>
          <w:szCs w:val="28"/>
        </w:rPr>
        <w:t>электромонтера по обслуживанию и ремонту электрооборудования  муниципального бюджетного общеобразовательного учреждения «Пиринемская основная школа № 9» Пинежского муниципального района Архангельской области за многолетний добросовестный труд в системе образования и в связи со 150-летием Пиринемской школы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ОДШИВАЛОВУ ТАТЬЯНУ ГРИГОРЬЕВНУ, </w:t>
      </w:r>
      <w:r>
        <w:rPr>
          <w:sz w:val="28"/>
          <w:szCs w:val="28"/>
        </w:rPr>
        <w:t>библиотекаря муниципального бюджетного общеобразовательного учреждения «Пиринемская основная школа № 9» Пинежского муниципального района Архангельской области за многолетний добросовестный труд в системе образования и в связи со 150-летием Пиринемской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ЧУГАЕВУ ОЛЬГУ ВЛАДИМИРОВНУ, </w:t>
      </w:r>
      <w:r>
        <w:rPr>
          <w:sz w:val="28"/>
          <w:szCs w:val="28"/>
        </w:rPr>
        <w:t>сторожа муниципального бюджетного общеобразовательного учреждения «Пиринемская основная школа № 9» Пинежского муниципального района Архангельской области за многолетний добросовестный труд в системе образования и в связи со 150-летием Пиринем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8:00Z</dcterms:created>
  <dc:creator>user</dc:creator>
  <dc:description/>
  <dc:language>en-US</dc:language>
  <cp:lastModifiedBy>Собдеп</cp:lastModifiedBy>
  <cp:lastPrinted>2023-03-14T09:47:00Z</cp:lastPrinted>
  <dcterms:modified xsi:type="dcterms:W3CDTF">2023-03-24T09:09:00Z</dcterms:modified>
  <cp:revision>3</cp:revision>
  <dc:subject/>
  <dc:title>Собрание депутатов</dc:title>
</cp:coreProperties>
</file>