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 работе учреждений культуры, проведенной в рамках «Года культурного наследия России» и о перспективах дальнейшей деятельности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</w:t>
      </w:r>
      <w:r>
        <w:rPr>
          <w:color w:val="000000"/>
          <w:szCs w:val="28"/>
          <w:shd w:fill="FFFFFF" w:val="clear"/>
        </w:rPr>
        <w:t>тчет начальника Отдела по культуре и туризму администрации Пинежского муниципального района Архангельской области Житова Леонида Афанасьевича о работе учреждений культуры, проведенной в рамках «Года культурного наследия России» и о перспективах дальнейшей деятельности</w:t>
      </w:r>
      <w:r>
        <w:rPr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>Отчет начальника Отдела по культуре и туризму администрации Пинежского муниципального района Архангельской области Житова Леонида Афанасьевича о работе учреждений культуры, проведенной в рамках «Года культурного наследия России» и о перспективах дальнейшей деятельности принять к сведению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2. Рекомендовать Отделу по культуре </w:t>
      </w:r>
      <w:r>
        <w:rPr>
          <w:color w:val="000000"/>
          <w:szCs w:val="28"/>
          <w:shd w:fill="FFFFFF" w:val="clear"/>
        </w:rPr>
        <w:t>и туризму администрации Пинежского муниципального района Архангельской области</w:t>
      </w:r>
      <w:r>
        <w:rPr>
          <w:szCs w:val="28"/>
        </w:rPr>
        <w:t xml:space="preserve"> в срок до 01 июня 2023 года разработать проект  стратегии развития сферы культуры с привлечением депутатов Собрания депутатов Пинежского муниципального района Архангельской обла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4:00Z</dcterms:created>
  <dc:creator>user</dc:creator>
  <dc:description/>
  <cp:keywords/>
  <dc:language>en-US</dc:language>
  <cp:lastModifiedBy>Собдеп</cp:lastModifiedBy>
  <cp:lastPrinted>2023-02-13T14:18:00Z</cp:lastPrinted>
  <dcterms:modified xsi:type="dcterms:W3CDTF">2023-02-20T08:01:00Z</dcterms:modified>
  <cp:revision>4</cp:revision>
  <dc:subject/>
  <dc:title>Собрание депутатов</dc:title>
</cp:coreProperties>
</file>