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седьмого созыва) </w:t>
      </w:r>
    </w:p>
    <w:p>
      <w:pPr>
        <w:pStyle w:val="Heading"/>
        <w:rPr/>
      </w:pPr>
      <w:r>
        <w:rPr>
          <w:b/>
        </w:rPr>
        <w:t>(очередное две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23 года № 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szCs w:val="28"/>
        </w:rPr>
        <w:t>О повестке дня очередного двенадцатого засед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Пинежского муниципальн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рхангельской области седьмого созыва</w:t>
        <w:tab/>
      </w:r>
    </w:p>
    <w:p>
      <w:pPr>
        <w:pStyle w:val="Heading"/>
        <w:tabs>
          <w:tab w:val="clear" w:pos="708"/>
          <w:tab w:val="left" w:pos="5160" w:leader="none"/>
          <w:tab w:val="left" w:pos="5820" w:leader="none"/>
          <w:tab w:val="left" w:pos="598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39 Регламента Собрания депутатов Пинежского муниципального района Архангельской области Собрание депутатов Пинежского муниципального района Архангельской области седьм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Утвердить повестку дня очередного двенадцатого заседания Собрания депутатов Пинежского муниципального района Архангельской области седьмого созыва:</w:t>
      </w:r>
    </w:p>
    <w:p>
      <w:pPr>
        <w:pStyle w:val="Heading"/>
        <w:ind w:firstLine="708"/>
        <w:jc w:val="both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442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график проведения очередных заседаний Собрания депутатов Пинежского муниципального района Архангельской области седьмого созыва на 2023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ыполнении решений очередного одиннадцатого заседания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че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zxx" w:bidi="zxx"/>
              </w:rPr>
              <w:t>должностного лица о деятельности  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дела Министерства внутренних дел Российской Федерации по Пинежскому району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zxx" w:bidi="zxx"/>
              </w:rPr>
              <w:t xml:space="preserve">перед Собранием депутатов Пинежского муниципального района Архангельской област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 2022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фанов Николай Михайлович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рио начальника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zxx" w:bidi="zxx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дела Министерства внутренних дел Российской Федерации по Пинежскому району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брания депутатов муниципального образования «Пинежский муниципальный район» от 29 мая 2020 года №375 «Об утверждении Положения о комитете по управлению муниципальным имуществом и ЖКХ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ыков Александр Михайл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, председатель комитета по управлению муниципальным имуществом и ЖКХ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нсионном обеспечении лиц, замещавших муниципальные должности, должности муниципальной службы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убова Наталья Виктор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юридического отдела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гласовании перечня объектов муниципальной собственности сельского поселения «Карпогорское» Пинежского муниципального района Архангельской области, передаваемых в собственность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овлев Иван Михайл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ва сельского поселения «Карпогорское»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чет заместителя главы администрации, председателя комитета по управлению муниципальным имуществом и ЖКХ администрации Пинежского муниципального района Архангельской области об итогах работы за 2022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ыков Александр Михайл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, председатель комитета по управлению муниципальным имуществом и ЖКХ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жегодный отчет главы Пинежского муниципального района Архангельской области о результатах своей деятельности, деятельности местной администрации, в том числе о решении вопросов, поставленных Собранием депутатов за 2022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чулин Александр Сергее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граждении Почетной грамотой Собрания депутатов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</w:tbl>
    <w:p>
      <w:pPr>
        <w:pStyle w:val="Heading"/>
        <w:ind w:right="-28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/>
        <w:t xml:space="preserve">Председатель Собрания депутатов                                                   Е.М. Хайдукова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с отступом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5:00Z</dcterms:created>
  <dc:creator>1</dc:creator>
  <dc:description/>
  <dc:language>en-US</dc:language>
  <cp:lastModifiedBy>Собдеп</cp:lastModifiedBy>
  <cp:lastPrinted>2023-03-24T14:17:00Z</cp:lastPrinted>
  <dcterms:modified xsi:type="dcterms:W3CDTF">2023-03-24T11:19:00Z</dcterms:modified>
  <cp:revision>4</cp:revision>
  <dc:subject/>
  <dc:title>ПРОЕКТ</dc:title>
</cp:coreProperties>
</file>