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сед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4 июня 2022 года № 10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градить Почетной грамотой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МАНУХИНА НИКОЛАЯ ПЕТРОВИЧА, </w:t>
      </w:r>
      <w:r>
        <w:rPr>
          <w:sz w:val="28"/>
          <w:szCs w:val="28"/>
        </w:rPr>
        <w:t>мастера участка Карпогорского участкового лесничества государственного казенного учреждения «Карпогорское лесничество» за многолетний добросовестный труд, участие в общественной жизни учреждения и профсоюзной деятельности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КУЛИЖСКОГО АНАТОЛИЯ ЛЕОНИДОВИЧА, </w:t>
      </w:r>
      <w:r>
        <w:rPr>
          <w:sz w:val="28"/>
          <w:szCs w:val="28"/>
        </w:rPr>
        <w:t>водителя автомобиля на вывозке леса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ГЕРАСИМОВА ЮРИЯ ДМИТРИЕВИЧА, </w:t>
      </w:r>
      <w:r>
        <w:rPr>
          <w:sz w:val="28"/>
          <w:szCs w:val="28"/>
        </w:rPr>
        <w:t>слесаря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ДЕМИНСКОГО ДМИТРИЯ ВЛАДИМИРОВИЧА, </w:t>
      </w:r>
      <w:r>
        <w:rPr>
          <w:sz w:val="28"/>
          <w:szCs w:val="28"/>
        </w:rPr>
        <w:t>машиниста лесозаготовительной машины 7 разряда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ЖИЖИНА СЕРГЕЯ ВЛАДИМИРОВИЧА, </w:t>
      </w:r>
      <w:r>
        <w:rPr>
          <w:sz w:val="28"/>
          <w:szCs w:val="28"/>
        </w:rPr>
        <w:t>машиниста лесозаготовительной машины 8 разряда 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РЕПИЩНУЮ АНАСТАСИЮ ПЕТРОВНУ, </w:t>
      </w:r>
      <w:r>
        <w:rPr>
          <w:sz w:val="28"/>
          <w:szCs w:val="28"/>
        </w:rPr>
        <w:t>старшего бухгалтера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АЛФЕРОВА ВИКТОРА ГАВРИЛОВИЧА, </w:t>
      </w:r>
      <w:r>
        <w:rPr>
          <w:sz w:val="28"/>
          <w:szCs w:val="28"/>
        </w:rPr>
        <w:t>машиниста фронтального погрузчик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МАЛКИНА АЛЕКСАНДРА ВЛАДИМИРОВИЧА, </w:t>
      </w:r>
      <w:r>
        <w:rPr>
          <w:sz w:val="28"/>
          <w:szCs w:val="28"/>
        </w:rPr>
        <w:t>водителя автомобиля на вывозке лес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НИКИФОРОВА ПАВЛА ГЕННАДЬЕВИЧА, </w:t>
      </w:r>
      <w:r>
        <w:rPr>
          <w:sz w:val="28"/>
          <w:szCs w:val="28"/>
        </w:rPr>
        <w:t>начальника производственно-технического отдел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. ЧЕМАКИНА ДМИТРИЯ АНАТОЛЬЕВИЧА, </w:t>
      </w:r>
      <w:r>
        <w:rPr>
          <w:sz w:val="28"/>
          <w:szCs w:val="28"/>
        </w:rPr>
        <w:t>начальника ремонтно-транспортного цех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ШИРЯЕВА ВАЛЕРИЯ ЛЕОНИДОВИЧА, </w:t>
      </w:r>
      <w:r>
        <w:rPr>
          <w:sz w:val="28"/>
          <w:szCs w:val="28"/>
        </w:rPr>
        <w:t>плотник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 и в связи с профессиональным праздником - Днем работников ле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ШАМШИНА ВАСИЛИЯ МИХАЙЛОВИЧА, </w:t>
      </w:r>
      <w:r>
        <w:rPr>
          <w:sz w:val="28"/>
          <w:szCs w:val="28"/>
        </w:rPr>
        <w:t>водителя потребительского кооператива «Сурский» за многолетний добросовестный труд, активную жизненную позицию и участие в общественной жизни муниципального образования «Сур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ОСЮКОВУ ЛЮБОВЬ АЛЕКСАНДРОВНУ</w:t>
      </w:r>
      <w:r>
        <w:rPr>
          <w:sz w:val="28"/>
          <w:szCs w:val="28"/>
        </w:rPr>
        <w:t>, председателя Совета ветеранов и пенсионеров д. Пиринемь за активную общественную позицию, за инициативность и творческую работу в развитии ветеранского движения  и в связи с 35-летним юбилеем со дня образования ветеранской организации д. Пиринем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 КОНЕВУ НАДЕЖДУ АНАТОЛЬЕВНУ</w:t>
      </w:r>
      <w:r>
        <w:rPr>
          <w:sz w:val="28"/>
          <w:szCs w:val="28"/>
        </w:rPr>
        <w:t>, младшего воспитателя муниципального бюджетного общеобразовательного учреждения «Пиринемская основная школа № 9» муниципального образования «Пинежский муниципальный район» Архангельской области за многолетний добросовестный труд в системе образования и в связи с юбилейным Днем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СМЕТАНИНУ ГАЛИНУ ИОНИЧНУ</w:t>
      </w:r>
      <w:r>
        <w:rPr>
          <w:sz w:val="28"/>
          <w:szCs w:val="28"/>
        </w:rPr>
        <w:t>, повара  муниципального бюджетного общеобразовательного учреждения «Пиринемская основная школа № 9» муниципального образования «Пинежский муниципальный район» Архангельской области за многолетний добросовестный труд в системе образова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 ДУРКИНУ ЛЮБОВЬ АЛЕКСАНДРОВНУ</w:t>
      </w:r>
      <w:r>
        <w:rPr>
          <w:sz w:val="28"/>
          <w:szCs w:val="28"/>
        </w:rPr>
        <w:t>, оператора стиральных машин муниципального бюджетного общеобразовательного учреждения «Пиринемская основная школа № 9» муниципального образования «Пинежский муниципальный район» Архангельской области за многолетний добросовестный труд в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8:00Z</dcterms:created>
  <dc:creator>user</dc:creator>
  <dc:description/>
  <dc:language>en-US</dc:language>
  <cp:lastModifiedBy>Собдеп</cp:lastModifiedBy>
  <cp:lastPrinted>2022-06-15T11:07:00Z</cp:lastPrinted>
  <dcterms:modified xsi:type="dcterms:W3CDTF">2022-06-24T10:18:00Z</dcterms:modified>
  <cp:revision>3</cp:revision>
  <dc:subject/>
  <dc:title>Собрание депутатов</dc:title>
</cp:coreProperties>
</file>